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Ց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ԱՇ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քաղաքաշինության պետական կոմիտեն, որը գտնվում է ՀՀ, ք. Երևան, Հանրապետության հրապարակ, կառավարական տուն 3, IV հարկ հասցեում՝ ստոր ներկայացնում է ՀՀՔՊԿ-ԲԸԱՇՁԲ-17/1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8"/>
        <w:gridCol w:w="180"/>
        <w:gridCol w:w="483"/>
        <w:gridCol w:w="914"/>
        <w:gridCol w:w="168"/>
        <w:gridCol w:w="27"/>
        <w:gridCol w:w="29"/>
        <w:gridCol w:w="78"/>
        <w:gridCol w:w="37"/>
        <w:gridCol w:w="450"/>
        <w:gridCol w:w="103"/>
        <w:gridCol w:w="12"/>
        <w:gridCol w:w="118"/>
        <w:gridCol w:w="276"/>
        <w:gridCol w:w="354"/>
        <w:gridCol w:w="227"/>
        <w:gridCol w:w="49"/>
        <w:gridCol w:w="356"/>
        <w:gridCol w:w="63"/>
        <w:gridCol w:w="29"/>
        <w:gridCol w:w="300"/>
        <w:gridCol w:w="99"/>
        <w:gridCol w:w="354"/>
        <w:gridCol w:w="144"/>
        <w:gridCol w:w="126"/>
        <w:gridCol w:w="55"/>
        <w:gridCol w:w="607"/>
        <w:gridCol w:w="293"/>
        <w:gridCol w:w="22"/>
        <w:gridCol w:w="10"/>
        <w:gridCol w:w="17"/>
        <w:gridCol w:w="381"/>
        <w:gridCol w:w="191"/>
        <w:gridCol w:w="97"/>
        <w:gridCol w:w="51"/>
        <w:gridCol w:w="131"/>
        <w:gridCol w:w="212"/>
        <w:gridCol w:w="420"/>
        <w:gridCol w:w="86"/>
        <w:gridCol w:w="235"/>
        <w:gridCol w:w="225"/>
        <w:gridCol w:w="82"/>
        <w:gridCol w:w="32"/>
        <w:gridCol w:w="220"/>
        <w:gridCol w:w="190"/>
        <w:gridCol w:w="276"/>
        <w:gridCol w:w="74"/>
        <w:gridCol w:w="410"/>
        <w:gridCol w:w="88"/>
        <w:gridCol w:w="240"/>
        <w:gridCol w:w="845"/>
      </w:tblGrid>
      <w:tr>
        <w:trPr>
          <w:trHeight w:val="14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4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ավուշ-1. ք.Նոյեմբերյան, Բերդավան, Դովեղ, Բարեկամավան, Կոթի, Ոսկեվան, Ոսկեպար, Բաղանիս, Ջուջևան համայնքներ (9) միկրոռեգիոնալ մակարդակի համակցված տարածական պլանավորման փաստաթղթերի նախագծերի մշակման աշխատանքներ</w:t>
            </w:r>
          </w:p>
        </w:tc>
        <w:tc>
          <w:tcPr>
            <w:tcW w:w="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63000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63000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 համայնքների տարածքները ներառող տարածքային հատակագծման նախագիծ և 9 բնակավայրերի գոտևորման նախագծ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ի մշակման հիմնական նպատակն է` ներառված համայնքների տարածքում տարածական պլանավորման միջոցով բարենպաստ կենսամիջավայրի ձևավորումը, կայուն զարգացման համար անհրաժեշտ նախադրյալների ստեղծումը, համայնքների սոցիալ-տնտեսական զարգացմանը, շրջակա միջավայրի և պատմամշակութային արժեքների պահպանմանն ուղղված միջոցառումների մշակումը, ինչպես նաև, ելնելով համայնքների սահմանամերձ դիրքից, բնակչության առավելագույն պաշտպանվածությունն ապահովելու համար հատուկ միջոցառումների և լուծումների առաջադր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 համայնքների տարածքները ներառող տարածքային հատակագծման նախագիծ և 9 բնակավայրերի գոտևորման նախագծ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ի մշակման հիմնական նպատակն է` ներառված համայնքների տարածքում տարածական պլանավորման միջոցով բարենպաստ կենսամիջավայրի ձևավորումը, կայուն զարգացման համար անհրաժեշտ նախադրյալների ստեղծումը, համայնքների սոցիալ-տնտեսական զարգացմանը, շրջակա միջավայրի և պատմամշակութային արժեքների պահպանմանն ուղղված միջոցառումների մշակումը, ինչպես նաև, ելնելով համայնքների սահմանամերձ դիրքից, բնակչության առավելագույն պաշտպանվածությունն ապահովելու համար հատուկ միջոցառումների և լուծումների առաջադր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ավուշ-2. Աճարկուտ, Կիրանց, Բերքաբեր, Սարիգյուղ, Ծաղկավան (Իջևան), Սևքար, Աչաջուր, Ակնաղբյուր, Լուսաձոր, Խաշթառակ, Լուսահովիտ համայնքներ (11) միկրոռեգիոնալ մակարդակի համակցված տարածական պլանավորման փաստաթղթերի նախագծերի մշակման աշխատանքներ</w:t>
            </w:r>
          </w:p>
        </w:tc>
        <w:tc>
          <w:tcPr>
            <w:tcW w:w="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79000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79000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1 համայնքների տարածքները ներառող տարածքային հատակագծման նախագիծ և 11 բնակավայրերի գոտևորման նախագծ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ի մշակման հիմնական նպատակն է` ներառված համայնքների տարածքում տարածական պլանավորման միջոցով բարենպաստ կենսամիջավայրի ձևավորումը, կայուն զարգացման համար անհրաժեշտ նախադրյալների ստեղծումը, համայնքների սոցիալ-տնտեսական զարգացմանը, շրջակա միջավայրի և պատմամշակութային արժեքների պահպանմանն ուղղված միջոցառումների մշակումը, ինչպես նաև, ելնելով համայնքների սահմանամերձ դիրքից, բնակչության առավելագույն պաշտպանվածությունն ապահովելու համար հատուկ միջոցառումների և լուծումների առաջադր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2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1 համայնքների տարածքները ներառող տարածքային հատակագծման նախագիծ և 11 բնակավայրերի գոտևորման նախագծ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ի մշակման հիմնական նպատակն է` ներառված համայնքների տարածքում տարածական պլանավորման միջոցով բարենպաստ կենսամիջավայրի ձևավորումը, կայուն զարգացման համար անհրաժեշտ նախադրյալների ստեղծումը, համայնքների սոցիալ-տնտեսական զարգացմանը, շրջակա միջավայրի և պատմամշակութային արժեքների պահպանմանն ուղղված միջոցառումների մշակումը, ինչպես նաև, ելնելով համայնքների սահմանամերձ դիրքից, բնակչության առավելագույն պաշտպանվածությունն ապահովելու համար հատուկ միջոցառումների և լուծումների առաջադր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01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ավուշ-3. Դիտավան, Ազատամուտ, Այգեհովիտ, Վազաշեն, Պառավաքար, Վարագավան, Ծաղկավան համայնքներ (7) միկրոռեգիոնալ մակարդակի համակցված տարածական պլանավորման փաստաթղթերի նախագծերի մշկման աշխատանքներ</w:t>
            </w:r>
          </w:p>
        </w:tc>
        <w:tc>
          <w:tcPr>
            <w:tcW w:w="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29000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529000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 համայնքների տարածքները ներառող տարածքային հատակագծման նախագիծ և 7 բնակավայրերի գոտևորման նախագծ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ի մշակման հիմնական նպատակն է` ներառված համայնքների տարածքում տարածական պլանավորման միջոցով բարենպաստ կենսամիջավայրի ձևավորումը, կայուն զարգացման համար անհրաժեշտ նախադրյալների ստեղծումը, համայնքների սոցիալ-տնտեսական զարգացմանը, շրջակա միջավայրի և պատմամշակութային արժեքների պահպանմանն ուղղված միջոցառումների մշակումը, ինչպես նաև, ելնելով համայնքների սահմանամերձ դիրքից, բնակչության առավելագույն պաշտպանվածությունն ապահովելու համար հատուկ միջոցառումների և լուծումների առաջադր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 համայնքների տարածքները ներառող տարածքային հատակագծման նախագիծ և 7 բնակավայրերի գոտևորման նախագծ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ի մշակման հիմնական նպատակն է` ներառված համայնքների տարածքում տարածական պլանավորման միջոցով բարենպաստ կենսամիջավայրի ձևավորումը, կայուն զարգացման համար անհրաժեշտ նախադրյալների ստեղծումը, համայնքների սոցիալ-տնտեսական զարգացմանը, շրջակա միջավայրի և պատմամշակութային արժեքների պահպանմանն ուղղված միջոցառումների մշակումը, ինչպես նաև, ելնելով համայնքների սահմանամերձ դիրքից, բնակչության առավելագույն պաշտպանվածությունն ապահովելու համար հատուկ միջոցառումների և լուծումների առաջադր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ավուշ-4. ք.Բերդ, Տավուշ (Թովուզ), Ներքին Կարմիրաղբյուր, Այգեպար, Մոսեսգեղ, Վերին Կարմիրաղբյուր, Նորաշեն, Չորաթան, Արծվաբերդ, Չինար, Այգեձոր համայնքներ (11) միկրոռեգիոնալ մակարդակի համակցված տարածական պլանավորման փաստաթղթերի նախագծերի մշակման աշխատանքներ</w:t>
            </w:r>
          </w:p>
        </w:tc>
        <w:tc>
          <w:tcPr>
            <w:tcW w:w="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18000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18000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1 համայնքների տարածքները ներառող տարածքային հատակագծման նախագիծ և 11 բնակավայրերի գոտևորման նախագծ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ի մշակման հիմնական նպատակն է` ներառված համայնքների տարածքում տարածական պլանավորման միջոցով բարենպաստ կենսամիջավայրի ձևավորումը, կայուն զարգացման համար անհրաժեշտ նախադրյալների ստեղծումը, համայնքների սոցիալ-տնտեսական զարգացմանը, շրջակա միջավայրի և պատմամշակութային արժեքների պահպանմանն ուղղված միջոցառումների մշակումը, ինչպես նաև, ելնելով համայնքների սահմանամերձ դիրքից, բնակչության առավելագույն պաշտպանվածությունն ապահովելու համար հատուկ միջոցառումների և լուծումների առաջադր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1 համայնքների տարածքները ներառող տարածքային հատակագծման նախագիծ և 11 բնակավայրերի գոտևորման նախագծ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ի մշակման հիմնական նպատակն է` ներառված համայնքների տարածքում տարածական պլանավորման միջոցով բարենպաստ կենսամիջավայրի ձևավորումը, կայուն զարգացման համար անհրաժեշտ նախադրյալների ստեղծումը, համայնքների սոցիալ-տնտեսական զարգացմանը, շրջակա միջավայրի և պատմամշակութային արժեքների պահպանմանն ուղղված միջոցառումների մշակումը, ինչպես նաև, ելնելով համայնքների սահմանամերձ դիրքից, բնակչության առավելագույն պաշտպանվածությունն ապահովելու համար հատուկ միջոցառումների և լուծումների առաջադր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ավուշ-5. Դեբեդավան, Բագրատաշեն, Դեղձավան, Պտղավան, Զորական, Հաղթանակ, ք.Այրում, Լճկաձոր, Արճիս, Կողբ համայնքներ (10) միկրոռեգիոնալ մակարդակի համակցված տարածական պլանավորման փաստաթղթերի նախագծերի մշակման աշխատանքներ</w:t>
            </w:r>
          </w:p>
        </w:tc>
        <w:tc>
          <w:tcPr>
            <w:tcW w:w="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32000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32000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 համայնքների տարածքները ներառող տարածքային հատակագծման նախագիծ և 10 բնակավայրերի գոտևորման նախագծեր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ի մշակման հիմնական նպատակն է` ներառված համայնքների տարածքում տարածական պլանավորման միջոցով բարենպաստ կենսամիջավայրի ձևավորումը, կայուն զարգացման համար անհրաժեշտ նախադրյալների ստեղծումը, համայնքների սոցիալ-տնտեսական զարգացմանը, շրջակա միջավայրի և պատմամշակութային արժեքների պահպանմանն ուղղված միջոցառումների մշակումը, ինչպես նաև, ելնելով համայնքների սահմանամերձ դիրքից, բնակչության առավելագույն պաշտպանվածությունն ապահովելու համար հատուկ միջոցառումների և լուծումների առաջադր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 համայնքների տարածքները ներառող տարածքային հատակագծման նախագիծ և 10 բնակավայրերի գոտևորման նախագծ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ի մշակման հիմնական նպատակն է` ներառված համայնքների տարածքում տարածական պլանավորման միջոցով բարենպաստ կենսամիջավայրի ձևավորումը, կայուն զարգացման համար անհրաժեշտ նախադրյալների ստեղծումը, համայնքների սոցիալ-տնտեսական զարգացմանը, շրջակա միջավայրի և պատմամշակութային արժեքների պահպանմանն ուղղված միջոցառումների մշակումը, ինչպես նաև, ելնելով համայնքների սահմանամերձ դիրքից, բնակչության առավելագույն պաշտպանվածությունն ապահովելու համար հատուկ միջոցառումների և լուծումների առաջադր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Տավուշ-6 . ք.Իջևան, Ենոքավան, Գետահովիտ, Գանձաքար, Իծաքար, Նավուր, Չինչին համայնքներ (7) միկրոռեգիոնալ մակարդակի համակցված տարածական պլանավորման փաստաթղթերի նախագծերի մշակման աշխատանքներ</w:t>
            </w:r>
          </w:p>
        </w:tc>
        <w:tc>
          <w:tcPr>
            <w:tcW w:w="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79000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79000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 համայնքների տարածքները ներառող տարածքային հատակագծման նախագիծ և 7 բնակավայրերի գոտևորման նախագծ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ի մշակման հիմնական նպատակն է` ներառված համայնքների տարածքում տարածական պլանավորման միջոցով բարենպաստ կենսամիջավայրի ձևավորումը, կայուն զարգացման համար անհրաժեշտ նախադրյալների ստեղծումը, համայնքների սոցիալ-տնտեսական զարգացմանը, շրջակա միջավայրի և պատմամշակութային արժեքների պահպանմանն ուղղված միջոցառումների մշակումը, ինչպես նաև, ելնելով համայնքների սահմանամերձ դիրքից, բնակչության առավելագույն պաշտպանվածությունն ապահովելու համար հատուկ միջոցառումների և լուծումների առաջադր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 համայնքների տարածքները ներառող տարածքային հատակագծման նախագիծ և 7 բնակավայրերի գոտևորման նախագծե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ի մշակման հիմնական նպատակն է` ներառված համայնքների տարածքում տարածական պլանավորման միջոցով բարենպաստ կենսամիջավայրի ձևավորումը, կայուն զարգացման համար անհրաժեշտ նախադրյալների ստեղծումը, համայնքների սոցիալ-տնտեսական զարգացմանը, շրջակա միջավայրի և պատմամշակութային արժեքների պահպանմանն ուղղված միջոցառումների մշակումը, ինչպես նաև, ելնելով համայնքների սահմանամերձ դիրքից, բնակչության առավելագույն պաշտպանվածությունն ապահովելու համար հատուկ միջոցառումների և լուծումների առաջադր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2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7</w:t>
            </w:r>
          </w:p>
        </w:tc>
      </w:tr>
      <w:tr>
        <w:trPr>
          <w:trHeight w:val="164" w:hRule="atLeast"/>
        </w:trPr>
        <w:tc>
          <w:tcPr>
            <w:tcW w:w="651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1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1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1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9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ԼՄԱ&gt;&gt; ՍՊ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000</w:t>
            </w:r>
          </w:p>
        </w:tc>
      </w:tr>
      <w:tr>
        <w:trPr>
          <w:trHeight w:val="83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Երևաննախագիծ&gt;&gt; ՓԲ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 500 00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 500 000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000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80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800000</w:t>
            </w:r>
          </w:p>
        </w:tc>
      </w:tr>
      <w:tr>
        <w:trPr>
          <w:trHeight w:val="83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 666 667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 666 667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3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33333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 750 00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 750 000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75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5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500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500 000</w:t>
            </w:r>
          </w:p>
        </w:tc>
      </w:tr>
      <w:tr>
        <w:trPr>
          <w:trHeight w:val="83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Երևաննախագիծ&gt;&gt; ՓԲ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 166 667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 166 667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833 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333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ԼՄԱ&gt;&gt; ՍՊ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00 000</w:t>
            </w:r>
          </w:p>
        </w:tc>
      </w:tr>
      <w:tr>
        <w:trPr>
          <w:trHeight w:val="83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 916 667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 916 667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583 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833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500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500 000</w:t>
            </w:r>
          </w:p>
        </w:tc>
      </w:tr>
      <w:tr>
        <w:trPr>
          <w:trHeight w:val="83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Երևաննախագիծ&gt;&gt; ՓԲ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 500 00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 500 000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0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800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8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 666 667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 666 667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 333 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 333 3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 000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 0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ԼՄԱ&gt;&gt; ՍՊ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</w:tr>
      <w:tr>
        <w:trPr>
          <w:trHeight w:val="83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Երևաննախագիծ&gt;&gt; ՓԲ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 500 00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 500 000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30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 800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 800000</w:t>
            </w:r>
          </w:p>
        </w:tc>
      </w:tr>
      <w:tr>
        <w:trPr>
          <w:trHeight w:val="83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 833 333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 833 333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166 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166 6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0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ԼՄԱ&gt;&gt; ՍՊ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000 000</w:t>
            </w:r>
          </w:p>
        </w:tc>
      </w:tr>
      <w:tr>
        <w:trPr>
          <w:trHeight w:val="83" w:hRule="atLeast"/>
        </w:trPr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յնախագիծ&gt;&gt; ԲԲ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 166 667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 166 667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833 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833 3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 000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 000000</w:t>
            </w:r>
          </w:p>
        </w:tc>
      </w:tr>
      <w:tr>
        <w:trPr>
          <w:trHeight w:val="290" w:hRule="atLeast"/>
        </w:trPr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5,6</w:t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ԼՄԱ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Ծանոթություն` 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ԷԼՄԱ&gt;&gt; ՍՊԸ-ի կողմից ներկայացված հայտում արձանագրված անհամապատասխանությունը հրավերով սահմանված ժամկետում չեն շտկվել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</w:t>
            </w:r>
          </w:p>
        </w:tc>
      </w:tr>
      <w:tr>
        <w:trPr>
          <w:trHeight w:val="92" w:hRule="atLeast"/>
        </w:trPr>
        <w:tc>
          <w:tcPr>
            <w:tcW w:w="52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7</w:t>
            </w:r>
          </w:p>
        </w:tc>
        <w:tc>
          <w:tcPr>
            <w:tcW w:w="30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</w:t>
            </w:r>
          </w:p>
        </w:tc>
      </w:tr>
      <w:tr>
        <w:trPr>
          <w:trHeight w:val="344" w:hRule="atLeast"/>
        </w:trPr>
        <w:tc>
          <w:tcPr>
            <w:tcW w:w="5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</w:t>
            </w:r>
          </w:p>
        </w:tc>
        <w:tc>
          <w:tcPr>
            <w:tcW w:w="300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</w:t>
            </w:r>
          </w:p>
        </w:tc>
      </w:tr>
      <w:tr>
        <w:trPr>
          <w:trHeight w:val="344" w:hRule="atLeast"/>
        </w:trPr>
        <w:tc>
          <w:tcPr>
            <w:tcW w:w="5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րևաննախագիծ&gt;&gt; ՓԲ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ՔՊԿ-ԲԸԱՇՁԲ-17/1-1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5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11.2017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 600 000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 600 000</w:t>
            </w:r>
          </w:p>
        </w:tc>
      </w:tr>
      <w:tr>
        <w:trPr>
          <w:trHeight w:val="146" w:hRule="atLeast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նախագիծ&gt;&gt; ԲԲ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ՔՊԿ-ԲԸԱՇՁԲ-17/1-2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5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07.11.2017թ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3 000 000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3 0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րևաննախագիծ&gt;&gt; ՓԲ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Փ. Բուզանդի 1/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215670100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225682</w:t>
            </w:r>
          </w:p>
        </w:tc>
      </w:tr>
      <w:tr>
        <w:trPr>
          <w:trHeight w:val="155" w:hRule="atLeast"/>
        </w:trPr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նախագիծ&gt;&gt; ԲԲ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Չարենցի 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10003850</w:t>
            </w:r>
          </w:p>
        </w:tc>
        <w:tc>
          <w:tcPr>
            <w:tcW w:w="1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0329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ՀՀՔՊԿ-ԲԸԱՇՁԲ-17/1 ծածկագրով պարզեցված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 -821</w:t>
            </w:r>
          </w:p>
        </w:tc>
        <w:tc>
          <w:tcPr>
            <w:tcW w:w="37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 Քաղաքաշինության պետական հիմնարկ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6-10-14T10:49:00Z</cp:lastPrinted>
  <dcterms:modified xsi:type="dcterms:W3CDTF">2017-06-12T10:01:00Z</dcterms:modified>
  <cp:revision>97</cp:revision>
  <dc:subject/>
  <dc:title>                                        Ð²Úî²ð²ðàôÂÚàôÜ ´²ò  ÀÜÂ²ò²Î²ðàì  ÜàôØ   Î²î²ðºÈàô  Ø²êÆÜ</dc:title>
</cp:coreProperties>
</file>