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նվեր ժամացույցներ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ԿԱ ՈԶ ՄԱԱՊՁԲ-2017/ԱՀՏԱ ծածկագրով գնման ընթացակարգի արդյունքում 2017 թվականի հունիսի </w:t>
      </w:r>
      <w:r>
        <w:rPr>
          <w:rFonts w:cs="Sylfaen" w:ascii="GHEA Grapalat" w:hAnsi="GHEA Grapalat"/>
          <w:sz w:val="20"/>
          <w:u w:val="single"/>
          <w:lang w:val="af-ZA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  <w:tab/>
        <w:t>ՀՀ ԿԱ ՈԶ ՄԱԱՊՁԲ-2017/ԱՀՏԱ/42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01"/>
        <w:gridCol w:w="13"/>
        <w:gridCol w:w="811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23"/>
        <w:gridCol w:w="15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եր 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ժամացույց կանացի, ուղղանկյուն ,անալոգային դաշտով, հունական կամ հռոմեական թվերով, սնուցումը` մարտկոցով, մետաղական գոտիով: ՀՀ ՈԶ էմբլեմով և “ՀՀ ՈԶ հրամանատարից” նշումով։ Փաթեթավորումը տուփերով: 1 տարի երաշխիքով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ժամացույց կանացի, ուղղանկյուն ,անալոգային դաշտով, հունական կամ հռոմեական թվերով, սնուցումը` մարտկոցով, մետաղական գոտիով: ՀՀ ՈԶ էմբլեմով և “ՀՀ ՈԶ հրամանատարից” նշումով։ Փաթեթավորումը տուփերով: 1 տարի երաշխիքով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եր 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մարդ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անալոգ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ռոմե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մանատար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ով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մարդ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անալոգ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ռոմե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րտկո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մանատար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ով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եր 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մարդ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չափ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-5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12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ձյուղ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մանատ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ով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ցույ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մարդ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զ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չափ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-5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12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ձյուղ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մանատ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ով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1 </w:t>
            </w:r>
            <w:r>
              <w:rPr>
                <w:rFonts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յկ Բալա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Բալայան 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Բալայան 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</w:tr>
      <w:tr>
        <w:trPr>
          <w:trHeight w:val="146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2017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Բալայան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ՀՀ ԿԱ ՈԶ ՄԱԱՊՁԲ-2017/ԱՀՏԱ/42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 Բալայան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10-53-89-7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balayansp0084045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50020372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045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-37-03-19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2T14:50:00Z</cp:lastPrinted>
  <dcterms:modified xsi:type="dcterms:W3CDTF">2017-06-12T11:44:00Z</dcterms:modified>
  <cp:revision>38</cp:revision>
  <dc:subject/>
  <dc:title>Ð²Úî²ð²ðàôÂÚàôÜ ´²ò  ÀÜÂ²ò²Î²ðàì  ÜàôØ   Î²î²ðºÈàô  Ø²êÆÜ</dc:title>
</cp:coreProperties>
</file>