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Heading2"/>
        <w:jc w:val="center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2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ՊԱՐԶԵՑ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2"/>
        <w:jc w:val="center"/>
        <w:rPr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ՊԱՐԶԵՑՎԱԾ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՝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ՀՔՊԿ</w:t>
      </w:r>
      <w:r>
        <w:rPr>
          <w:rFonts w:cs="Arial LatArm"/>
          <w:sz w:val="24"/>
          <w:lang w:val="af-ZA"/>
        </w:rPr>
        <w:t>-</w:t>
      </w:r>
      <w:r>
        <w:rPr>
          <w:rFonts w:cs="Sylfaen" w:ascii="Sylfaen" w:hAnsi="Sylfaen"/>
          <w:sz w:val="24"/>
          <w:lang w:val="af-ZA"/>
        </w:rPr>
        <w:t>ՊԸԱՇՁԲ</w:t>
      </w:r>
      <w:r>
        <w:rPr>
          <w:rFonts w:cs="Arial LatArm"/>
          <w:sz w:val="24"/>
          <w:lang w:val="af-ZA"/>
        </w:rPr>
        <w:t>-</w:t>
      </w:r>
      <w:r>
        <w:rPr>
          <w:sz w:val="24"/>
          <w:lang w:val="af-ZA"/>
        </w:rPr>
        <w:t>17/11</w:t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ՔՊԿ-ՊԸԱՇՁԲ-17/11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ՀՀ Շիրակի մարզի գ. Բերդաշենի միջնակարգ դպրոցի վերա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 xml:space="preserve">դպրոցի վերակառուցման   նախագծանախահաշվային  փաստաթղթերի  մշակում՝   (այդ թվում՝ վերակառուցման տեխնիկական միջոցառումներ, ներքին և արտաքին հաղորդակցուղիներ, ներքին և արտաքին հարդարում, տարածքի բարեկարգում և այլն):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գծման-վերակառուցման ենթակա երկհարկանի դպրոցի մոտավոր մակերեսը՝ 12x36x2=864քմ, աշակերտների թվաքանակ՝ 100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 xml:space="preserve">դպրոցի վերակառուցման   նախագծանախահաշվային  փաստաթղթերի  մշակում՝   (այդ թվում՝ վերակառուցման տեխնիկական միջոցառումներ, ներքին և արտաքին հաղորդակցուղիներ, ներքին և արտաքին հարդարում, տարածքի բարեկարգում և այլն):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SimSun;宋体" w:cs="GHEA Grapalat"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sz w:val="14"/>
                <w:szCs w:val="14"/>
              </w:rPr>
              <w:t>Նախագծման-վերակառուցման ենթակա երկհարկանի դպրոցի մոտավոր մակերեսը՝ 12x36x2=864քմ, աշակերտների թվաքանակ՝ 100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sz w:val="14"/>
                <w:szCs w:val="14"/>
              </w:rPr>
            </w:pPr>
            <w:r>
              <w:rPr>
                <w:rFonts w:eastAsia="SimSun;宋体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4.2017  թ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Շին 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Տրանսնախագիծ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ԱՐՄ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  <w:sz w:val="16"/>
                <w:szCs w:val="16"/>
              </w:rPr>
              <w:t>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Կարկ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ՆՅՈՒ ԻՆԴՈՒՍԹՐԻԶ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ԱԳՆԱ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ԿԱՐՈ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Վանաձորի նախագծ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Գ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ՀԱՐԳ&gt;&gt;  </w:t>
            </w:r>
            <w:r>
              <w:rPr>
                <w:rFonts w:cs="Sylfaen" w:ascii="Sylfaen" w:hAnsi="Sylfaen"/>
                <w:sz w:val="16"/>
                <w:szCs w:val="16"/>
              </w:rPr>
              <w:t>ՍՊՏ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Հազա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Երևա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5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Շին Նախագիծ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Ծանոթություն`  Հրավերով սահմանված ժամկետում &lt;&lt;Շին Նախագիծ&gt;&gt; ՍՊԸ-ն չի շտկել  արձանագրված անհամապատասխանությունը /նախկինում կատարած նմանատիպ պայմանագրում բացակայում են պայմանագրի անբաժան մաս  հանդիսացող  N 3 և  N 3.1 հավելվածները/: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26.05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Վանարխ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N ՀՀՔՊԿ-ՊԸԱՇՁԲ-17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30.05.201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պայմանագրի ուժի մեջ մտնելուց հետո՝ 90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22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նարխ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նաձոր, Տաթևի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nark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220822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313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6-12T11:50:00Z</dcterms:modified>
  <cp:revision>107</cp:revision>
  <dc:subject/>
  <dc:title>Ð²Úî²ð²ðàôÂÚàôÜ ´²ò  ÀÜÂ²ò²Î²ðàì  ÜàôØ   Î²î²ðºÈàô  Ø²êÆÜ</dc:title>
</cp:coreProperties>
</file>