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ԲԸԱՀ-ՀՀՔԿԴ-20-Ն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ԲԸԱՀ-ՀՀՔԿԴ-20-Ն»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35"/>
        <w:gridCol w:w="244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ղկային ձևավորման ծառայության ձեռքբերում &lt;&lt;Դեպքի վայրի զննություն&gt;&gt; ուսումանական ձեռնարկի և &lt;&lt;Հարցաքննություն.Տակտիկական առանձնահատկություններ&gt;&gt;ուսումնական ֆիլմաշարի շնորհանդեսի համա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ղկային ձևավորման ծառայության ձեռքբերում &lt;&lt;Դեպքի վայրի զննություն&gt;&gt; ուսումանական ձեռնարկի և &lt;&lt;Հարցաքննություն.Տակտիկական առանձնահատկություններ&gt;&gt;ուսումնական ֆիլմաշարի շնորհանդեսի համա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նի Ռոու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06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06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9.06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9.06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նի Ռոուզ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Ա27695831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9.06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09.06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6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նի Ռոուզ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Տերյան 42/36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 w:val="20"/>
              </w:rPr>
              <w:t xml:space="preserve"> 5202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5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info@anyros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Helvetica" w:ascii="GHEA Grapalat" w:hAnsi="GHEA Grapalat"/>
                <w:color w:val="333333"/>
                <w:sz w:val="20"/>
                <w:shd w:fill="F5F5F5" w:val="clear"/>
              </w:rPr>
              <w:t>1150005011770100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7-06-12T13:08:00Z</dcterms:modified>
  <cp:revision>61</cp:revision>
  <dc:subject/>
  <dc:title>                                        Ð²Úî²ð²ðàôÂÚàôÜ ´²ò  ÀÜÂ²ò²Î²ðàì  ÜàôØ   Î²î²ðºÈàô  Ø²êÆÜ</dc:title>
</cp:coreProperties>
</file>