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շիր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փանավան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ավերդի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իտան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ն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9-րդ դպրոցին հարակից կամրջ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վիթ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վճարմ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ն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Ֆինանսական միջոցներ» չափորոշիչ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9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Ֆինանսական միջոցներ» չափորոշիչ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696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աձոր համայնքի ինֆեկցիոն հիվանդանոց տանող փողոց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ն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րաց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րավ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հանջներ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պատասխա</w:t>
            </w:r>
            <w:r>
              <w:rPr>
                <w:rFonts w:cs="Sylfaen" w:ascii="GHEA Grapalat" w:hAnsi="GHEA Grapalat"/>
                <w:sz w:val="20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Ֆինանսական միջոցներ» չափորոշիչ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12T13:15:00Z</dcterms:modified>
  <cp:revision>17</cp:revision>
  <dc:subject/>
  <dc:title>                                        Ð²Úî²ð²ðàôÂÚàôÜ ´²ò  ÀÜÂ²ò²Î²ðàì  ÜàôØ   Î²î²ðºÈàô  Ø²êÆÜ</dc:title>
</cp:coreProperties>
</file>