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յաստանի զարգացման հիմնադրամը ստորև ներկայացնում է իր կարիքների համար իրավական փաստաթղթերի հետ կապված ծառայությունների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ՀԶՀ-1Ա-ԾՁԲ-17/2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նիսի 09-</w:t>
      </w:r>
      <w:r>
        <w:rPr>
          <w:rFonts w:cs="Sylfaen" w:ascii="GHEA Grapalat" w:hAnsi="GHEA Grapalat"/>
          <w:sz w:val="20"/>
          <w:lang w:val="af-ZA"/>
        </w:rPr>
        <w:t xml:space="preserve">ին կնքված N </w:t>
      </w:r>
      <w:r>
        <w:rPr>
          <w:rFonts w:cs="Sylfaen" w:ascii="GHEA Grapalat" w:hAnsi="GHEA Grapalat"/>
          <w:sz w:val="20"/>
          <w:lang w:val="hy-AM"/>
        </w:rPr>
        <w:t xml:space="preserve">ՀԶՀ-1Ա-ԾՁԲ-17/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վական փաստաթղթերի հետ կապված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ողը պետք է.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մասնակցի Պատվիրատուի համար անհրաժեշտ պայմանագրերի և իրավական ակտերի նախագծերի մշակման աշխատանքներին.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անհրաժեշտության դեպքում ինքնուրույն մշակի պայմանագրեր և իրավական ակտեր.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տրամադրի իրավական եզրակացություն այլ կազմակերպություններից կամ պատվիրատուի ստորաբաժանումների կողմից ստացված պայմանագրերի կամ իրավական փաստաթղթերի վերաբերյալ.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պատվիրատուի հանձնարարությամբ պատրաստի դատավարական փաստաթղթեր և ներկայացնի վերջինիս շահերը ՀՀ դատարաններում.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ab/>
              <w:t>Պատվիրատուի պահանջով մասնակցի մասնակցել բանակցությունների կամ վարել դրանք։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ողը պետք է.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մասնակցի Պատվիրատուի համար անհրաժեշտ պայմանագրերի և իրավական ակտերի նախագծերի մշակման աշխատանքներին.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անհրաժեշտության դեպքում ինքնուրույն մշակի պայմանագրեր և իրավական ակտեր.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տրամադրի իրավական եզրակացություն այլ կազմակերպություններից կամ պատվիրատուի ստորաբաժանումների կողմից ստացված պայմանագրերի կամ իրավական փաստաթղթերի վերաբերյալ.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պատվիրատուի հանձնարարությամբ պատրաստի դատավարական փաստաթղթեր և ներկայացնի վերջինիս շահերը ՀՀ դատարաններում.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ab/>
              <w:t>Պատվիրատուի պահանջով մասնակցի մասնակցել բանակցությունների կամ վարել դրանք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3-րդ հոդվածի 1-ին մաս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6.2017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շակ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6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6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շակ Գրիգո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Հ-1Ա-Ծ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6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ստ Պայմանագրի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5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շակ Գրիգոր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Հերացու 20, բն. 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՝ 09900900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hyperlink r:id="rId2">
              <w:r>
                <w:rPr>
                  <w:rStyle w:val="InternetLink"/>
                  <w:sz w:val="16"/>
                </w:rPr>
                <w:t>arshak05@yaho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638766287 «ՀԱՅԲԻԶՆԵՍԲԱՆԿ» ՓԲ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յնականացման քարտ՝ 0013998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ն ուղար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arshak05@yahoo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էլ. Փոստի հասցեին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ի Բազե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 597 711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bazeyan@dfa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Հայաստանի զարգացման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2"/>
        </w:rPr>
        <w:t>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է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րժեք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սակայ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քիչ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ին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կ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աս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Առկ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ող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է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ր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վճարող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ի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նձ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hak05@yahoo.com" TargetMode="External"/><Relationship Id="rId3" Type="http://schemas.openxmlformats.org/officeDocument/2006/relationships/hyperlink" Target="mailto:arshak05@yahoo.com" TargetMode="External"/><Relationship Id="rId4" Type="http://schemas.openxmlformats.org/officeDocument/2006/relationships/hyperlink" Target="mailto:a.bazeyan@dfa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Bazeyan</cp:lastModifiedBy>
  <cp:lastPrinted>2015-07-14T11:47:00Z</cp:lastPrinted>
  <dcterms:modified xsi:type="dcterms:W3CDTF">2017-06-12T13:58:00Z</dcterms:modified>
  <cp:revision>46</cp:revision>
  <dc:subject/>
  <dc:title>Ð²Úî²ð²ðàôÂÚàôÜ ´²ò  ÀÜÂ²ò²Î²ðàì  ÜàôØ   Î²î²ðºÈàô  Ø²êÆÜ</dc:title>
</cp:coreProperties>
</file>