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 12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1– ՀՀ ՊՆ ՆՏԱԴ-ՇՀԱՊՁԲ-7/5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1-ՀՀ ՊՆ ՆՏԱԴ-ՇՀԱՊՁԲ-7/5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ւնիսի 12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20"/>
        </w:rPr>
        <w:t>«Կենցաղային քիմիայի գործարան» ՍՊԸ</w:t>
      </w:r>
      <w:r>
        <w:rPr>
          <w:rFonts w:cs="Arial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 xml:space="preserve">«Գեղամա ԷՑՇ» ՍՊԸ, </w:t>
      </w:r>
      <w:r>
        <w:rPr>
          <w:rFonts w:cs="Sylfaen" w:ascii="GHEA Grapalat" w:hAnsi="GHEA Grapalat"/>
          <w:sz w:val="20"/>
        </w:rPr>
        <w:t>«Մեծ Ծիածան» ՍՊԸ, «Տիգման Գրուպ» ՍՊԸ, «Դանինի» ՍՊԸ-ի Հայսատանյան մ/ճ, «Մաժէվ» ՍՊԸ, «Ավանգարդ» ՍՊԸ, «Շուշան Տեխնիկս» ՍՊԸ, «Մեծ Ծիածան» ՍՊԸ</w:t>
      </w:r>
      <w:r>
        <w:rPr>
          <w:rFonts w:cs="Arial" w:ascii="GHEA Grapalat" w:hAnsi="GHEA Grapalat"/>
          <w:sz w:val="18"/>
          <w:szCs w:val="18"/>
        </w:rPr>
        <w:t xml:space="preserve"> 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Կոշիկի քսուք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Կենցաղային քիմիայի գործարան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243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եղամա ԷՑՇ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Էքսպրես Շին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քանի որ էլեկտրոնային հայտում առկա չեն եղել փաստաթղթեր, ուստի գնահատող հանձնաժողովը հնարավորություն չի ունեցել գնահատելու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Կենցաղային քիմիայի գործարա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7813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եղամա ԷՑՇ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59899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94333.33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Լվացքի փոշի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Կենցաղային քիմիայի գործարան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հատող հանձնաժողովը մերժել է  «Դանինի» ՍՊԸ-ի Հայսատանյան մ/ճ -ի հայտը քանի որ 21.04.2017թ-ից մինչև 21.04.2020թ. գնումների բողոքարկման խորհրդի որոշմամբ ներառվել է գնումների գործընթացին մասնակցելու իրավվունք չունեցող մասնակիցների ցուցակում` հիմք ընդունելով &lt;Գնումների մասին&gt; ՀՀ օրենքի 5-րդ հոդվածի 1-ին մասին 4-րդ կետի &lt;բ&gt; ենթակետը: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եղամա ԷՑՇ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Էքսպրես Շին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քանի որ էլեկտրոնային հայտում առկա չեն եղել փաստաթղթեր, ուստի գնահատող հանձնաժողովը հնարավորություն չի ունեցել գնահատելու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Կենցաղային քիմիայի գործարա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51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794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93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եղամա ԷՑՇ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020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6985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65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Լվացքի փոշի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Կենցաղային քիմիայի գործարան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-ի Հայսատանյան մ/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հատող հանձնաժողովը մերժել է  «Դանինի» ՍՊԸ-ի Հայսատանյան մ/ճ -ի հայտը քանի որ 21.04.2017թ-ից մինչև 21.04.2020թ. գնումների բողոքարկման խորհրդի որոշմամբ ներառվել է գնումների գործընթացին մասնակցելու իրավվունք չունեցող մասնակիցների ցուցակում` հիմք ընդունելով &lt;Գնումների մասին&gt; ՀՀ օրենքի 5-րդ հոդվածի 1-ին մասին 4-րդ կետի &lt;բ&gt; ենթակետը: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եղամա ԷՑՇ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Էքսպրես Շին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քանի որ էլեկտրոնային հայտում առկա չեն եղել փաստաթղթեր, ուստի գնահատող հանձնաժողովը հնարավորություն չի ունեցել գնահատելու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Կենցաղային քիմիայի գործարա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98833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եղամա ԷՑՇ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51325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6645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7855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գման Գրուպ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2664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Սպիտակեցնող հեղուկ` ժավել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Կենցաղային քիմիայի գործարան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նինի» ՍՊԸ-ի Հայսատանյան մ/ճ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հատող հանձնաժողովը մերժել է  «Դանինի» ՍՊԸ-ի Հայսատանյան մ/ճ -ի հայտը քանի որ 21.04.2017թ-ից մինչև 21.04.2020թ. գնումների բողոքարկման խորհրդի որոշմամբ ներառվել է գնումների գործընթացին մասնակցելու իրավվունք չունեցող մասնակիցների ցուցակում` հիմք ընդունելով &lt;Գնումների մասին&gt; ՀՀ օրենքի 5-րդ հոդվածի 1-ին մասին 4-րդ կետի &lt;բ&gt; ենթակետը: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եղամա ԷՑՇ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Շուշան Տեխնիկս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Էքսպրես Շին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քանի որ էլեկտրոնային հայտում առկա չեն եղել փաստաթղթեր, ուստի գնահատող հանձնաժողովը հնարավորություն չի ունեցել գնահատելու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Կենցաղային քիմիայի գործարա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2658.33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եղամա ԷՑՇ 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0120.42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69365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color w:val="000000"/>
          <w:sz w:val="16"/>
          <w:szCs w:val="16"/>
        </w:rPr>
        <w:t>Ռուլոնով զուգարանի թուղթ</w:t>
      </w:r>
    </w:p>
    <w:p>
      <w:pPr>
        <w:pStyle w:val="Normal"/>
        <w:rPr>
          <w:rFonts w:ascii="GHEA Grapalat" w:hAnsi="GHEA Grapalat" w:cs="Arial"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Մեծ  Ծիածան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&lt;Էքսպրես Շին&gt;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ը մերժվել է քանի որ էլեկտրոնային հայտում առկա չեն եղել փաստաթղթեր, ուստի գնահատող հանձնաժողովը հնարավորություն չի ունեցել գնահատելու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Մեծ  Ծիածան&gt;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8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6-12T15:03:00Z</dcterms:modified>
  <cp:revision>561</cp:revision>
  <dc:subject/>
  <dc:title>                                        Ð²Úî²ð²ðàôÂÚàôÜ ´²ò  ÀÜÂ²ò²Î²ðàì  ÜàôØ   Î²î²ðºÈàô  Ø²êÆÜ</dc:title>
</cp:coreProperties>
</file>