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ՀԱՅՏԱՐԱՐՈՒԹՅՈՒՆ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GHEA Grapalat" w:ascii="GHEA Grapalat" w:hAnsi="GHEA Grapalat"/>
          <w:sz w:val="16"/>
          <w:szCs w:val="16"/>
          <w:lang w:val="af-ZA"/>
        </w:rPr>
        <w:t xml:space="preserve">ՇՐՋԱՆԱԿԱՅԻՆ ՀԱՄԱՁԱՅՆԱԳՐԵՐԻՐ ՄԻՋՈՑՈՎ ԳՆՄԱՆ(ՇՀ) </w:t>
      </w:r>
      <w:r>
        <w:rPr>
          <w:rFonts w:cs="Sylfaen" w:ascii="GHEA Grapalat" w:hAnsi="GHEA Grapalat"/>
          <w:sz w:val="16"/>
          <w:szCs w:val="16"/>
          <w:lang w:val="af-ZA"/>
        </w:rPr>
        <w:t>ԸՆԹԱՑԱԿԱՐԳՈՎ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ՊԱՅՄԱՆԱԳՐԵ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ՆՔ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Մ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 xml:space="preserve">ՄԱՍԻՆ 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Heading3"/>
        <w:spacing w:before="0" w:after="0"/>
        <w:ind w:hanging="0"/>
        <w:contextualSpacing/>
        <w:rPr/>
      </w:pPr>
      <w:r>
        <w:rPr>
          <w:rFonts w:cs="Sylfaen" w:ascii="GHEA Grapalat" w:hAnsi="GHEA Grapalat"/>
          <w:b w:val="false"/>
          <w:sz w:val="16"/>
          <w:szCs w:val="16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սույն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տեքստը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հաստատված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գնահատող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 xml:space="preserve">հանձնաժողովի 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2017թ. </w:t>
      </w:r>
      <w:r>
        <w:rPr>
          <w:rFonts w:cs="GHEA Grapalat" w:ascii="GHEA Grapalat" w:hAnsi="GHEA Grapalat"/>
          <w:b w:val="false"/>
          <w:color w:val="FF0000"/>
          <w:sz w:val="16"/>
          <w:szCs w:val="16"/>
          <w:lang w:val="af-ZA"/>
        </w:rPr>
        <w:t>մայիսի 24-ի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որոշմամբ և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«Գնումների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մասին»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ՀՀ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օրենքի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9-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րդ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հոդվածի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համաձայն</w:t>
      </w:r>
    </w:p>
    <w:p>
      <w:pPr>
        <w:pStyle w:val="Normal"/>
        <w:rPr>
          <w:rFonts w:ascii="GHEA Grapalat" w:hAnsi="GHEA Grapalat" w:cs="Sylfaen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lang w:val="af-ZA"/>
        </w:rPr>
      </w:r>
    </w:p>
    <w:p>
      <w:pPr>
        <w:pStyle w:val="Heading3"/>
        <w:spacing w:before="0" w:after="0"/>
        <w:ind w:hanging="0"/>
        <w:contextualSpacing/>
        <w:rPr/>
      </w:pP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ՇՐՋԱՆԱԿԱՅԻՆ ՀԱՄԱՁԱՅՆԱԳՐԵՐԻ ՄԻՋՈՑՈՎ ԳՆՄԱՆ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ԸՆԹԱՑԱԿԱՐԳԻ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ԾԱԾԿԱԳԻՐԸ՝ </w:t>
      </w:r>
    </w:p>
    <w:p>
      <w:pPr>
        <w:pStyle w:val="Heading3"/>
        <w:spacing w:before="0" w:after="0"/>
        <w:ind w:hanging="0"/>
        <w:contextualSpacing/>
        <w:rPr>
          <w:rFonts w:ascii="GHEA Grapalat" w:hAnsi="GHEA Grapalat" w:cs="GHEA Grapalat"/>
          <w:b w:val="false"/>
          <w:b w:val="false"/>
          <w:sz w:val="16"/>
          <w:szCs w:val="16"/>
          <w:lang w:val="af-ZA"/>
        </w:rPr>
      </w:pP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«ԳԱԿ-ՇՀԱՊՁԲ-15/16–ՀՀՊՆՆՏԱԴ-ՇՀԱՊՁԲ-9/8» </w:t>
      </w:r>
    </w:p>
    <w:p>
      <w:pPr>
        <w:pStyle w:val="Normal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GHEA Grapalat" w:ascii="GHEA Grapalat" w:hAnsi="GHEA Grapalat"/>
          <w:b/>
          <w:sz w:val="16"/>
          <w:szCs w:val="16"/>
          <w:lang w:val="af-ZA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Պատվիրատու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` ՀՀ պաշտպանության նախարարությունը, </w:t>
      </w:r>
      <w:r>
        <w:rPr>
          <w:rFonts w:cs="Sylfaen" w:ascii="GHEA Grapalat" w:hAnsi="GHEA Grapalat"/>
          <w:sz w:val="16"/>
          <w:szCs w:val="16"/>
          <w:lang w:val="af-ZA"/>
        </w:rPr>
        <w:t>որը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գտնվում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ք. Երևան, Բագրևանդի 5 </w:t>
      </w:r>
      <w:r>
        <w:rPr>
          <w:rFonts w:cs="Sylfaen" w:ascii="GHEA Grapalat" w:hAnsi="GHEA Grapalat"/>
          <w:sz w:val="16"/>
          <w:szCs w:val="16"/>
          <w:lang w:val="af-ZA"/>
        </w:rPr>
        <w:t>հասցեում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, </w:t>
      </w:r>
      <w:r>
        <w:rPr>
          <w:rFonts w:cs="Sylfaen" w:ascii="GHEA Grapalat" w:hAnsi="GHEA Grapalat"/>
          <w:sz w:val="16"/>
          <w:szCs w:val="16"/>
          <w:lang w:val="af-ZA"/>
        </w:rPr>
        <w:t>ստորև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ներկայացնում է </w:t>
      </w:r>
      <w:r>
        <w:rPr>
          <w:rFonts w:cs="Sylfaen" w:ascii="GHEA Grapalat" w:hAnsi="GHEA Grapalat"/>
          <w:sz w:val="16"/>
          <w:szCs w:val="16"/>
          <w:lang w:val="af-ZA"/>
        </w:rPr>
        <w:t>«ԳԱԿ-ՇՀԱՊՁԲ-15/16–ՀՀՊՆՆՏԱԴ-ՇՀԱՊՁԲ-9/8» ծածկագրով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յտարա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ՇՀ </w:t>
      </w:r>
      <w:r>
        <w:rPr>
          <w:rFonts w:cs="Sylfaen" w:ascii="GHEA Grapalat" w:hAnsi="GHEA Grapalat"/>
          <w:sz w:val="16"/>
          <w:szCs w:val="16"/>
          <w:lang w:val="af-ZA"/>
        </w:rPr>
        <w:t>ընթացակարգով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պայմանագի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նք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մ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ռոտ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տեղեկատվությունը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TextBody"/>
        <w:spacing w:before="0" w:after="0"/>
        <w:ind w:firstLine="540"/>
        <w:contextualSpacing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Գնահատող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նձնաժողով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մամբ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ստատվել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ե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ընթացակարգ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բոլո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իցն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ողմից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ներկայաց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յտ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` </w:t>
      </w:r>
      <w:r>
        <w:rPr>
          <w:rFonts w:cs="Sylfaen" w:ascii="GHEA Grapalat" w:hAnsi="GHEA Grapalat"/>
          <w:sz w:val="16"/>
          <w:szCs w:val="16"/>
          <w:lang w:val="af-ZA"/>
        </w:rPr>
        <w:t>հրավ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պահանջներ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պատասխանությ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գնահատմ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րդյունքները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ձայ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` </w:t>
      </w:r>
    </w:p>
    <w:p>
      <w:pPr>
        <w:pStyle w:val="Normal"/>
        <w:jc w:val="both"/>
        <w:rPr>
          <w:rFonts w:ascii="GHEA Grapalat" w:hAnsi="GHEA Grapalat" w:cs="Arial"/>
          <w:sz w:val="16"/>
          <w:szCs w:val="16"/>
          <w:lang w:val="af-ZA" w:eastAsia="en-US"/>
        </w:rPr>
      </w:pPr>
      <w:r>
        <w:rPr>
          <w:rFonts w:cs="Arial" w:ascii="GHEA Grapalat" w:hAnsi="GHEA Grapalat"/>
          <w:sz w:val="16"/>
          <w:szCs w:val="16"/>
          <w:lang w:val="af-ZA" w:eastAsia="en-US"/>
        </w:rPr>
      </w:r>
    </w:p>
    <w:tbl>
      <w:tblPr>
        <w:tblW w:w="10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46"/>
        <w:gridCol w:w="2682"/>
        <w:gridCol w:w="2659"/>
        <w:gridCol w:w="2408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Մարիյա Մեդ Քօ» ՍՊԸ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Էյրենա» ՍՊԸ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Կուրացիո» ՍՊԸ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Մեդիալտրեյդ» ՍՊԸ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Սահմանված ժամկետում ներկայացված որակավորման փաստաթղթերի շտկումները հանձնաժողովի կողմից գնահատվել է անբավարար, քանի որ ներկայացված փաստաթուղթը վավերացված (ստորագրված) չէ մասնակցի կողմից, և մերժել:</w:t>
            </w:r>
          </w:p>
        </w:tc>
      </w:tr>
    </w:tbl>
    <w:p>
      <w:pPr>
        <w:pStyle w:val="Normal"/>
        <w:tabs>
          <w:tab w:val="clear" w:pos="708"/>
          <w:tab w:val="left" w:pos="2940" w:leader="none"/>
        </w:tabs>
        <w:spacing w:before="0" w:after="0"/>
        <w:ind w:firstLine="709"/>
        <w:contextualSpacing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  <w:gridCol w:w="2205"/>
        <w:gridCol w:w="1592"/>
        <w:gridCol w:w="3460"/>
      </w:tblGrid>
      <w:tr>
        <w:trPr>
          <w:trHeight w:val="23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ափաբանի համարը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ից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չափաբաժնի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Տես հավելված № 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ind w:firstLine="708"/>
        <w:contextualSpacing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jc w:val="both"/>
        <w:rPr>
          <w:rFonts w:ascii="GHEA Grapalat" w:hAnsi="GHEA Grapalat" w:cs="Arial"/>
          <w:b/>
          <w:b/>
          <w:sz w:val="16"/>
          <w:szCs w:val="16"/>
          <w:highlight w:val="yellow"/>
          <w:lang w:val="af-ZA" w:eastAsia="en-US"/>
        </w:rPr>
      </w:pPr>
      <w:r>
        <w:rPr>
          <w:rFonts w:cs="Arial" w:ascii="GHEA Grapalat" w:hAnsi="GHEA Grapalat"/>
          <w:b/>
          <w:sz w:val="16"/>
          <w:szCs w:val="16"/>
          <w:highlight w:val="yellow"/>
          <w:lang w:val="af-ZA" w:eastAsia="en-US"/>
        </w:rPr>
      </w:r>
    </w:p>
    <w:p>
      <w:pPr>
        <w:pStyle w:val="Normal"/>
        <w:spacing w:before="0" w:after="0"/>
        <w:ind w:firstLine="708"/>
        <w:contextualSpacing/>
        <w:jc w:val="both"/>
        <w:rPr>
          <w:rFonts w:ascii="GHEA Grapalat" w:hAnsi="GHEA Grapalat" w:cs="Sylfaen"/>
          <w:color w:val="E36C0A"/>
          <w:sz w:val="16"/>
          <w:lang w:val="hy-AM"/>
        </w:rPr>
      </w:pPr>
      <w:r>
        <w:rPr>
          <w:rFonts w:cs="Sylfaen" w:ascii="GHEA Grapalat" w:hAnsi="GHEA Grapalat"/>
          <w:color w:val="E36C0A"/>
          <w:sz w:val="16"/>
          <w:lang w:val="hy-AM"/>
        </w:rPr>
        <w:t>Հանձնաժողովի որոշմամբ չկայացած են հայտարարվել` առաջարկի բացակայության հիմքով` 15, 64, 119, 133, իսկ պատվիրատուի մոտ առկա ֆինանսական միջոցները գերազանցելու հիմքով 25 չափաբաժինները:</w:t>
      </w:r>
    </w:p>
    <w:p>
      <w:pPr>
        <w:pStyle w:val="Normal"/>
        <w:spacing w:before="0" w:after="0"/>
        <w:ind w:firstLine="708"/>
        <w:contextualSpacing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Ընտրված մասնակցին որոշելու համար կիրառված չափանիշ՝ ամենացածր գին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 xml:space="preserve">«Գնումների մասին» ՀՀ օրենքի 9-րդ հոդվածի համաձայն` անգործության ժամկետ է սահմանվում սույն հայտարարությունը հրապարակվելու օրվան հաջորդող օրվանից մինչև </w:t>
      </w:r>
      <w:r>
        <w:rPr>
          <w:rFonts w:cs="Sylfaen" w:ascii="GHEA Grapalat" w:hAnsi="GHEA Grapalat"/>
          <w:color w:val="FF0000"/>
          <w:sz w:val="16"/>
          <w:szCs w:val="16"/>
          <w:lang w:val="af-ZA"/>
        </w:rPr>
        <w:t>10-րդ օրացուցային օրը</w:t>
      </w:r>
      <w:r>
        <w:rPr>
          <w:rFonts w:cs="Sylfaen" w:ascii="GHEA Grapalat" w:hAnsi="GHEA Grapalat"/>
          <w:sz w:val="16"/>
          <w:szCs w:val="16"/>
          <w:lang w:val="af-ZA"/>
        </w:rPr>
        <w:t xml:space="preserve"> ներառյալ ընկած ժամանակահատվածը։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ետ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պայմանագիրը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նքվելու է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սույ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յտարարությամբ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սահման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նգործությ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ժամկետ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վարտից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ետո`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7 </w:t>
      </w:r>
      <w:r>
        <w:rPr>
          <w:rFonts w:cs="Sylfaen" w:ascii="GHEA Grapalat" w:hAnsi="GHEA Grapalat"/>
          <w:sz w:val="16"/>
          <w:szCs w:val="16"/>
          <w:lang w:val="af-ZA"/>
        </w:rPr>
        <w:t>օրացուցայ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օրվա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ընթացքում</w:t>
      </w:r>
      <w:r>
        <w:rPr>
          <w:rFonts w:cs="GHEA Grapalat" w:ascii="GHEA Grapalat" w:hAnsi="GHEA Grapalat"/>
          <w:sz w:val="16"/>
          <w:szCs w:val="16"/>
          <w:lang w:val="af-ZA"/>
        </w:rPr>
        <w:t>:</w:t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>Սույն հայտարարության հետ կապված լրացուցիչ տեղեկություններ ստանալու համար կարող եք դիմել գնումների համակարգող` ՀՀ ՊՆ ՆՏԱ դեպարտամենտի ԳՓՁ վարչության ԱԾԳՓՁ բաժնի պետ, ՔՀԾ 1-ին դասի խորհրդական Գ. Թովմասյանին</w:t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                           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Հեռախոս` 010-66-24-94, Էլ.փոստ` </w:t>
      </w:r>
      <w:hyperlink r:id="rId2">
        <w:r>
          <w:rPr>
            <w:rStyle w:val="InternetLink"/>
            <w:rFonts w:cs="GHEA Grapalat" w:ascii="GHEA Grapalat" w:hAnsi="GHEA Grapalat"/>
            <w:sz w:val="16"/>
            <w:szCs w:val="16"/>
            <w:lang w:val="af-ZA"/>
          </w:rPr>
          <w:t>g.tovmasyan@mil.am</w:t>
        </w:r>
      </w:hyperlink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</w:p>
    <w:p>
      <w:pPr>
        <w:sectPr>
          <w:footerReference w:type="default" r:id="rId3"/>
          <w:type w:val="nextPage"/>
          <w:pgSz w:w="11906" w:h="16838"/>
          <w:pgMar w:left="900" w:right="850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TextBodyIndent"/>
        <w:spacing w:before="0" w:after="0"/>
        <w:contextualSpacing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                           </w:t>
      </w:r>
      <w:r>
        <w:rPr>
          <w:rFonts w:cs="GHEA Grapalat" w:ascii="GHEA Grapalat" w:hAnsi="GHEA Grapalat"/>
          <w:sz w:val="16"/>
          <w:szCs w:val="16"/>
          <w:lang w:val="af-ZA"/>
        </w:rPr>
        <w:t>Պատվիրատու` ՀՀ պաշտպանության նախարարություն։</w:t>
      </w:r>
    </w:p>
    <w:p>
      <w:pPr>
        <w:pStyle w:val="TextBodyIndent"/>
        <w:spacing w:before="0" w:after="0"/>
        <w:contextualSpacing/>
        <w:jc w:val="right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>Հավելված № 1</w:t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4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5307"/>
        <w:gridCol w:w="973"/>
        <w:gridCol w:w="713"/>
        <w:gridCol w:w="1114"/>
        <w:gridCol w:w="918"/>
        <w:gridCol w:w="864"/>
        <w:gridCol w:w="841"/>
        <w:gridCol w:w="1229"/>
        <w:gridCol w:w="1899"/>
      </w:tblGrid>
      <w:tr>
        <w:trPr>
          <w:trHeight w:val="11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  <w:lang w:eastAsia="en-US"/>
              </w:rPr>
              <w:t>Չ/հ</w:t>
            </w:r>
          </w:p>
        </w:tc>
        <w:tc>
          <w:tcPr>
            <w:tcW w:w="5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  <w:lang w:eastAsia="en-US"/>
              </w:rPr>
              <w:t>Անվանում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  <w:lang w:eastAsia="en-US"/>
              </w:rPr>
              <w:t>Չ/մ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  <w:lang w:eastAsia="en-US"/>
              </w:rPr>
              <w:t>Քանակ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  <w:lang w:eastAsia="en-US"/>
              </w:rPr>
              <w:t>«Մարիյա Մեդ</w:t>
            </w:r>
          </w:p>
          <w:p>
            <w:pPr>
              <w:pStyle w:val="Normal"/>
              <w:rPr>
                <w:rFonts w:ascii="GHEA Grapalat" w:hAnsi="GHEA Grapalat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sz w:val="12"/>
                <w:szCs w:val="12"/>
                <w:lang w:eastAsia="en-US"/>
              </w:rPr>
              <w:t>Քօ» ՍՊԸ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  <w:lang w:eastAsia="en-US"/>
              </w:rPr>
              <w:t xml:space="preserve">«Էյրենա» </w:t>
            </w:r>
          </w:p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  <w:lang w:eastAsia="en-US"/>
              </w:rPr>
              <w:t>ՍՊԸ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  <w:lang w:eastAsia="en-US"/>
              </w:rPr>
              <w:t xml:space="preserve">«Կուրացիո» 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  <w:lang w:eastAsia="en-US"/>
              </w:rPr>
              <w:t>ՍՊԸ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2"/>
                <w:szCs w:val="12"/>
                <w:lang w:eastAsia="en-US"/>
              </w:rPr>
              <w:t>«Մեդիալտրեյդ»</w:t>
            </w:r>
          </w:p>
          <w:p>
            <w:pPr>
              <w:pStyle w:val="Normal"/>
              <w:jc w:val="center"/>
              <w:rPr>
                <w:rFonts w:ascii="GHEA Grapalat" w:hAnsi="GHEA Grapalat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sz w:val="12"/>
                <w:szCs w:val="12"/>
                <w:lang w:eastAsia="en-US"/>
              </w:rPr>
              <w:t>ՍՊԸ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B05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color w:val="00B050"/>
                <w:sz w:val="12"/>
                <w:szCs w:val="12"/>
                <w:lang w:eastAsia="en-US"/>
              </w:rPr>
              <w:t>1-ին և այլ տեղեր զբաղեցնող մասնակիցներ</w:t>
            </w:r>
          </w:p>
        </w:tc>
      </w:tr>
      <w:tr>
        <w:trPr>
          <w:trHeight w:val="69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eastAsia="en-US"/>
              </w:rPr>
              <w:t>Գին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Գին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Արժեք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Գին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Գին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B050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B050"/>
                <w:sz w:val="12"/>
                <w:szCs w:val="12"/>
                <w:lang w:eastAsia="en-US"/>
              </w:rPr>
              <w:t> </w:t>
            </w:r>
          </w:p>
        </w:tc>
      </w:tr>
      <w:tr>
        <w:trPr>
          <w:trHeight w:val="69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Զտիչ բակտերիո-վիրուսային շնչական կոնտուրի համար 100/585/000 Termovent Hepa  Portex կամ համարժեք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հատ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eastAsia="en-US"/>
              </w:rPr>
              <w:t>1,25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3,500,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,875,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3,197,25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B05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B050"/>
                <w:sz w:val="12"/>
                <w:szCs w:val="12"/>
                <w:lang w:eastAsia="en-US"/>
              </w:rPr>
              <w:t>«Կուրացիո» ՍՊԸ</w:t>
            </w:r>
          </w:p>
        </w:tc>
      </w:tr>
      <w:tr>
        <w:trPr>
          <w:trHeight w:val="69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Տաքացնող վերմակ SW2003 Level 1 կամ համարժեք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հատ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eastAsia="en-US"/>
              </w:rPr>
              <w:t>4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40,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341,04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B05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B050"/>
                <w:sz w:val="12"/>
                <w:szCs w:val="12"/>
                <w:lang w:eastAsia="en-US"/>
              </w:rPr>
              <w:t>«Կուրացիո» ՍՊԸ</w:t>
            </w:r>
          </w:p>
        </w:tc>
      </w:tr>
      <w:tr>
        <w:trPr>
          <w:trHeight w:val="69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3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Տաքացնող վերմակ SW2004 Level 1 կամ համարժեք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հատ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eastAsia="en-US"/>
              </w:rPr>
              <w:t>4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40,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341,04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B05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B050"/>
                <w:sz w:val="12"/>
                <w:szCs w:val="12"/>
                <w:lang w:eastAsia="en-US"/>
              </w:rPr>
              <w:t>«Կուրացիո» ՍՊԸ</w:t>
            </w:r>
          </w:p>
        </w:tc>
      </w:tr>
      <w:tr>
        <w:trPr>
          <w:trHeight w:val="69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4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Տաքացնող վերմակ SW2001 Level 1կամ համարժեք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հատ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eastAsia="en-US"/>
              </w:rPr>
              <w:t>1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60,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85,26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B05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B050"/>
                <w:sz w:val="12"/>
                <w:szCs w:val="12"/>
                <w:lang w:eastAsia="en-US"/>
              </w:rPr>
              <w:t>«Կուրացիո» ՍՊԸ</w:t>
            </w:r>
          </w:p>
        </w:tc>
      </w:tr>
      <w:tr>
        <w:trPr>
          <w:trHeight w:val="69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5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Վիրակապ-թաղանթ պոլիուրետանային, ինքնակպչուն անջրաթափանց, հակամիկրոբային, “շնչող”  Suprasorb F 20463 Lohmann&amp;Rauscher կամ համարժեք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հատ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eastAsia="en-US"/>
              </w:rPr>
              <w:t>1,0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470,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730,80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B05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B050"/>
                <w:sz w:val="12"/>
                <w:szCs w:val="12"/>
                <w:lang w:eastAsia="en-US"/>
              </w:rPr>
              <w:t>«Կուրացիո» ՍՊԸ</w:t>
            </w:r>
          </w:p>
        </w:tc>
      </w:tr>
      <w:tr>
        <w:trPr>
          <w:trHeight w:val="69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6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Վիրակապ-թաղանթ պոլիուրետանային, ինքնակպչուն անջրաթափանց, հակամիկրոբային, “շնչող”  Suprasorb F 20461 Lohmann&amp;Rauscher կամ համարժեք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հատ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eastAsia="en-US"/>
              </w:rPr>
              <w:t>1,1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65,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366,212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B05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B050"/>
                <w:sz w:val="12"/>
                <w:szCs w:val="12"/>
                <w:lang w:eastAsia="en-US"/>
              </w:rPr>
              <w:t>«Կուրացիո» ՍՊԸ</w:t>
            </w:r>
          </w:p>
        </w:tc>
      </w:tr>
      <w:tr>
        <w:trPr>
          <w:trHeight w:val="69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7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Վիրակապ պունկցիաներից և ներարկումներից հետո Curaplast sensitive 30625 Lohmann&amp;Rauscher(Տուփում   250 հատ) կամ համարժեք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տուփ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eastAsia="en-US"/>
              </w:rPr>
              <w:t>1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550,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982,52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B05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B050"/>
                <w:sz w:val="12"/>
                <w:szCs w:val="12"/>
                <w:lang w:eastAsia="en-US"/>
              </w:rPr>
              <w:t>«Կուրացիո» ՍՊԸ</w:t>
            </w:r>
          </w:p>
        </w:tc>
      </w:tr>
      <w:tr>
        <w:trPr>
          <w:trHeight w:val="69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8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Ծայրամասային զարկերակային կաթետեր 20G, BD 682245 կամ համարժեք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հատ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eastAsia="en-US"/>
              </w:rPr>
              <w:t>3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870,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B05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B050"/>
                <w:sz w:val="12"/>
                <w:szCs w:val="12"/>
                <w:lang w:eastAsia="en-US"/>
              </w:rPr>
              <w:t>«Կուրացիո» ՍՊԸ</w:t>
            </w:r>
          </w:p>
        </w:tc>
      </w:tr>
      <w:tr>
        <w:trPr>
          <w:trHeight w:val="69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9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Տրախեոստոմիկ փողի վիրակապ Mettaline Tracheo dressing 23094 L&amp;R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հատ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eastAsia="en-US"/>
              </w:rPr>
              <w:t>23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87,4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B05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B050"/>
                <w:sz w:val="12"/>
                <w:szCs w:val="12"/>
                <w:lang w:eastAsia="en-US"/>
              </w:rPr>
              <w:t>«Կուրացիո» ՍՊԸ</w:t>
            </w:r>
          </w:p>
        </w:tc>
      </w:tr>
      <w:tr>
        <w:trPr>
          <w:trHeight w:val="69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0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Հակամիկրոբային վիրակապ Կալցիում ալգինատի և արծաթի պարունակությամբ Suprasorb A+Ag 20571 Lohmann&amp;Rauscher կամ համարժեք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հատ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eastAsia="en-US"/>
              </w:rPr>
              <w:t>6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64,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370,272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B05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B050"/>
                <w:sz w:val="12"/>
                <w:szCs w:val="12"/>
                <w:lang w:eastAsia="en-US"/>
              </w:rPr>
              <w:t>«Կուրացիո» ՍՊԸ</w:t>
            </w:r>
          </w:p>
        </w:tc>
      </w:tr>
      <w:tr>
        <w:trPr>
          <w:trHeight w:val="69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1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Հիդրոկոլոիդային վիրակապ Suprasorb H Sacrum 20430 Lohmann&amp;Rauscher կամ համարժեք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հատ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eastAsia="en-US"/>
              </w:rPr>
              <w:t>6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426,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655,771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B05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B050"/>
                <w:sz w:val="12"/>
                <w:szCs w:val="12"/>
                <w:lang w:eastAsia="en-US"/>
              </w:rPr>
              <w:t>«Կուրացիո» ՍՊԸ</w:t>
            </w:r>
          </w:p>
        </w:tc>
      </w:tr>
      <w:tr>
        <w:trPr>
          <w:trHeight w:val="69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2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Վիրակապ-թաղանթ պոլիուրետանային, ինքնակպչուն անջրաթափանց, հակամիկրոբային, “շնչող”  Suprasorb F 20463 Lohmann&amp;Rauscher կամ համարժեք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հատ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eastAsia="en-US"/>
              </w:rPr>
              <w:t>21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315,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485,982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B05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B050"/>
                <w:sz w:val="12"/>
                <w:szCs w:val="12"/>
                <w:lang w:eastAsia="en-US"/>
              </w:rPr>
              <w:t>«Կուրացիո» ՍՊԸ</w:t>
            </w:r>
          </w:p>
        </w:tc>
      </w:tr>
      <w:tr>
        <w:trPr>
          <w:trHeight w:val="69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3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Վիրակապ կոմպրեսս ակտիվացված ածուխի և արծաթի պարունակությամբ Wlivaktiv Ag 20701 Lohmann&amp;Rauscher կամ համարժեք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հատ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eastAsia="en-US"/>
              </w:rPr>
              <w:t>12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316,8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496,944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B05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B050"/>
                <w:sz w:val="12"/>
                <w:szCs w:val="12"/>
                <w:lang w:eastAsia="en-US"/>
              </w:rPr>
              <w:t>«Կուրացիո» ՍՊԸ</w:t>
            </w:r>
          </w:p>
        </w:tc>
      </w:tr>
      <w:tr>
        <w:trPr>
          <w:trHeight w:val="69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4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Վիրակապ կրունկների և արմունկների վերքերի համար 50845 Lohmann&amp;Rauscher կամ համարժեք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հատ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eastAsia="en-US"/>
              </w:rPr>
              <w:t>3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55,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80,14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B05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B050"/>
                <w:sz w:val="12"/>
                <w:szCs w:val="12"/>
                <w:lang w:eastAsia="en-US"/>
              </w:rPr>
              <w:t>«Կուրացիո» ՍՊԸ</w:t>
            </w:r>
          </w:p>
        </w:tc>
      </w:tr>
      <w:tr>
        <w:trPr>
          <w:trHeight w:val="69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5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Կատետրի փոխանակման հավաքածու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հավաքածու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eastAsia="en-US"/>
              </w:rPr>
              <w:t>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B05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B050"/>
                <w:sz w:val="12"/>
                <w:szCs w:val="12"/>
                <w:lang w:eastAsia="en-US"/>
              </w:rPr>
              <w:t xml:space="preserve">Առաջարկի </w:t>
              <w:br/>
              <w:t>բացակայություն</w:t>
            </w:r>
          </w:p>
        </w:tc>
      </w:tr>
      <w:tr>
        <w:trPr>
          <w:trHeight w:val="69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6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Կաթետերի ֆիքսման սպեղանի Curafix i.v. control Lohmann&amp;Rauscher կամ համարժեք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հատ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eastAsia="en-US"/>
              </w:rPr>
              <w:t>2,0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500,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B05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B050"/>
                <w:sz w:val="12"/>
                <w:szCs w:val="12"/>
                <w:lang w:eastAsia="en-US"/>
              </w:rPr>
              <w:t>«Կուրացիո» ՍՊԸ</w:t>
            </w:r>
          </w:p>
        </w:tc>
      </w:tr>
      <w:tr>
        <w:trPr>
          <w:trHeight w:val="69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7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Կաթետերի ֆիքսման սպեղանի Curafix i.v. 30050 Lohmann&amp;Rauscher կամ համարժեք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հատ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eastAsia="en-US"/>
              </w:rPr>
              <w:t>3,0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435,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974,40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B05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B050"/>
                <w:sz w:val="12"/>
                <w:szCs w:val="12"/>
                <w:lang w:eastAsia="en-US"/>
              </w:rPr>
              <w:t>«Կուրացիո» ՍՊԸ</w:t>
            </w:r>
          </w:p>
        </w:tc>
      </w:tr>
      <w:tr>
        <w:trPr>
          <w:trHeight w:val="7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8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Արտածծման կաթետեր վակուում հսկիչով  12 Fr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հատ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eastAsia="en-US"/>
              </w:rPr>
              <w:t>3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34,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25,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58,216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B05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B050"/>
                <w:sz w:val="12"/>
                <w:szCs w:val="12"/>
                <w:lang w:eastAsia="en-US"/>
              </w:rPr>
              <w:t>«Կուրացիո» ՍՊԸ</w:t>
            </w:r>
          </w:p>
        </w:tc>
      </w:tr>
      <w:tr>
        <w:trPr>
          <w:trHeight w:val="69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9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Արտածծման կաթետեր վակուում հսկիչով  14 Fr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հատ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eastAsia="en-US"/>
              </w:rPr>
              <w:t>8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624,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600,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688,576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B05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B050"/>
                <w:sz w:val="12"/>
                <w:szCs w:val="12"/>
                <w:lang w:eastAsia="en-US"/>
              </w:rPr>
              <w:t>«Կուրացիո» ՍՊԸ</w:t>
            </w:r>
          </w:p>
        </w:tc>
      </w:tr>
      <w:tr>
        <w:trPr>
          <w:trHeight w:val="69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0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Արտածծման կաթետեր վակուում հսկիչով  16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հատ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eastAsia="en-US"/>
              </w:rPr>
              <w:t>1,0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780,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750,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860,72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B05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B050"/>
                <w:sz w:val="12"/>
                <w:szCs w:val="12"/>
                <w:lang w:eastAsia="en-US"/>
              </w:rPr>
              <w:t>«Կուրացիո» ՍՊԸ</w:t>
            </w:r>
          </w:p>
        </w:tc>
      </w:tr>
      <w:tr>
        <w:trPr>
          <w:trHeight w:val="69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1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Ծայրամասային երակային կաթետեր 22G, BD Venflon Pro Safety 393222 կամ համարժեք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հատ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eastAsia="en-US"/>
              </w:rPr>
              <w:t>45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3,680,16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338,25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388,184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B05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B050"/>
                <w:sz w:val="12"/>
                <w:szCs w:val="12"/>
                <w:lang w:eastAsia="en-US"/>
              </w:rPr>
              <w:t>«Կուրացիո» ՍՊԸ</w:t>
            </w:r>
          </w:p>
        </w:tc>
      </w:tr>
      <w:tr>
        <w:trPr>
          <w:trHeight w:val="69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2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Ծայրամասային երակային կաթետեր 20G, BD Venflon Pro Safety 393224 կամ համարժեք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հատ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eastAsia="en-US"/>
              </w:rPr>
              <w:t>1,2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9,792,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900,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,032,864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B05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B050"/>
                <w:sz w:val="12"/>
                <w:szCs w:val="12"/>
                <w:lang w:eastAsia="en-US"/>
              </w:rPr>
              <w:t>«Կուրացիո» ՍՊԸ</w:t>
            </w:r>
          </w:p>
        </w:tc>
      </w:tr>
      <w:tr>
        <w:trPr>
          <w:trHeight w:val="69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3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Ծայրամասային երակային կաթետեր 18G, BD Venflon Pro Safety 393227կամ համարժեք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հատ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eastAsia="en-US"/>
              </w:rPr>
              <w:t>1,2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9,792,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900,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,032,864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B05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B050"/>
                <w:sz w:val="12"/>
                <w:szCs w:val="12"/>
                <w:lang w:eastAsia="en-US"/>
              </w:rPr>
              <w:t>«Կուրացիո» ՍՊԸ</w:t>
            </w:r>
          </w:p>
        </w:tc>
      </w:tr>
      <w:tr>
        <w:trPr>
          <w:trHeight w:val="69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4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Ծայրամասային երակային կաթետեր 18G, BD Venflon Pro Safety 393226 կամ համարժեք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հատ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eastAsia="en-US"/>
              </w:rPr>
              <w:t>4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3,264,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300,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344,288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B05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B050"/>
                <w:sz w:val="12"/>
                <w:szCs w:val="12"/>
                <w:lang w:eastAsia="en-US"/>
              </w:rPr>
              <w:t>«Կուրացիո» ՍՊԸ</w:t>
            </w:r>
          </w:p>
        </w:tc>
      </w:tr>
      <w:tr>
        <w:trPr>
          <w:trHeight w:val="69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5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Ծայրամասային երակային կաթետեր 16G, BD Venflon Pro Safety 393229 կամ համարժեք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հատ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eastAsia="en-US"/>
              </w:rPr>
              <w:t>65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5,304,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487,5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FF0000"/>
                <w:sz w:val="12"/>
                <w:szCs w:val="12"/>
                <w:lang w:eastAsia="en-US"/>
              </w:rPr>
              <w:t>Ոչ շահավետ առաջարկ</w:t>
            </w:r>
          </w:p>
        </w:tc>
      </w:tr>
      <w:tr>
        <w:trPr>
          <w:trHeight w:val="69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6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Ծայրամասային երակային կաթետեր 14G, BD Venflon Pro Safety 393230կամ համարժեք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հատ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eastAsia="en-US"/>
              </w:rPr>
              <w:t>37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3,019,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77,5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309,454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B05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B050"/>
                <w:sz w:val="12"/>
                <w:szCs w:val="12"/>
                <w:lang w:eastAsia="en-US"/>
              </w:rPr>
              <w:t>«Կուրացիո» ՍՊԸ</w:t>
            </w:r>
          </w:p>
        </w:tc>
      </w:tr>
      <w:tr>
        <w:trPr>
          <w:trHeight w:val="69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7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Կենտրոնական երակային կաթետեր եռլուսանցքանի 233/20/70 Deltec  կամ համարժեք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հավաքածու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eastAsia="en-US"/>
              </w:rPr>
              <w:t>15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,220,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,695,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B05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B050"/>
                <w:sz w:val="12"/>
                <w:szCs w:val="12"/>
                <w:lang w:eastAsia="en-US"/>
              </w:rPr>
              <w:t>«Կուրացիո» ՍՊԸ</w:t>
            </w:r>
          </w:p>
        </w:tc>
      </w:tr>
      <w:tr>
        <w:trPr>
          <w:trHeight w:val="69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8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Էպիդուրալ կաթետեր 100/382/118 Portex կամ համարժեք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հատ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eastAsia="en-US"/>
              </w:rPr>
              <w:t>5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02,5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21,394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B05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B050"/>
                <w:sz w:val="12"/>
                <w:szCs w:val="12"/>
                <w:lang w:eastAsia="en-US"/>
              </w:rPr>
              <w:t>«Կուրացիո» ՍՊԸ</w:t>
            </w:r>
          </w:p>
        </w:tc>
      </w:tr>
      <w:tr>
        <w:trPr>
          <w:trHeight w:val="69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9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Ցիստաստոմաի կատետր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հավաքածու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eastAsia="en-US"/>
              </w:rPr>
              <w:t>7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26,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B05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B050"/>
                <w:sz w:val="12"/>
                <w:szCs w:val="12"/>
                <w:lang w:eastAsia="en-US"/>
              </w:rPr>
              <w:t>«Մարիյա Մեդ Քօ» ՍՊԸ</w:t>
            </w:r>
          </w:p>
        </w:tc>
      </w:tr>
      <w:tr>
        <w:trPr>
          <w:trHeight w:val="69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30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Պերֆուզորի</w:t>
            </w: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գիծ</w:t>
            </w: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 xml:space="preserve"> 150</w:t>
            </w: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սմ</w:t>
            </w: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 xml:space="preserve"> Balton </w:t>
            </w: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կամ</w:t>
            </w: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eastAsia="en-US"/>
              </w:rPr>
              <w:t>համարժեք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հատ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eastAsia="en-US"/>
              </w:rPr>
              <w:t>1,5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525,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493,29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B05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B050"/>
                <w:sz w:val="12"/>
                <w:szCs w:val="12"/>
                <w:lang w:eastAsia="en-US"/>
              </w:rPr>
              <w:t>«Կուրացիո» ՍՊԸ</w:t>
            </w:r>
          </w:p>
        </w:tc>
      </w:tr>
      <w:tr>
        <w:trPr>
          <w:trHeight w:val="69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31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Եռուղի 360* տարբեր գույների medfusion, smiths medical կամ համարժեք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հատ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eastAsia="en-US"/>
              </w:rPr>
              <w:t>1,2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420,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370,272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B05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B050"/>
                <w:sz w:val="12"/>
                <w:szCs w:val="12"/>
                <w:lang w:eastAsia="en-US"/>
              </w:rPr>
              <w:t>«Կուրացիո» ՍՊԸ</w:t>
            </w:r>
          </w:p>
        </w:tc>
      </w:tr>
      <w:tr>
        <w:trPr>
          <w:trHeight w:val="81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32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Սպինալ անզգայացման ասեղ 25G 150մմ, սմ-ային սանդղակով ինտրադյուսերով Sprotte տիպի Payunk կամ համարժեք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հատ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eastAsia="en-US"/>
              </w:rPr>
              <w:t>6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86,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B05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B050"/>
                <w:sz w:val="12"/>
                <w:szCs w:val="12"/>
                <w:lang w:eastAsia="en-US"/>
              </w:rPr>
              <w:t>«Կուրացիո» ՍՊԸ</w:t>
            </w:r>
          </w:p>
        </w:tc>
      </w:tr>
      <w:tr>
        <w:trPr>
          <w:trHeight w:val="69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33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Սպինալ անզգայացման ասեղ 25G 120մմ, սմ-ային սանդղակով ինտրադյուսերով Sprotte տիպի Payunk կամ համարժեք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հատ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eastAsia="en-US"/>
              </w:rPr>
              <w:t>6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86,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81,115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B05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B050"/>
                <w:sz w:val="12"/>
                <w:szCs w:val="12"/>
                <w:lang w:eastAsia="en-US"/>
              </w:rPr>
              <w:t>«Կուրացիո» ՍՊԸ</w:t>
            </w:r>
          </w:p>
        </w:tc>
      </w:tr>
      <w:tr>
        <w:trPr>
          <w:trHeight w:val="69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34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Սպինալ անզգայացման ասեղ 29G 90մմ, սմ-ային սանդղակով ինտրադյուսերով Sprotte տիպի Payunk կամ համարժեք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հատ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eastAsia="en-US"/>
              </w:rPr>
              <w:t>6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34,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309,372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B05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B050"/>
                <w:sz w:val="12"/>
                <w:szCs w:val="12"/>
                <w:lang w:eastAsia="en-US"/>
              </w:rPr>
              <w:t>«Կուրացիո» ՍՊԸ</w:t>
            </w:r>
          </w:p>
        </w:tc>
      </w:tr>
      <w:tr>
        <w:trPr>
          <w:trHeight w:val="223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35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Էպիդուրալ անզգայացման ասեղ Տուոհի տիպի 18G 150 կամ 152մմ, 5մմ սանդղակով, մետաղական ստիլետով Payunk կամ համարժեք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հատ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eastAsia="en-US"/>
              </w:rPr>
              <w:t>3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05,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51,032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B05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B050"/>
                <w:sz w:val="12"/>
                <w:szCs w:val="12"/>
                <w:lang w:eastAsia="en-US"/>
              </w:rPr>
              <w:t>«Կուրացիո» ՍՊԸ</w:t>
            </w:r>
          </w:p>
        </w:tc>
      </w:tr>
      <w:tr>
        <w:trPr>
          <w:trHeight w:val="69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36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Էպիդուրալ ասեղ 18G 100/395/180 Portex կամ համարժեք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հատ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eastAsia="en-US"/>
              </w:rPr>
              <w:t>5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25,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63,90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B05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B050"/>
                <w:sz w:val="12"/>
                <w:szCs w:val="12"/>
                <w:lang w:eastAsia="en-US"/>
              </w:rPr>
              <w:t>«Կուրացիո» ՍՊԸ</w:t>
            </w:r>
          </w:p>
        </w:tc>
      </w:tr>
      <w:tr>
        <w:trPr>
          <w:trHeight w:val="69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37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Սպինալ անզգայացման ասեղ 26G  ինտրադյուսերով Pencil point portex 100/496/126 կամ համարժեք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հավաքածու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eastAsia="en-US"/>
              </w:rPr>
              <w:t>86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31,433,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,580,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3,198,305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B05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B050"/>
                <w:sz w:val="12"/>
                <w:szCs w:val="12"/>
                <w:lang w:eastAsia="en-US"/>
              </w:rPr>
              <w:t>«Կուրացիո» ՍՊԸ</w:t>
            </w:r>
          </w:p>
        </w:tc>
      </w:tr>
      <w:tr>
        <w:trPr>
          <w:trHeight w:val="69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38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Սպինալ անզգայացման ասեղ 25G ինտրադյուսերով Sprotte տիպի Payunk կամ համարժեք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հատ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eastAsia="en-US"/>
              </w:rPr>
              <w:t>45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,260,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,673,532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B05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B050"/>
                <w:sz w:val="12"/>
                <w:szCs w:val="12"/>
                <w:lang w:eastAsia="en-US"/>
              </w:rPr>
              <w:t>«Կուրացիո» ՍՊԸ</w:t>
            </w:r>
          </w:p>
        </w:tc>
      </w:tr>
      <w:tr>
        <w:trPr>
          <w:trHeight w:val="69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39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Սպինալ անզգայացման ասեղ 27G  ինտրադյուսերով Sprotte տիպի Payunk կամ համարժեք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հատ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eastAsia="en-US"/>
              </w:rPr>
              <w:t>65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,820,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,231,376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B05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B050"/>
                <w:sz w:val="12"/>
                <w:szCs w:val="12"/>
                <w:lang w:eastAsia="en-US"/>
              </w:rPr>
              <w:t>«Կուրացիո» ՍՊԸ</w:t>
            </w:r>
          </w:p>
        </w:tc>
      </w:tr>
      <w:tr>
        <w:trPr>
          <w:trHeight w:val="69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40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 xml:space="preserve">Թորակալ դրենաժ- տրոակար 24CH,  21124 REDAX կամ համարժեք,  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հատ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eastAsia="en-US"/>
              </w:rPr>
              <w:t>6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303,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94,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82,576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B05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B050"/>
                <w:sz w:val="12"/>
                <w:szCs w:val="12"/>
                <w:lang w:eastAsia="en-US"/>
              </w:rPr>
              <w:t>«Կուրացիո» ՍՊԸ</w:t>
            </w:r>
          </w:p>
        </w:tc>
      </w:tr>
      <w:tr>
        <w:trPr>
          <w:trHeight w:val="69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41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 xml:space="preserve">Թորակալ դրենաժ- տրոակար 28CH,  21128 REDAX կամ համարժեք,  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հատ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eastAsia="en-US"/>
              </w:rPr>
              <w:t>1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505,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490,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470,96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B05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B050"/>
                <w:sz w:val="12"/>
                <w:szCs w:val="12"/>
                <w:lang w:eastAsia="en-US"/>
              </w:rPr>
              <w:t>«Կուրացիո» ՍՊԸ</w:t>
            </w:r>
          </w:p>
        </w:tc>
      </w:tr>
      <w:tr>
        <w:trPr>
          <w:trHeight w:val="69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42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 xml:space="preserve">Թորակալ դրենաժ 24CH,  21024 REDAX կամ համարժեք,  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հատ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eastAsia="en-US"/>
              </w:rPr>
              <w:t>3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90,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95,004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B05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B050"/>
                <w:sz w:val="12"/>
                <w:szCs w:val="12"/>
                <w:lang w:eastAsia="en-US"/>
              </w:rPr>
              <w:t>«Կուրացիո» ՍՊԸ</w:t>
            </w:r>
          </w:p>
        </w:tc>
      </w:tr>
      <w:tr>
        <w:trPr>
          <w:trHeight w:val="69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43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 xml:space="preserve">Թորակալ դրենաժ 28CH,  21028 REDAX կամ համարժեք,  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հատ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eastAsia="en-US"/>
              </w:rPr>
              <w:t>15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450,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475,02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B05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B050"/>
                <w:sz w:val="12"/>
                <w:szCs w:val="12"/>
                <w:lang w:eastAsia="en-US"/>
              </w:rPr>
              <w:t>«Կուրացիո» ՍՊԸ</w:t>
            </w:r>
          </w:p>
        </w:tc>
      </w:tr>
      <w:tr>
        <w:trPr>
          <w:trHeight w:val="69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44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 xml:space="preserve">Թորակալ դրենաժ 32CH,  21032 REDAX կամ համարժեք,  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հատ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eastAsia="en-US"/>
              </w:rPr>
              <w:t>3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90,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95,004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B05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B050"/>
                <w:sz w:val="12"/>
                <w:szCs w:val="12"/>
                <w:lang w:eastAsia="en-US"/>
              </w:rPr>
              <w:t>«Կուրացիո» ՍՊԸ</w:t>
            </w:r>
          </w:p>
        </w:tc>
      </w:tr>
      <w:tr>
        <w:trPr>
          <w:trHeight w:val="69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45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 xml:space="preserve">Պլևրալ դրենաժային համակարգ երեք հատվածով Redax Drentech Compact 10105 կամ համարժեք, 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2"/>
                <w:szCs w:val="12"/>
                <w:lang w:eastAsia="en-US"/>
              </w:rPr>
              <w:t>հավաքածու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2"/>
                <w:szCs w:val="12"/>
                <w:lang w:eastAsia="en-US"/>
              </w:rPr>
              <w:t>50.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,115,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850,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,461,60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B05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B050"/>
                <w:sz w:val="12"/>
                <w:szCs w:val="12"/>
                <w:lang w:eastAsia="en-US"/>
              </w:rPr>
              <w:t>«Կուրացիո» ՍՊԸ</w:t>
            </w:r>
          </w:p>
        </w:tc>
      </w:tr>
      <w:tr>
        <w:trPr>
          <w:trHeight w:val="69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46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Պլևրալ դրենաժային համակարգ երեք հատվածով Redax Drentech Emotrans 10161 կամ համարժեք, Աուտոտրանսֆուզիոն միավոր Redax Drentech 1014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2"/>
                <w:szCs w:val="12"/>
                <w:lang w:eastAsia="en-US"/>
              </w:rPr>
              <w:t>հավաքածու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2"/>
                <w:szCs w:val="12"/>
                <w:lang w:eastAsia="en-US"/>
              </w:rPr>
              <w:t>20.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,020,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B05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B050"/>
                <w:sz w:val="12"/>
                <w:szCs w:val="12"/>
                <w:lang w:eastAsia="en-US"/>
              </w:rPr>
              <w:t>«Կուրացիո» ՍՊԸ</w:t>
            </w:r>
          </w:p>
        </w:tc>
      </w:tr>
      <w:tr>
        <w:trPr>
          <w:trHeight w:val="69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47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 xml:space="preserve">Պլևրալ դրենաժային համակարգի հավաքածու Redax Drentech UNICO 10803 կամ համարժեք, 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2"/>
                <w:szCs w:val="12"/>
                <w:lang w:eastAsia="en-US"/>
              </w:rPr>
              <w:t>հավաքածու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2"/>
                <w:szCs w:val="12"/>
                <w:lang w:eastAsia="en-US"/>
              </w:rPr>
              <w:t>100.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3,900,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3,654,00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B05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B050"/>
                <w:sz w:val="12"/>
                <w:szCs w:val="12"/>
                <w:lang w:eastAsia="en-US"/>
              </w:rPr>
              <w:t>«Կուրացիո» ՍՊԸ</w:t>
            </w:r>
          </w:p>
        </w:tc>
      </w:tr>
      <w:tr>
        <w:trPr>
          <w:trHeight w:val="69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48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Թոքի դրենավորման ամբուլատոր հավաքածու առանց տրոակար 200/905/000 Portex կամ համարժեք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eastAsia="en-US"/>
              </w:rPr>
              <w:t>հավաքածու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iCs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i/>
                <w:iCs/>
                <w:sz w:val="12"/>
                <w:szCs w:val="12"/>
                <w:lang w:eastAsia="en-US"/>
              </w:rPr>
              <w:t>5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500,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609,00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B05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B050"/>
                <w:sz w:val="12"/>
                <w:szCs w:val="12"/>
                <w:lang w:eastAsia="en-US"/>
              </w:rPr>
              <w:t>«Կուրացիո» ՍՊԸ</w:t>
            </w:r>
          </w:p>
        </w:tc>
      </w:tr>
      <w:tr>
        <w:trPr>
          <w:trHeight w:val="69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49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Լրակազմ՝ Պլևրալ դրենաժային համակարգ երկու հատվածով Drentech  Mobile 10126 շարժական վակուումային սարքի Drentech Alto 10185համալրմամբ  Redax կամ համարժեք,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eastAsia="en-US"/>
              </w:rPr>
              <w:t>հավաքածու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iCs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i/>
                <w:iCs/>
                <w:sz w:val="12"/>
                <w:szCs w:val="12"/>
                <w:lang w:eastAsia="en-US"/>
              </w:rPr>
              <w:t>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,650,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B05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B050"/>
                <w:sz w:val="12"/>
                <w:szCs w:val="12"/>
                <w:lang w:eastAsia="en-US"/>
              </w:rPr>
              <w:t>«Կուրացիո» ՍՊԸ</w:t>
            </w:r>
          </w:p>
        </w:tc>
      </w:tr>
      <w:tr>
        <w:trPr>
          <w:trHeight w:val="69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50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Նազոդուոդենալ զոնդ, Ռոյալսի 105սմ, 4 EYES 14 FR, portex 400/180/140 կամ համարժեք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eastAsia="en-US"/>
              </w:rPr>
              <w:t>հատ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iCs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i/>
                <w:iCs/>
                <w:sz w:val="12"/>
                <w:szCs w:val="12"/>
                <w:lang w:eastAsia="en-US"/>
              </w:rPr>
              <w:t>27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0,098,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,161,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,085,238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B05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B050"/>
                <w:sz w:val="12"/>
                <w:szCs w:val="12"/>
                <w:lang w:eastAsia="en-US"/>
              </w:rPr>
              <w:t>«Կուրացիո» ՍՊԸ</w:t>
            </w:r>
          </w:p>
        </w:tc>
      </w:tr>
      <w:tr>
        <w:trPr>
          <w:trHeight w:val="69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51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Նազոդուոդենալ  զոնդ, Ռոյալսի 105սմ, 4 EYES 16 FR, portex 400/180/160 կամ համարժեք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eastAsia="en-US"/>
              </w:rPr>
              <w:t>հատ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iCs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i/>
                <w:iCs/>
                <w:sz w:val="12"/>
                <w:szCs w:val="12"/>
                <w:lang w:eastAsia="en-US"/>
              </w:rPr>
              <w:t>77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8,798,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3,311,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3,094,938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B05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B050"/>
                <w:sz w:val="12"/>
                <w:szCs w:val="12"/>
                <w:lang w:eastAsia="en-US"/>
              </w:rPr>
              <w:t>«Կուրացիո» ՍՊԸ</w:t>
            </w:r>
          </w:p>
        </w:tc>
      </w:tr>
      <w:tr>
        <w:trPr>
          <w:trHeight w:val="69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52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Նազոդուոդենալ զոնդ, Ռոյալսի 105սմ, 4 EYES 18 FR, portex 400/180/180 կամ համարժեք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eastAsia="en-US"/>
              </w:rPr>
              <w:t>հատ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iCs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i/>
                <w:iCs/>
                <w:sz w:val="12"/>
                <w:szCs w:val="12"/>
                <w:lang w:eastAsia="en-US"/>
              </w:rPr>
              <w:t>56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0,944,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,408,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,250,864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B05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B050"/>
                <w:sz w:val="12"/>
                <w:szCs w:val="12"/>
                <w:lang w:eastAsia="en-US"/>
              </w:rPr>
              <w:t>«Կուրացիո» ՍՊԸ</w:t>
            </w:r>
          </w:p>
        </w:tc>
      </w:tr>
      <w:tr>
        <w:trPr>
          <w:trHeight w:val="69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53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Օրոգաստրալ զոնդ 28F Balton կամ համարժեք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eastAsia="en-US"/>
              </w:rPr>
              <w:t>հատ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iCs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i/>
                <w:iCs/>
                <w:sz w:val="12"/>
                <w:szCs w:val="12"/>
                <w:lang w:eastAsia="en-US"/>
              </w:rPr>
              <w:t>13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60,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395,85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B05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B050"/>
                <w:sz w:val="12"/>
                <w:szCs w:val="12"/>
                <w:lang w:eastAsia="en-US"/>
              </w:rPr>
              <w:t>«Կուրացիո» ՍՊԸ</w:t>
            </w:r>
          </w:p>
        </w:tc>
      </w:tr>
      <w:tr>
        <w:trPr>
          <w:trHeight w:val="69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54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Օրոգաստրալ զոնդ 30F Balton  կամ համարժեք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eastAsia="en-US"/>
              </w:rPr>
              <w:t>հատ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iCs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i/>
                <w:iCs/>
                <w:sz w:val="12"/>
                <w:szCs w:val="12"/>
                <w:lang w:eastAsia="en-US"/>
              </w:rPr>
              <w:t>13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60,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395,85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B05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B050"/>
                <w:sz w:val="12"/>
                <w:szCs w:val="12"/>
                <w:lang w:eastAsia="en-US"/>
              </w:rPr>
              <w:t>«Կուրացիո» ՍՊԸ</w:t>
            </w:r>
          </w:p>
        </w:tc>
      </w:tr>
      <w:tr>
        <w:trPr>
          <w:trHeight w:val="69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55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Օռֆարինգեալ օդամուղ N2 100/320/020 Portex   կամ համարժեք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eastAsia="en-US"/>
              </w:rPr>
              <w:t>հատ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eastAsia="en-US"/>
              </w:rPr>
              <w:t>11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35,7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12,75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75,471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B05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B050"/>
                <w:sz w:val="12"/>
                <w:szCs w:val="12"/>
                <w:lang w:eastAsia="en-US"/>
              </w:rPr>
              <w:t>«Կուրացիո» ՍՊԸ</w:t>
            </w:r>
          </w:p>
        </w:tc>
      </w:tr>
      <w:tr>
        <w:trPr>
          <w:trHeight w:val="69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56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Օռֆարինգեալ օդամուղ N3 100/320/030 Portex   կամ համարժեք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eastAsia="en-US"/>
              </w:rPr>
              <w:t>հատ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eastAsia="en-US"/>
              </w:rPr>
              <w:t>11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35,7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12,75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75,471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B05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B050"/>
                <w:sz w:val="12"/>
                <w:szCs w:val="12"/>
                <w:lang w:eastAsia="en-US"/>
              </w:rPr>
              <w:t>«Կուրացիո» ՍՊԸ</w:t>
            </w:r>
          </w:p>
        </w:tc>
      </w:tr>
      <w:tr>
        <w:trPr>
          <w:trHeight w:val="69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57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Օռոֆարինգեալ օդամուղ N4 100/320/040 Portex   կամ համարժեք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eastAsia="en-US"/>
              </w:rPr>
              <w:t>հատ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eastAsia="en-US"/>
              </w:rPr>
              <w:t>11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35,7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12,75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80,14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B05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B050"/>
                <w:sz w:val="12"/>
                <w:szCs w:val="12"/>
                <w:lang w:eastAsia="en-US"/>
              </w:rPr>
              <w:t>«Կուրացիո» ՍՊԸ</w:t>
            </w:r>
          </w:p>
        </w:tc>
      </w:tr>
      <w:tr>
        <w:trPr>
          <w:trHeight w:val="69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58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Գաստրո-լարինգեալ խողովակ մեծի 32-90-004 VBM կամ համարժեք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eastAsia="en-US"/>
              </w:rPr>
              <w:t>հատ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eastAsia="en-US"/>
              </w:rPr>
              <w:t>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625,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B05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B050"/>
                <w:sz w:val="12"/>
                <w:szCs w:val="12"/>
                <w:lang w:eastAsia="en-US"/>
              </w:rPr>
              <w:t>«Կուրացիո» ՍՊԸ</w:t>
            </w:r>
          </w:p>
        </w:tc>
      </w:tr>
      <w:tr>
        <w:trPr>
          <w:trHeight w:val="69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59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 xml:space="preserve">Վերքերի դրենավորման զսպանակային տարա 20200 REDAX կամ համարժեք,  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eastAsia="en-US"/>
              </w:rPr>
              <w:t>հատ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eastAsia="en-US"/>
              </w:rPr>
              <w:t>2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80,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B05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B050"/>
                <w:sz w:val="12"/>
                <w:szCs w:val="12"/>
                <w:lang w:eastAsia="en-US"/>
              </w:rPr>
              <w:t>«Կուրացիո» ՍՊԸ</w:t>
            </w:r>
          </w:p>
        </w:tc>
      </w:tr>
      <w:tr>
        <w:trPr>
          <w:trHeight w:val="69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60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CO2  աբսորբեր շնչական սարքերի համար Sodasorb GRACE կամ համարժեք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eastAsia="en-US"/>
              </w:rPr>
              <w:t>հատ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eastAsia="en-US"/>
              </w:rPr>
              <w:t>4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568,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681,6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730,80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B05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B050"/>
                <w:sz w:val="12"/>
                <w:szCs w:val="12"/>
                <w:lang w:eastAsia="en-US"/>
              </w:rPr>
              <w:t>«Կուրացիո» ՍՊԸ</w:t>
            </w:r>
          </w:p>
        </w:tc>
      </w:tr>
      <w:tr>
        <w:trPr>
          <w:trHeight w:val="69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61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CO2  աբսորբեր շնչական սարքերի համար Sodasorb Low-flow GRACE կամ համարժեք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eastAsia="en-US"/>
              </w:rPr>
              <w:t>հատ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eastAsia="en-US"/>
              </w:rPr>
              <w:t>1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70,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04,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45,224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B05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B050"/>
                <w:sz w:val="12"/>
                <w:szCs w:val="12"/>
                <w:lang w:eastAsia="en-US"/>
              </w:rPr>
              <w:t>«Կուրացիո» ՍՊԸ</w:t>
            </w:r>
          </w:p>
        </w:tc>
      </w:tr>
      <w:tr>
        <w:trPr>
          <w:trHeight w:val="69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62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Էնդոտրախեալ փողի ֆիքսատոր մեծ 40-8010-044 VBM կամ համարժեք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eastAsia="en-US"/>
              </w:rPr>
              <w:t>հատ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eastAsia="en-US"/>
              </w:rPr>
              <w:t>13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325,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B05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B050"/>
                <w:sz w:val="12"/>
                <w:szCs w:val="12"/>
                <w:lang w:eastAsia="en-US"/>
              </w:rPr>
              <w:t>«Կուրացիո» ՍՊԸ</w:t>
            </w:r>
          </w:p>
        </w:tc>
      </w:tr>
      <w:tr>
        <w:trPr>
          <w:trHeight w:val="69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63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Տրախեոստոմիկ փողի ֆիքսատոր մեծ 40-0008-033 VBM կամ համարժեք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eastAsia="en-US"/>
              </w:rPr>
              <w:t>հատ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eastAsia="en-US"/>
              </w:rPr>
              <w:t>18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450,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B05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B050"/>
                <w:sz w:val="12"/>
                <w:szCs w:val="12"/>
                <w:lang w:eastAsia="en-US"/>
              </w:rPr>
              <w:t>«Կուրացիո» ՍՊԸ</w:t>
            </w:r>
          </w:p>
        </w:tc>
      </w:tr>
      <w:tr>
        <w:trPr>
          <w:trHeight w:val="69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64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CPAP դիմակի հավաքածու 35-45-004 VBM կամ համարժեք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eastAsia="en-US"/>
              </w:rPr>
              <w:t>հավաքածու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eastAsia="en-US"/>
              </w:rPr>
              <w:t>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B05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B050"/>
                <w:sz w:val="12"/>
                <w:szCs w:val="12"/>
                <w:lang w:eastAsia="en-US"/>
              </w:rPr>
              <w:t xml:space="preserve">Առաջարկի </w:t>
              <w:br/>
              <w:t>բացակայություն</w:t>
            </w:r>
          </w:p>
        </w:tc>
      </w:tr>
      <w:tr>
        <w:trPr>
          <w:trHeight w:val="69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65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Ներշնչափողային փող օռո- նազոտրախեալ, ցածր ճնշման մանժետով N 6,5 portex 100/199/065 կ կամ համարժեք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eastAsia="en-US"/>
              </w:rPr>
              <w:t>հատ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eastAsia="en-US"/>
              </w:rPr>
              <w:t>4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45,67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54,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60,291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B05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B050"/>
                <w:sz w:val="12"/>
                <w:szCs w:val="12"/>
                <w:lang w:eastAsia="en-US"/>
              </w:rPr>
              <w:t>«Մարիյա Մեդ Քօ» ՍՊԸ</w:t>
            </w:r>
          </w:p>
        </w:tc>
      </w:tr>
      <w:tr>
        <w:trPr>
          <w:trHeight w:val="69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66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Ներշնչափողային փող օռո- նազոտրախեալ, ցածր ճնշման մանժետով N 7,0 portex 100/199/070 կամ համարժեք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eastAsia="en-US"/>
              </w:rPr>
              <w:t>հատ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eastAsia="en-US"/>
              </w:rPr>
              <w:t>1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01,5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20,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33,98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B05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B050"/>
                <w:sz w:val="12"/>
                <w:szCs w:val="12"/>
                <w:lang w:eastAsia="en-US"/>
              </w:rPr>
              <w:t>«Մարիյա Մեդ Քօ» ՍՊԸ</w:t>
            </w:r>
          </w:p>
        </w:tc>
      </w:tr>
      <w:tr>
        <w:trPr>
          <w:trHeight w:val="69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67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Ներշնչափողային փող օռո- նազոտրախեալ, ցածր ճնշման մանժետով N 7,5 portex 100/199/075 կամ համարժեք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eastAsia="en-US"/>
              </w:rPr>
              <w:t>հատ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eastAsia="en-US"/>
              </w:rPr>
              <w:t>3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304,5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360,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401,94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B05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B050"/>
                <w:sz w:val="12"/>
                <w:szCs w:val="12"/>
                <w:lang w:eastAsia="en-US"/>
              </w:rPr>
              <w:t>«Մարիյա Մեդ Քօ» ՍՊԸ</w:t>
            </w:r>
          </w:p>
        </w:tc>
      </w:tr>
      <w:tr>
        <w:trPr>
          <w:trHeight w:val="69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68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Ներշնչափողային փող օռո- նազոտրախեալ, ցածր ճնշման մանժետով N8,0 portex 100/199/080 կամ համարժեք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eastAsia="en-US"/>
              </w:rPr>
              <w:t>հատ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eastAsia="en-US"/>
              </w:rPr>
              <w:t>4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406,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480,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535,92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B05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B050"/>
                <w:sz w:val="12"/>
                <w:szCs w:val="12"/>
                <w:lang w:eastAsia="en-US"/>
              </w:rPr>
              <w:t>«Մարիյա Մեդ Քօ» ՍՊԸ</w:t>
            </w:r>
          </w:p>
        </w:tc>
      </w:tr>
      <w:tr>
        <w:trPr>
          <w:trHeight w:val="69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69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Ներշնչափողային փող օռո- նազոտրախեալ, ցածր ճնշման մանժետով N8,5 portex 100/199/085 կամ համարժեք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eastAsia="en-US"/>
              </w:rPr>
              <w:t>հատ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eastAsia="en-US"/>
              </w:rPr>
              <w:t>3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304,5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360,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401,94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B05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B050"/>
                <w:sz w:val="12"/>
                <w:szCs w:val="12"/>
                <w:lang w:eastAsia="en-US"/>
              </w:rPr>
              <w:t>«Մարիյա Մեդ Քօ» ՍՊԸ</w:t>
            </w:r>
          </w:p>
        </w:tc>
      </w:tr>
      <w:tr>
        <w:trPr>
          <w:trHeight w:val="69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70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Ներշնչափողային փող օռո- նազոտրախեալ, ցածր ճնշման մանժետով N9,0 portex 100/199/090 կամ համարժեք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eastAsia="en-US"/>
              </w:rPr>
              <w:t>հատ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eastAsia="en-US"/>
              </w:rPr>
              <w:t>2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03,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40,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67,96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B05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B050"/>
                <w:sz w:val="12"/>
                <w:szCs w:val="12"/>
                <w:lang w:eastAsia="en-US"/>
              </w:rPr>
              <w:t>«Մարիյա Մեդ Քօ» ՍՊԸ</w:t>
            </w:r>
          </w:p>
        </w:tc>
      </w:tr>
      <w:tr>
        <w:trPr>
          <w:trHeight w:val="69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71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Ներշնչափողային օռո- նազոտրախեալ արմիրացված փող ցածր ճնշման մանժետով N:6.0 100/110/060  Portex կամ համարժեք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eastAsia="en-US"/>
              </w:rPr>
              <w:t>հատ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eastAsia="en-US"/>
              </w:rPr>
              <w:t>4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88,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406,00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B05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B050"/>
                <w:sz w:val="12"/>
                <w:szCs w:val="12"/>
                <w:lang w:eastAsia="en-US"/>
              </w:rPr>
              <w:t>«Կուրացիո» ՍՊԸ</w:t>
            </w:r>
          </w:p>
        </w:tc>
      </w:tr>
      <w:tr>
        <w:trPr>
          <w:trHeight w:val="69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72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Ներշնչափողային օռո- նազոտրախեալ արմիրացված փող ցածր ճնշման մանժետով N:6.5 100/110/065 Portex կամ համարժեք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eastAsia="en-US"/>
              </w:rPr>
              <w:t>հատ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eastAsia="en-US"/>
              </w:rPr>
              <w:t>4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88,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406,00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B05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B050"/>
                <w:sz w:val="12"/>
                <w:szCs w:val="12"/>
                <w:lang w:eastAsia="en-US"/>
              </w:rPr>
              <w:t>«Կուրացիո» ՍՊԸ</w:t>
            </w:r>
          </w:p>
        </w:tc>
      </w:tr>
      <w:tr>
        <w:trPr>
          <w:trHeight w:val="69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73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/>
                <w:sz w:val="12"/>
                <w:szCs w:val="12"/>
                <w:lang w:eastAsia="en-US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Ներշնչափողային օռո- նազո-տրախեալ արմիրացված փող ցածր ճնշման մանժետով N:7.0 100/110/070  Portex կամ համարժեք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eastAsia="en-US"/>
              </w:rPr>
              <w:t>հատ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eastAsia="en-US"/>
              </w:rPr>
              <w:t>12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864,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,218,00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B05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B050"/>
                <w:sz w:val="12"/>
                <w:szCs w:val="12"/>
                <w:lang w:eastAsia="en-US"/>
              </w:rPr>
              <w:t>«Կուրացիո» ՍՊԸ</w:t>
            </w:r>
          </w:p>
        </w:tc>
      </w:tr>
      <w:tr>
        <w:trPr>
          <w:trHeight w:val="69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74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Զտիչ բակտերիո-վիրուսային շնչական կոնտուրի համար 002862 Portex կամ համարժեք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eastAsia="en-US"/>
              </w:rPr>
              <w:t>հատ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eastAsia="en-US"/>
              </w:rPr>
              <w:t>65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604,5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390,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55,419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B05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B050"/>
                <w:sz w:val="12"/>
                <w:szCs w:val="12"/>
                <w:lang w:eastAsia="en-US"/>
              </w:rPr>
              <w:t>«Կուրացիո» ՍՊԸ</w:t>
            </w:r>
          </w:p>
        </w:tc>
      </w:tr>
      <w:tr>
        <w:trPr>
          <w:trHeight w:val="69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75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Շնչական կոնտուր մեծահասակի, անեսթեզիայի համար 60 “ 225-3718-800Portex կամ համարժեք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eastAsia="en-US"/>
              </w:rPr>
              <w:t>հավաքածու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eastAsia="en-US"/>
              </w:rPr>
              <w:t>35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,732,5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,382,5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,648,36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B05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B050"/>
                <w:sz w:val="12"/>
                <w:szCs w:val="12"/>
                <w:lang w:eastAsia="en-US"/>
              </w:rPr>
              <w:t>«Կուրացիո» ՍՊԸ</w:t>
            </w:r>
          </w:p>
        </w:tc>
      </w:tr>
      <w:tr>
        <w:trPr>
          <w:trHeight w:val="69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76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Ներշնչափողային խողովակի հավաքածու թոքերի սելեկտիվ ինտուբացիայի համար, ցածր ճնշման մանժետով, երկլուսանցքանի աջ 35FR  portex 197-35R կամ համարժեք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eastAsia="en-US"/>
              </w:rPr>
              <w:t>հավաքածու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eastAsia="en-US"/>
              </w:rPr>
              <w:t>3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5,261,75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,435,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,435,21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B05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B050"/>
                <w:sz w:val="12"/>
                <w:szCs w:val="12"/>
                <w:lang w:eastAsia="en-US"/>
              </w:rPr>
              <w:t>«Կուրացիո» ՍՊԸ</w:t>
            </w:r>
          </w:p>
        </w:tc>
      </w:tr>
      <w:tr>
        <w:trPr>
          <w:trHeight w:val="69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77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Ներշնչափողային խողովակի հավաքածու թոքերի սելեկտիվ ինտուբացիայի համար, ցածր ճնշման մանժետով, երկլուսանցքանի ձախ 35FR portex 198-35L կամ համարժեք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eastAsia="en-US"/>
              </w:rPr>
              <w:t>հավաքածու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eastAsia="en-US"/>
              </w:rPr>
              <w:t>3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5,261,75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,435,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,435,21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B05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B050"/>
                <w:sz w:val="12"/>
                <w:szCs w:val="12"/>
                <w:lang w:eastAsia="en-US"/>
              </w:rPr>
              <w:t>«Կուրացիո» ՍՊԸ</w:t>
            </w:r>
          </w:p>
        </w:tc>
      </w:tr>
      <w:tr>
        <w:trPr>
          <w:trHeight w:val="69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78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Ներշնչափողային խողովակի հավաքածու թոքերի սելեկտիվ ինտուբացիայի համար, ցածր ճնշման մանժետով, երկլուսանցքանի աջ 37FR  portex 197-37R կամ համարժեք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eastAsia="en-US"/>
              </w:rPr>
              <w:t>հավաքածու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eastAsia="en-US"/>
              </w:rPr>
              <w:t>4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7,442,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,640,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,640,24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B05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B050"/>
                <w:sz w:val="12"/>
                <w:szCs w:val="12"/>
                <w:lang w:eastAsia="en-US"/>
              </w:rPr>
              <w:t>«Կուրացիո» ՍՊԸ</w:t>
            </w:r>
          </w:p>
        </w:tc>
      </w:tr>
      <w:tr>
        <w:trPr>
          <w:trHeight w:val="123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79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Ներշնչափողային խողովակի հավաքածու թոքերի սելեկտիվ ինտուբացիայի համար, ցածր ճնշման մանժետով, երկլուսանցքանի ձախ 37FR portex 198-37L կամ համարժեք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eastAsia="en-US"/>
              </w:rPr>
              <w:t>հավաքածու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eastAsia="en-US"/>
              </w:rPr>
              <w:t>4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7,442,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,640,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,640,24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B05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B050"/>
                <w:sz w:val="12"/>
                <w:szCs w:val="12"/>
                <w:lang w:eastAsia="en-US"/>
              </w:rPr>
              <w:t>«Կուրացիո» ՍՊԸ</w:t>
            </w:r>
          </w:p>
        </w:tc>
      </w:tr>
      <w:tr>
        <w:trPr>
          <w:trHeight w:val="106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80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Ներշնչափողային խողովակի հավաքածու թոքերի սելեկտիվ ինտուբացիայի համար, ցածր ճնշման մանժետով, երկլուսանցքանի աջ 39FR  portex 197-39R կամ համարժեք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eastAsia="en-US"/>
              </w:rPr>
              <w:t>հավաքածու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eastAsia="en-US"/>
              </w:rPr>
              <w:t>3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5,261,75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,435,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,435,21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B05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B050"/>
                <w:sz w:val="12"/>
                <w:szCs w:val="12"/>
                <w:lang w:eastAsia="en-US"/>
              </w:rPr>
              <w:t>«Կուրացիո» ՍՊԸ</w:t>
            </w:r>
          </w:p>
        </w:tc>
      </w:tr>
      <w:tr>
        <w:trPr>
          <w:trHeight w:val="69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81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Ներշնչափողային խողովակի հավաքածու թոքերի սելեկտիվ ինտուբացիայի համար, ցածր ճնշման մանժետով, երկլուսանցքանի ձախ 39FR portex 198-39L կամ համարժեք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eastAsia="en-US"/>
              </w:rPr>
              <w:t>հավաքածու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eastAsia="en-US"/>
              </w:rPr>
              <w:t>3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5,261,75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,435,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,435,21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B05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B050"/>
                <w:sz w:val="12"/>
                <w:szCs w:val="12"/>
                <w:lang w:eastAsia="en-US"/>
              </w:rPr>
              <w:t>«Կուրացիո» ՍՊԸ</w:t>
            </w:r>
          </w:p>
        </w:tc>
      </w:tr>
      <w:tr>
        <w:trPr>
          <w:trHeight w:val="69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82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Ներշնչափողային խողովակի հավաքածու թոքերի սելեկտիվ ինտուբացիայի համար, ցածր ճնշման մանժետով, երկլուսանցքանի աջ 41FR  portex 197-41R կամ համարժեք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eastAsia="en-US"/>
              </w:rPr>
              <w:t>հավաքածու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eastAsia="en-US"/>
              </w:rPr>
              <w:t>3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3,081,5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,230,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,230,18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B05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B050"/>
                <w:sz w:val="12"/>
                <w:szCs w:val="12"/>
                <w:lang w:eastAsia="en-US"/>
              </w:rPr>
              <w:t>«Կուրացիո» ՍՊԸ</w:t>
            </w:r>
          </w:p>
        </w:tc>
      </w:tr>
      <w:tr>
        <w:trPr>
          <w:trHeight w:val="408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83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Ներշնչափողային խողովակի հավաքածու թոքերի սելեկտիվ ինտուբացիայի համար, ցածր ճնշման մանժետով, երկլուսանցքանի ձախ 41FR portex 198-41L կամ համարժեք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eastAsia="en-US"/>
              </w:rPr>
              <w:t>հավաքածու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eastAsia="en-US"/>
              </w:rPr>
              <w:t>3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3,081,5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,230,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,230,18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B05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B050"/>
                <w:sz w:val="12"/>
                <w:szCs w:val="12"/>
                <w:lang w:eastAsia="en-US"/>
              </w:rPr>
              <w:t>«Կուրացիո» ՍՊԸ</w:t>
            </w:r>
          </w:p>
        </w:tc>
      </w:tr>
      <w:tr>
        <w:trPr>
          <w:trHeight w:val="69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84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Էպիդուրալ անզգայացման հավաքածու- մինիպակ ֆիքսատրով 100/391/128 Portex կամ համարժեք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eastAsia="en-US"/>
              </w:rPr>
              <w:t>հավաքածու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eastAsia="en-US"/>
              </w:rPr>
              <w:t>23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1,339,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989,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,297,982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B05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B050"/>
                <w:sz w:val="12"/>
                <w:szCs w:val="12"/>
                <w:lang w:eastAsia="en-US"/>
              </w:rPr>
              <w:t>«Կուրացիո» ՍՊԸ</w:t>
            </w:r>
          </w:p>
        </w:tc>
      </w:tr>
      <w:tr>
        <w:trPr>
          <w:trHeight w:val="69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85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Էպիդուրալ անզգայացման հավաքածու- մինիպակ ֆիքսատրով 100/391/126 Portex կամ համարժեք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eastAsia="en-US"/>
              </w:rPr>
              <w:t>հավաքածու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eastAsia="en-US"/>
              </w:rPr>
              <w:t>12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5,916,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516,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677,208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B05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B050"/>
                <w:sz w:val="12"/>
                <w:szCs w:val="12"/>
                <w:lang w:eastAsia="en-US"/>
              </w:rPr>
              <w:t>«Կուրացիո» ՍՊԸ</w:t>
            </w:r>
          </w:p>
        </w:tc>
      </w:tr>
      <w:tr>
        <w:trPr>
          <w:trHeight w:val="69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86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Շնչական կոնտուր մեծահասակի, անեսթեզիայի համար72”  225-3724-800  Portex կամ համարժեք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eastAsia="en-US"/>
              </w:rPr>
              <w:t>հավաքածու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eastAsia="en-US"/>
              </w:rPr>
              <w:t>4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,452,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9,720,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,800,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,280,096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B05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B050"/>
                <w:sz w:val="12"/>
                <w:szCs w:val="12"/>
                <w:lang w:eastAsia="en-US"/>
              </w:rPr>
              <w:t>«Կուրացիո» ՍՊԸ</w:t>
            </w:r>
          </w:p>
        </w:tc>
      </w:tr>
      <w:tr>
        <w:trPr>
          <w:trHeight w:val="69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87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Փակ ասպիրացիոն համակարգ “ Suction Pro 72” տրախեոստոմիկ փողի համար Portex   կամ համարժեք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eastAsia="en-US"/>
              </w:rPr>
              <w:t>հավաքածու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eastAsia="en-US"/>
              </w:rPr>
              <w:t>27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,485,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3,014,55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B05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B050"/>
                <w:sz w:val="12"/>
                <w:szCs w:val="12"/>
                <w:lang w:eastAsia="en-US"/>
              </w:rPr>
              <w:t>«Կուրացիո» ՍՊԸ</w:t>
            </w:r>
          </w:p>
        </w:tc>
      </w:tr>
      <w:tr>
        <w:trPr>
          <w:trHeight w:val="69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88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Փակ ասպիրացիոն համակարգ “ Suction Pro 72” էնդոտրախեալ փողի համար Portex   կամ համարժեք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eastAsia="en-US"/>
              </w:rPr>
              <w:t>հավաքածու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eastAsia="en-US"/>
              </w:rPr>
              <w:t>10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594,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,205,82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B05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B050"/>
                <w:sz w:val="12"/>
                <w:szCs w:val="12"/>
                <w:lang w:eastAsia="en-US"/>
              </w:rPr>
              <w:t>«Կուրացիո» ՍՊԸ</w:t>
            </w:r>
          </w:p>
        </w:tc>
      </w:tr>
      <w:tr>
        <w:trPr>
          <w:trHeight w:val="69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89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Ներշնչափողային օռո- նազո-տրախեալ արմիրացված փող ցածր ճնշման մանժետով N:7.5 100/110/075  Portex կամ համարժեք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eastAsia="en-US"/>
              </w:rPr>
              <w:t>հատ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eastAsia="en-US"/>
              </w:rPr>
              <w:t>15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,080,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,449,42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B05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B050"/>
                <w:sz w:val="12"/>
                <w:szCs w:val="12"/>
                <w:lang w:eastAsia="en-US"/>
              </w:rPr>
              <w:t>«Կուրացիո» ՍՊԸ</w:t>
            </w:r>
          </w:p>
        </w:tc>
      </w:tr>
      <w:tr>
        <w:trPr>
          <w:trHeight w:val="69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90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Ներշնչափողային օռո- նազո-տրախեալ արմիրացված փող ցածր ճնշման մանժետով N:8.0 100/110/080  Portex կամ համարժեք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eastAsia="en-US"/>
              </w:rPr>
              <w:t>հատ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eastAsia="en-US"/>
              </w:rPr>
              <w:t>15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,080,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,449,42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B05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B050"/>
                <w:sz w:val="12"/>
                <w:szCs w:val="12"/>
                <w:lang w:eastAsia="en-US"/>
              </w:rPr>
              <w:t>«Կուրացիո» ՍՊԸ</w:t>
            </w:r>
          </w:p>
        </w:tc>
      </w:tr>
      <w:tr>
        <w:trPr>
          <w:trHeight w:val="234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91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Ներշնչափողային փող Blue Line ցածր ճնշման մանժետով,N 6.0 100/136/060 “Հարավ”թեքությամբ, Portex կամ համարժեք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eastAsia="en-US"/>
              </w:rPr>
              <w:t>հատ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eastAsia="en-US"/>
              </w:rPr>
              <w:t>5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80,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05,03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B05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B050"/>
                <w:sz w:val="12"/>
                <w:szCs w:val="12"/>
                <w:lang w:eastAsia="en-US"/>
              </w:rPr>
              <w:t>«Կուրացիո» ՍՊԸ</w:t>
            </w:r>
          </w:p>
        </w:tc>
      </w:tr>
      <w:tr>
        <w:trPr>
          <w:trHeight w:val="69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92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Ներշնչափողային փող Blue Line ցածր ճնշման մանժետով,N 6.5 100/136/065 “Հարավ”թեքությամբ, Portex կամ համարժեք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eastAsia="en-US"/>
              </w:rPr>
              <w:t>հատ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eastAsia="en-US"/>
              </w:rPr>
              <w:t>5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80,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05,03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B05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B050"/>
                <w:sz w:val="12"/>
                <w:szCs w:val="12"/>
                <w:lang w:eastAsia="en-US"/>
              </w:rPr>
              <w:t>«Կուրացիո» ՍՊԸ</w:t>
            </w:r>
          </w:p>
        </w:tc>
      </w:tr>
      <w:tr>
        <w:trPr>
          <w:trHeight w:val="69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93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Ներշնչափողային փող Blue Line ցածր ճնշման մանժետով,N 7.0 100/136/070 “Հարավ”թեքությամբ, Portex կամ համարժեք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eastAsia="en-US"/>
              </w:rPr>
              <w:t>հատ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eastAsia="en-US"/>
              </w:rPr>
              <w:t>5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80,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05,03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B05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B050"/>
                <w:sz w:val="12"/>
                <w:szCs w:val="12"/>
                <w:lang w:eastAsia="en-US"/>
              </w:rPr>
              <w:t>«Կուրացիո» ՍՊԸ</w:t>
            </w:r>
          </w:p>
        </w:tc>
      </w:tr>
      <w:tr>
        <w:trPr>
          <w:trHeight w:val="69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94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Ներշնչափողային փող Blue Line ցածր ճնշման մանժետով,N 7.5 100/136/075 “Հարավ”թեքությամբ, Portex կամ համարժեք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eastAsia="en-US"/>
              </w:rPr>
              <w:t>հատ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eastAsia="en-US"/>
              </w:rPr>
              <w:t>5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80,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05,03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B05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B050"/>
                <w:sz w:val="12"/>
                <w:szCs w:val="12"/>
                <w:lang w:eastAsia="en-US"/>
              </w:rPr>
              <w:t>«Կուրացիո» ՍՊԸ</w:t>
            </w:r>
          </w:p>
        </w:tc>
      </w:tr>
      <w:tr>
        <w:trPr>
          <w:trHeight w:val="69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95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Ներշնչափողային փող Blue Line ցածր ճնշման մանժետով,N 8.0 100/136/080 “Հարավ”թեքությամբ, Portex կամ համարժեք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eastAsia="en-US"/>
              </w:rPr>
              <w:t>հատ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eastAsia="en-US"/>
              </w:rPr>
              <w:t>5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80,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05,03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B05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B050"/>
                <w:sz w:val="12"/>
                <w:szCs w:val="12"/>
                <w:lang w:eastAsia="en-US"/>
              </w:rPr>
              <w:t>«Կուրացիո» ՍՊԸ</w:t>
            </w:r>
          </w:p>
        </w:tc>
      </w:tr>
      <w:tr>
        <w:trPr>
          <w:trHeight w:val="69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96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Ներշնչափողային փող Blue Line ցածր ճնշման մանժետով,N 6.0 100/131/060 “Հյուսիս”թեքությամբ, Portex կամ համարժեք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eastAsia="en-US"/>
              </w:rPr>
              <w:t>հատ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eastAsia="en-US"/>
              </w:rPr>
              <w:t>5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95,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33,45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B05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B050"/>
                <w:sz w:val="12"/>
                <w:szCs w:val="12"/>
                <w:lang w:eastAsia="en-US"/>
              </w:rPr>
              <w:t>«Կուրացիո» ՍՊԸ</w:t>
            </w:r>
          </w:p>
        </w:tc>
      </w:tr>
      <w:tr>
        <w:trPr>
          <w:trHeight w:val="69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97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Ներշնչափողային փող Blue Line ցածր ճնշման մանժետով,N 7.0 100/131/070 “Հյուսիս”թեքությամբ, Portex կամ համարժեք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eastAsia="en-US"/>
              </w:rPr>
              <w:t>հատ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eastAsia="en-US"/>
              </w:rPr>
              <w:t>5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95,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33,45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B05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B050"/>
                <w:sz w:val="12"/>
                <w:szCs w:val="12"/>
                <w:lang w:eastAsia="en-US"/>
              </w:rPr>
              <w:t>«Կուրացիո» ՍՊԸ</w:t>
            </w:r>
          </w:p>
        </w:tc>
      </w:tr>
      <w:tr>
        <w:trPr>
          <w:trHeight w:val="183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98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Ներշնչափողային փող Blue Line ցածր ճնշման մանժետով,N 7.5 100/131/075 “Հյուսիս”թեքությամբ, Portex կամ համարժեք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eastAsia="en-US"/>
              </w:rPr>
              <w:t>հատ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eastAsia="en-US"/>
              </w:rPr>
              <w:t>5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95,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33,45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B05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B050"/>
                <w:sz w:val="12"/>
                <w:szCs w:val="12"/>
                <w:lang w:eastAsia="en-US"/>
              </w:rPr>
              <w:t>«Կուրացիո» ՍՊԸ</w:t>
            </w:r>
          </w:p>
        </w:tc>
      </w:tr>
      <w:tr>
        <w:trPr>
          <w:trHeight w:val="69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99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Ներշնչափողային փող Blue Line ցածր ճնշման մանժետով,N 8.0 100/131/080 “Հյուսիս”թեքությամբ, Portex կամ համարժեք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eastAsia="en-US"/>
              </w:rPr>
              <w:t>հատ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eastAsia="en-US"/>
              </w:rPr>
              <w:t>5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95,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33,45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B05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B050"/>
                <w:sz w:val="12"/>
                <w:szCs w:val="12"/>
                <w:lang w:eastAsia="en-US"/>
              </w:rPr>
              <w:t>«Կուրացիո» ՍՊԸ</w:t>
            </w:r>
          </w:p>
        </w:tc>
      </w:tr>
      <w:tr>
        <w:trPr>
          <w:trHeight w:val="69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00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Ներշնչափողային փող Blue Line ցածր ճնշման մանժետով,N 9.0 100/131/090 “Հյուսիս”թեքությամբ, Portex կամ համարժեք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eastAsia="en-US"/>
              </w:rPr>
              <w:t>հատ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eastAsia="en-US"/>
              </w:rPr>
              <w:t>5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95,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33,45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B05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B050"/>
                <w:sz w:val="12"/>
                <w:szCs w:val="12"/>
                <w:lang w:eastAsia="en-US"/>
              </w:rPr>
              <w:t>«Կուրացիո» ՍՊԸ</w:t>
            </w:r>
          </w:p>
        </w:tc>
      </w:tr>
      <w:tr>
        <w:trPr>
          <w:trHeight w:val="69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01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Տրախեոստոմիայի հավաքածու Հովարդ-Քելլի սեղմակով 100/891/070 Portex կամ համարժեք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eastAsia="en-US"/>
              </w:rPr>
              <w:t>հավաքածու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eastAsia="en-US"/>
              </w:rPr>
              <w:t>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800,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,104,32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B05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B050"/>
                <w:sz w:val="12"/>
                <w:szCs w:val="12"/>
                <w:lang w:eastAsia="en-US"/>
              </w:rPr>
              <w:t>«Կուրացիո» ՍՊԸ</w:t>
            </w:r>
          </w:p>
        </w:tc>
      </w:tr>
      <w:tr>
        <w:trPr>
          <w:trHeight w:val="69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02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Տրախեոստոմիայի հավաքածու Հովարդ-Քելլի սեղմակով 100/891/080 Portex կամ համարժեք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eastAsia="en-US"/>
              </w:rPr>
              <w:t>հավաքածու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eastAsia="en-US"/>
              </w:rPr>
              <w:t>2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,100,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,898,84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B05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B050"/>
                <w:sz w:val="12"/>
                <w:szCs w:val="12"/>
                <w:lang w:eastAsia="en-US"/>
              </w:rPr>
              <w:t>«Կուրացիո» ՍՊԸ</w:t>
            </w:r>
          </w:p>
        </w:tc>
      </w:tr>
      <w:tr>
        <w:trPr>
          <w:trHeight w:val="69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03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Տրախեոստոմիայի հավաքածու Հովարդ-Քելլի սեղմակով 100/891/090 Portex կամ համարժեք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eastAsia="en-US"/>
              </w:rPr>
              <w:t>հավաքածու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eastAsia="en-US"/>
              </w:rPr>
              <w:t>6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600,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828,24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B05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B050"/>
                <w:sz w:val="12"/>
                <w:szCs w:val="12"/>
                <w:lang w:eastAsia="en-US"/>
              </w:rPr>
              <w:t>«Կուրացիո» ՍՊԸ</w:t>
            </w:r>
          </w:p>
        </w:tc>
      </w:tr>
      <w:tr>
        <w:trPr>
          <w:trHeight w:val="69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04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Կոննեկտոր շնչական, գոֆրեային 100/590/000  Portex կամ համարժեք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eastAsia="en-US"/>
              </w:rPr>
              <w:t>հատ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eastAsia="en-US"/>
              </w:rPr>
              <w:t>21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378,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483,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468,93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B05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B050"/>
                <w:sz w:val="12"/>
                <w:szCs w:val="12"/>
                <w:lang w:eastAsia="en-US"/>
              </w:rPr>
              <w:t>«Մարիյա Մեդ Քօ» ՍՊԸ</w:t>
            </w:r>
          </w:p>
        </w:tc>
      </w:tr>
      <w:tr>
        <w:trPr>
          <w:trHeight w:val="69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05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Կոննեկտոր շնչական, գոֆրեային անկյունային, բրոնխոսկոպի պորտով 100/594/000  Portex կամ համարժեք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eastAsia="en-US"/>
              </w:rPr>
              <w:t>հատ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eastAsia="en-US"/>
              </w:rPr>
              <w:t>15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,185,6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805,6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962,707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B05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B050"/>
                <w:sz w:val="12"/>
                <w:szCs w:val="12"/>
                <w:lang w:eastAsia="en-US"/>
              </w:rPr>
              <w:t>«Կուրացիո» ՍՊԸ</w:t>
            </w:r>
          </w:p>
        </w:tc>
      </w:tr>
      <w:tr>
        <w:trPr>
          <w:trHeight w:val="69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06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Ներշնչափողային փող Sacett N:7.5;  100/189/075 վերմանժետային տարածության սանացիայի խողովակով, միանգամյա օգտագործման, Portex կամ համարժեք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eastAsia="en-US"/>
              </w:rPr>
              <w:t>հատ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eastAsia="en-US"/>
              </w:rPr>
              <w:t>6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56,75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361,543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B05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B050"/>
                <w:sz w:val="12"/>
                <w:szCs w:val="12"/>
                <w:lang w:eastAsia="en-US"/>
              </w:rPr>
              <w:t>«Կուրացիո» ՍՊԸ</w:t>
            </w:r>
          </w:p>
        </w:tc>
      </w:tr>
      <w:tr>
        <w:trPr>
          <w:trHeight w:val="69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07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Ներշնչափողային փող Sacett N:8.0;  100/189/080 վերմանժետային տարածության սանացիայի խողովակով, միանգամյա օգտագործման, Portex կամ համարժեք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eastAsia="en-US"/>
              </w:rPr>
              <w:t>հատ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eastAsia="en-US"/>
              </w:rPr>
              <w:t>5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17,25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305,921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B05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B050"/>
                <w:sz w:val="12"/>
                <w:szCs w:val="12"/>
                <w:lang w:eastAsia="en-US"/>
              </w:rPr>
              <w:t>«Կուրացիո» ՍՊԸ</w:t>
            </w:r>
          </w:p>
        </w:tc>
      </w:tr>
      <w:tr>
        <w:trPr>
          <w:trHeight w:val="69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08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Ներշնչափողային փող Sacett N:8.5;  100/189/085 վերմանժետային տարածության սանացիայի խողովակով, միանգամյա օգտագործման, Portex կամ համարժեք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eastAsia="en-US"/>
              </w:rPr>
              <w:t>հատ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eastAsia="en-US"/>
              </w:rPr>
              <w:t>2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98,75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39,055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B05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B050"/>
                <w:sz w:val="12"/>
                <w:szCs w:val="12"/>
                <w:lang w:eastAsia="en-US"/>
              </w:rPr>
              <w:t>«Կուրացիո» ՍՊԸ</w:t>
            </w:r>
          </w:p>
        </w:tc>
      </w:tr>
      <w:tr>
        <w:trPr>
          <w:trHeight w:val="69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09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Ներշնչափողային փող Sacett N:9.0;  100/189/090 վերմանժետային տարածության սանացիայի խողովակով, միանգամյա օգտագործման, Portex կամ համարժեք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eastAsia="en-US"/>
              </w:rPr>
              <w:t>հատ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eastAsia="en-US"/>
              </w:rPr>
              <w:t>2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98,75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39,055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B05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B050"/>
                <w:sz w:val="12"/>
                <w:szCs w:val="12"/>
                <w:lang w:eastAsia="en-US"/>
              </w:rPr>
              <w:t>«Կուրացիո» ՍՊԸ</w:t>
            </w:r>
          </w:p>
        </w:tc>
      </w:tr>
      <w:tr>
        <w:trPr>
          <w:trHeight w:val="69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10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Տրախեոստոմիկ փող երկարության փոփոխման հնարավորությամբ 100/523/070 Portex կամ համարժեք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eastAsia="en-US"/>
              </w:rPr>
              <w:t>հատ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eastAsia="en-US"/>
              </w:rPr>
              <w:t>1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750,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515,62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B05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B050"/>
                <w:sz w:val="12"/>
                <w:szCs w:val="12"/>
                <w:lang w:eastAsia="en-US"/>
              </w:rPr>
              <w:t>«Կուրացիո» ՍՊԸ</w:t>
            </w:r>
          </w:p>
        </w:tc>
      </w:tr>
      <w:tr>
        <w:trPr>
          <w:trHeight w:val="248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11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Տրախեոստոմիկ փող երկարության փոփոխման հնարավորությամբ 100/523/080 Portex կամ համարժեք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eastAsia="en-US"/>
              </w:rPr>
              <w:t>հատ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eastAsia="en-US"/>
              </w:rPr>
              <w:t>1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750,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515,62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B05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B050"/>
                <w:sz w:val="12"/>
                <w:szCs w:val="12"/>
                <w:lang w:eastAsia="en-US"/>
              </w:rPr>
              <w:t>«Կուրացիո» ՍՊԸ</w:t>
            </w:r>
          </w:p>
        </w:tc>
      </w:tr>
      <w:tr>
        <w:trPr>
          <w:trHeight w:val="69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12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Կրիկոթիրեոիդոտոմիայի հավաքածու PCK  100/465/060 Portex կամ համարժեք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eastAsia="en-US"/>
              </w:rPr>
              <w:t>հավաքածու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eastAsia="en-US"/>
              </w:rPr>
              <w:t>2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,039,5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B05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B050"/>
                <w:sz w:val="12"/>
                <w:szCs w:val="12"/>
                <w:lang w:eastAsia="en-US"/>
              </w:rPr>
              <w:t>«Կուրացիո» ՍՊԸ</w:t>
            </w:r>
          </w:p>
        </w:tc>
      </w:tr>
      <w:tr>
        <w:trPr>
          <w:trHeight w:val="69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13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Շնչական կոնտուր մեծահասակի, խոնավահավաքիչներ միացնելու հնարավորությամբ, 3291Portex կամ համարժեք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eastAsia="en-US"/>
              </w:rPr>
              <w:t>հավաքածու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eastAsia="en-US"/>
              </w:rPr>
              <w:t>25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,280,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684,5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,507,275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B05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B050"/>
                <w:sz w:val="12"/>
                <w:szCs w:val="12"/>
                <w:lang w:eastAsia="en-US"/>
              </w:rPr>
              <w:t>«Կուրացիո» ՍՊԸ</w:t>
            </w:r>
          </w:p>
        </w:tc>
      </w:tr>
      <w:tr>
        <w:trPr>
          <w:trHeight w:val="69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14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Ինտուբացիոն ստիլետ 100/120/100 չափսի Portex կամ համարժեք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eastAsia="en-US"/>
              </w:rPr>
              <w:t>հատ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eastAsia="en-US"/>
              </w:rPr>
              <w:t>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0,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2,586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B05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B050"/>
                <w:sz w:val="12"/>
                <w:szCs w:val="12"/>
                <w:lang w:eastAsia="en-US"/>
              </w:rPr>
              <w:t>«Կուրացիո» ՍՊԸ</w:t>
            </w:r>
          </w:p>
        </w:tc>
      </w:tr>
      <w:tr>
        <w:trPr>
          <w:trHeight w:val="69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15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Ինտուբացիոն ստիլետ 100/120/200 չափսի Portex կամ համարժեք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eastAsia="en-US"/>
              </w:rPr>
              <w:t>հատ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eastAsia="en-US"/>
              </w:rPr>
              <w:t>2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40,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50,34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B05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B050"/>
                <w:sz w:val="12"/>
                <w:szCs w:val="12"/>
                <w:lang w:eastAsia="en-US"/>
              </w:rPr>
              <w:t>«Կուրացիո» ՍՊԸ</w:t>
            </w:r>
          </w:p>
        </w:tc>
      </w:tr>
      <w:tr>
        <w:trPr>
          <w:trHeight w:val="69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16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Ինտուբացիոն ստիլետ 100/120/300 չափսի Portex կամ համարժեք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eastAsia="en-US"/>
              </w:rPr>
              <w:t>հատ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eastAsia="en-US"/>
              </w:rPr>
              <w:t>1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30,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37,758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B05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B050"/>
                <w:sz w:val="12"/>
                <w:szCs w:val="12"/>
                <w:lang w:eastAsia="en-US"/>
              </w:rPr>
              <w:t>«Կուրացիո» ՍՊԸ</w:t>
            </w:r>
          </w:p>
        </w:tc>
      </w:tr>
      <w:tr>
        <w:trPr>
          <w:trHeight w:val="69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17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Սպիրոմետր  հոսքային, ինցենտիվ, “Արթնացնող” Portex կամ համարժեք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eastAsia="en-US"/>
              </w:rPr>
              <w:t>հատ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eastAsia="en-US"/>
              </w:rPr>
              <w:t>7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392,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525,77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B05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B050"/>
                <w:sz w:val="12"/>
                <w:szCs w:val="12"/>
                <w:lang w:eastAsia="en-US"/>
              </w:rPr>
              <w:t>«Կուրացիո» ՍՊԸ</w:t>
            </w:r>
          </w:p>
        </w:tc>
      </w:tr>
      <w:tr>
        <w:trPr>
          <w:trHeight w:val="69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18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Տուրնիկետ  20-30-100 VBM կամ համարժեք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eastAsia="en-US"/>
              </w:rPr>
              <w:t>հատ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eastAsia="en-US"/>
              </w:rPr>
              <w:t>10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48,4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B05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B050"/>
                <w:sz w:val="12"/>
                <w:szCs w:val="12"/>
                <w:lang w:eastAsia="en-US"/>
              </w:rPr>
              <w:t>«Կուրացիո» ՍՊԸ</w:t>
            </w:r>
          </w:p>
        </w:tc>
      </w:tr>
      <w:tr>
        <w:trPr>
          <w:trHeight w:val="69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19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Սպիրոմետր շնչառական թերապիայի համար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eastAsia="en-US"/>
              </w:rPr>
              <w:t>հավաքածու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eastAsia="en-US"/>
              </w:rPr>
              <w:t>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B05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B050"/>
                <w:sz w:val="12"/>
                <w:szCs w:val="12"/>
                <w:lang w:eastAsia="en-US"/>
              </w:rPr>
              <w:t xml:space="preserve">Առաջարկի </w:t>
              <w:br/>
              <w:t>բացակայություն</w:t>
            </w:r>
          </w:p>
        </w:tc>
      </w:tr>
      <w:tr>
        <w:trPr>
          <w:trHeight w:val="69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20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Դիմակ լարինգիալ /կոկորդային/ 3,0 portex 100/222/300 կամ համարժեք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eastAsia="en-US"/>
              </w:rPr>
              <w:t>հատ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eastAsia="en-US"/>
              </w:rPr>
              <w:t>2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44,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57,219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B05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B050"/>
                <w:sz w:val="12"/>
                <w:szCs w:val="12"/>
                <w:lang w:eastAsia="en-US"/>
              </w:rPr>
              <w:t>«Կուրացիո» ՍՊԸ</w:t>
            </w:r>
          </w:p>
        </w:tc>
      </w:tr>
      <w:tr>
        <w:trPr>
          <w:trHeight w:val="69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21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Դիմակ լարինգիալ /կոկորդային/ 4,0 portex 100/222/400 կամ համարժեք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eastAsia="en-US"/>
              </w:rPr>
              <w:t>հատ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eastAsia="en-US"/>
              </w:rPr>
              <w:t>5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360,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393,048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B05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B050"/>
                <w:sz w:val="12"/>
                <w:szCs w:val="12"/>
                <w:lang w:eastAsia="en-US"/>
              </w:rPr>
              <w:t>«Կուրացիո» ՍՊԸ</w:t>
            </w:r>
          </w:p>
        </w:tc>
      </w:tr>
      <w:tr>
        <w:trPr>
          <w:trHeight w:val="69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22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Դիմակ լարինգիալ /կոկորդային/ 5,0 portex 100/222/500 կամ համարժեք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eastAsia="en-US"/>
              </w:rPr>
              <w:t>հատ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eastAsia="en-US"/>
              </w:rPr>
              <w:t>3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16,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35,829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B05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B050"/>
                <w:sz w:val="12"/>
                <w:szCs w:val="12"/>
                <w:lang w:eastAsia="en-US"/>
              </w:rPr>
              <w:t>«Կուրացիո» ՍՊԸ</w:t>
            </w:r>
          </w:p>
        </w:tc>
      </w:tr>
      <w:tr>
        <w:trPr>
          <w:trHeight w:val="69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23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Դիմակ շնչական անեսթեզիայի չափահասի մեծ 5265 Portex   կամ համարժեք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eastAsia="en-US"/>
              </w:rPr>
              <w:t>հատ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eastAsia="en-US"/>
              </w:rPr>
              <w:t>7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57,5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04,624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B05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B050"/>
                <w:sz w:val="12"/>
                <w:szCs w:val="12"/>
                <w:lang w:eastAsia="en-US"/>
              </w:rPr>
              <w:t>«Կուրացիո» ՍՊԸ</w:t>
            </w:r>
          </w:p>
        </w:tc>
      </w:tr>
      <w:tr>
        <w:trPr>
          <w:trHeight w:val="69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24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Դիմակ շնչական անեսթեզիայի չափահասի միջին 5245 Portex   կամ համարժեք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eastAsia="en-US"/>
              </w:rPr>
              <w:t>հատ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eastAsia="en-US"/>
              </w:rPr>
              <w:t>8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80,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37,104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B05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B050"/>
                <w:sz w:val="12"/>
                <w:szCs w:val="12"/>
                <w:lang w:eastAsia="en-US"/>
              </w:rPr>
              <w:t>«Կուրացիո» ՍՊԸ</w:t>
            </w:r>
          </w:p>
        </w:tc>
      </w:tr>
      <w:tr>
        <w:trPr>
          <w:trHeight w:val="69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25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Դիմակ շնչական անեսթեզիայի չափահասի փոքր 5255 Portex   կամ համարժեք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eastAsia="en-US"/>
              </w:rPr>
              <w:t>հատ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eastAsia="en-US"/>
              </w:rPr>
              <w:t>4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96,75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27,443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B05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B050"/>
                <w:sz w:val="12"/>
                <w:szCs w:val="12"/>
                <w:lang w:eastAsia="en-US"/>
              </w:rPr>
              <w:t>«Կուրացիո» ՍՊԸ</w:t>
            </w:r>
          </w:p>
        </w:tc>
      </w:tr>
      <w:tr>
        <w:trPr>
          <w:trHeight w:val="69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26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Դիմակ շնչական անեսթեզիայի մեծահասակի միջին 5245 Portex կամ համարժեք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eastAsia="en-US"/>
              </w:rPr>
              <w:t>հատ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eastAsia="en-US"/>
              </w:rPr>
              <w:t>2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51,75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68,167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B05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B050"/>
                <w:sz w:val="12"/>
                <w:szCs w:val="12"/>
                <w:lang w:eastAsia="en-US"/>
              </w:rPr>
              <w:t>«Կուրացիո» ՍՊԸ</w:t>
            </w:r>
          </w:p>
        </w:tc>
      </w:tr>
      <w:tr>
        <w:trPr>
          <w:trHeight w:val="69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27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Դիմակ շնչական անեսթեզիայի մեծահասակի փոքր 5255 Portex կամ համարժեք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eastAsia="en-US"/>
              </w:rPr>
              <w:t>հատ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eastAsia="en-US"/>
              </w:rPr>
              <w:t>7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5,75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0,747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B05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B050"/>
                <w:sz w:val="12"/>
                <w:szCs w:val="12"/>
                <w:lang w:eastAsia="en-US"/>
              </w:rPr>
              <w:t>«Կուրացիո» ՍՊԸ</w:t>
            </w:r>
          </w:p>
        </w:tc>
      </w:tr>
      <w:tr>
        <w:trPr>
          <w:trHeight w:val="69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28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Օռոֆարինգեալ օդամուղ N3 100/320/030 Portex կամ համարժեք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eastAsia="en-US"/>
              </w:rPr>
              <w:t>հատ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eastAsia="en-US"/>
              </w:rPr>
              <w:t>46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85,1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10,188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B05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B050"/>
                <w:sz w:val="12"/>
                <w:szCs w:val="12"/>
                <w:lang w:eastAsia="en-US"/>
              </w:rPr>
              <w:t>«Կուրացիո» ՍՊԸ</w:t>
            </w:r>
          </w:p>
        </w:tc>
      </w:tr>
      <w:tr>
        <w:trPr>
          <w:trHeight w:val="92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29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Տրախեոստոմիկ փողի հավաքածու վերմանժետային տարածության սանացիայի հնարավորությամբ 100/870/08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eastAsia="en-US"/>
              </w:rPr>
              <w:t>հավաքածու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eastAsia="en-US"/>
              </w:rPr>
              <w:t>5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,075,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,258,60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B05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B050"/>
                <w:sz w:val="12"/>
                <w:szCs w:val="12"/>
                <w:lang w:eastAsia="en-US"/>
              </w:rPr>
              <w:t>«Կուրացիո» ՍՊԸ</w:t>
            </w:r>
          </w:p>
        </w:tc>
      </w:tr>
      <w:tr>
        <w:trPr>
          <w:trHeight w:val="69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30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Տրախեոստոմիկ փողի հավաքածու վերմանժետային տարածության սանացիայի հնարավորությամբ 100/870/09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eastAsia="en-US"/>
              </w:rPr>
              <w:t>հավաքածու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eastAsia="en-US"/>
              </w:rPr>
              <w:t>2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430,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503,44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B05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B050"/>
                <w:sz w:val="12"/>
                <w:szCs w:val="12"/>
                <w:lang w:eastAsia="en-US"/>
              </w:rPr>
              <w:t>«Կուրացիո» ՍՊԸ</w:t>
            </w:r>
          </w:p>
        </w:tc>
      </w:tr>
      <w:tr>
        <w:trPr>
          <w:trHeight w:val="69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31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Տրախեոստոմիկ փողի հավաքածու վերմանժետային տարածության սանացիայի հնարավորությամբ 100/870/1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eastAsia="en-US"/>
              </w:rPr>
              <w:t>հավաքածու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eastAsia="en-US"/>
              </w:rPr>
              <w:t>1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15,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51,72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B05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B050"/>
                <w:sz w:val="12"/>
                <w:szCs w:val="12"/>
                <w:lang w:eastAsia="en-US"/>
              </w:rPr>
              <w:t>«Կուրացիո» ՍՊԸ</w:t>
            </w:r>
          </w:p>
        </w:tc>
      </w:tr>
      <w:tr>
        <w:trPr>
          <w:trHeight w:val="150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32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Ներշնչափողային փող Sacett N:7.0;  100/189/070 վերմանժետային տարածության սանացիայի խողովակով, միանգամյա օգտագործման, Portex կամ համարժեք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eastAsia="en-US"/>
              </w:rPr>
              <w:t>հատ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eastAsia="en-US"/>
              </w:rPr>
              <w:t>6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56,75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361,543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B05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B050"/>
                <w:sz w:val="12"/>
                <w:szCs w:val="12"/>
                <w:lang w:eastAsia="en-US"/>
              </w:rPr>
              <w:t>«Կուրացիո» ՍՊԸ</w:t>
            </w:r>
          </w:p>
        </w:tc>
      </w:tr>
      <w:tr>
        <w:trPr>
          <w:trHeight w:val="69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33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Պունկցիոն հավաքածու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eastAsia="en-US"/>
              </w:rPr>
              <w:t>հավաքածու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eastAsia="en-US"/>
              </w:rPr>
              <w:t>7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B05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B050"/>
                <w:sz w:val="12"/>
                <w:szCs w:val="12"/>
                <w:lang w:eastAsia="en-US"/>
              </w:rPr>
              <w:t xml:space="preserve">Առաջարկի </w:t>
              <w:br/>
              <w:t>բացակայություն</w:t>
            </w:r>
          </w:p>
        </w:tc>
      </w:tr>
      <w:tr>
        <w:trPr>
          <w:trHeight w:val="69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34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ԱՄԲՈՒ տիպի շնչական պարկ PEEP փականով մեծահասակի 84-10-195; VBM կամ համարժեք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eastAsia="en-US"/>
              </w:rPr>
              <w:t>հատ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eastAsia="en-US"/>
              </w:rPr>
              <w:t>4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792,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754,38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B05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B050"/>
                <w:sz w:val="12"/>
                <w:szCs w:val="12"/>
                <w:lang w:eastAsia="en-US"/>
              </w:rPr>
              <w:t>«Կուրացիո» ՍՊԸ</w:t>
            </w:r>
          </w:p>
        </w:tc>
      </w:tr>
      <w:tr>
        <w:trPr>
          <w:trHeight w:val="69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35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Էպիդուրալ անզգայացման հավաքածու- մինիպակ ֆիքսատրով երկար ասեղով 100/391/518 Portex կամ համարժեք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eastAsia="en-US"/>
              </w:rPr>
              <w:t>հավաքածու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eastAsia="en-US"/>
              </w:rPr>
              <w:t>4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516,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569,132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B05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B050"/>
                <w:sz w:val="12"/>
                <w:szCs w:val="12"/>
                <w:lang w:eastAsia="en-US"/>
              </w:rPr>
              <w:t>«Կուրացիո» ՍՊԸ</w:t>
            </w:r>
          </w:p>
        </w:tc>
      </w:tr>
      <w:tr>
        <w:trPr>
          <w:trHeight w:val="69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36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Հավաքածու սպինալ-էպիդուրալ անզգայացման համար 100/491/718 Portex կամ համարժեք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eastAsia="en-US"/>
              </w:rPr>
              <w:t>հավաքածու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eastAsia="en-US"/>
              </w:rPr>
              <w:t>9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945,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,384,866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B05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B050"/>
                <w:sz w:val="12"/>
                <w:szCs w:val="12"/>
                <w:lang w:eastAsia="en-US"/>
              </w:rPr>
              <w:t>«Կուրացիո» ՍՊԸ</w:t>
            </w:r>
          </w:p>
        </w:tc>
      </w:tr>
      <w:tr>
        <w:trPr>
          <w:trHeight w:val="69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37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Նուտրիզոն էներջի պատրաստի լ.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eastAsia="en-US"/>
              </w:rPr>
              <w:t>հատ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eastAsia="en-US"/>
              </w:rPr>
              <w:t>4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,400,0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,680,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Courier New" w:ascii="Courier New" w:hAnsi="Courier New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B05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B050"/>
                <w:sz w:val="12"/>
                <w:szCs w:val="12"/>
                <w:lang w:eastAsia="en-US"/>
              </w:rPr>
              <w:t>«Կուրացիո» ՍՊԸ</w:t>
            </w:r>
          </w:p>
        </w:tc>
      </w:tr>
    </w:tbl>
    <w:p>
      <w:pPr>
        <w:pStyle w:val="TextBodyIndent"/>
        <w:spacing w:before="0" w:after="0"/>
        <w:contextualSpacing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sectPr>
      <w:footerReference w:type="default" r:id="rId4"/>
      <w:type w:val="nextPage"/>
      <w:pgSz w:orient="landscape" w:w="16838" w:h="11906"/>
      <w:pgMar w:left="284" w:right="284" w:gutter="0" w:header="0" w:top="9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80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b w:val="false"/>
      <w:i w:val="false"/>
      <w:color w:val="000000"/>
      <w:sz w:val="20"/>
    </w:rPr>
  </w:style>
  <w:style w:type="character" w:styleId="WW8Num23z1">
    <w:name w:val="WW8Num23z1"/>
    <w:qFormat/>
    <w:rPr>
      <w:b w:val="false"/>
      <w:i w:val="false"/>
      <w:color w:val="000000"/>
      <w:sz w:val="18"/>
      <w:szCs w:val="18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.tovmasyan@mil.a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Գ. Թովմասյան</cp:lastModifiedBy>
  <cp:lastPrinted>2012-06-13T10:43:00Z</cp:lastPrinted>
  <dcterms:modified xsi:type="dcterms:W3CDTF">2017-05-30T09:45:00Z</dcterms:modified>
  <cp:revision>360</cp:revision>
  <dc:subject/>
  <dc:title>                                        Ð²Úî²ð²ðàôÂÚàôÜ ´²ò  ÀÜÂ²ò²Î²ðàì  ÜàôØ   Î²î²ðºÈàô  Ø²êÆÜ</dc:title>
</cp:coreProperties>
</file>