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1"/>
          <w:szCs w:val="21"/>
          <w:lang w:val="hy-AM"/>
        </w:rPr>
        <w:t>Երևան քաղաքի պանելային շենքերի ֆասադների դեկորատիվ գունազարդման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 աշխատանքներ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ԱՇՁԲ-17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  <w:tab/>
      </w:r>
      <w:r>
        <w:rPr>
          <w:rFonts w:cs="Sylfaen" w:ascii="GHEA Grapalat" w:hAnsi="GHEA Grapalat"/>
          <w:sz w:val="20"/>
          <w:lang w:val="hy-AM"/>
        </w:rPr>
        <w:t>հունիսի 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b/>
          <w:sz w:val="20"/>
          <w:lang w:val="af-ZA"/>
        </w:rPr>
        <w:t xml:space="preserve">ԵՔ-ԳՀԱՇՁԲ-17/1 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պանելային շենքերի ֆասադների դեկորատիվ գունազարդման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հաշվի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ի քաղաապետարանի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5.2017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60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ԴԱՎԻԹՇԻՆ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9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197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ՇԱՀԱՐ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Զոր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84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6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6.2017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6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Ք-ԳՀԱՇՁԲ-17/1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6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860 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Արագածոտնի մարզ, գ. Փարպ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garak_shin@mail.r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րդշինբանկ» ՓԲԸ  Աշտարակ մ/ճ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 2470700054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5003862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ագիկ Հուր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  514  194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agik.huroyan</cp:lastModifiedBy>
  <cp:lastPrinted>2015-07-14T11:47:00Z</cp:lastPrinted>
  <dcterms:modified xsi:type="dcterms:W3CDTF">2017-06-12T13:16:00Z</dcterms:modified>
  <cp:revision>37</cp:revision>
  <dc:subject/>
  <dc:title>Ð²Úî²ð²ðàôÂÚàôÜ ´²ò  ÀÜÂ²ò²Î²ðàì  ÜàôØ   Î²î²ðºÈàô  Ø²êÆÜ</dc:title>
</cp:coreProperties>
</file>