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ԳՆԱՆՇՄԱ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ՀԱՐՑ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ԱԿԱՐԳՈՎ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ԱՅՄԱՆԱԳԻ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ՆՔԵ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ՈՇ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1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որոշմամբ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ԳՆՄԱՆ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ԼՄԳՀ-ԳՀԱՇՁԲ-17/0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Գարգառի համայնքապետարանը, որը գտնվում է ՀՀ Լոռու մարզ, գ. Գարգառ, Կենտրոնական փողոց 52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ԼՄԳՀ-ԳՀԱՇՁԲ-17/01&gt;&gt;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ն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1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,</w:t>
      </w:r>
      <w:r>
        <w:rPr>
          <w:rFonts w:cs="GHEA Grapalat" w:ascii="GHEA Grapalat" w:hAnsi="GHEA Grapalat"/>
          <w:sz w:val="20"/>
          <w:lang w:val="af-ZA"/>
        </w:rPr>
        <w:t xml:space="preserve"> հ</w:t>
      </w:r>
      <w:r>
        <w:rPr>
          <w:rFonts w:cs="Sylfaen" w:ascii="GHEA Grapalat" w:hAnsi="GHEA Grapalat"/>
          <w:sz w:val="20"/>
          <w:lang w:val="af-ZA"/>
        </w:rPr>
        <w:t>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&lt;&lt;Գարգառ համայնքի փողոցների լուսավորության համակարգի կառուցման աշխատանքներ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&lt;&lt;Տրիտոն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հազ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&lt;&lt;Տրիտոն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af-ZA"/>
              </w:rPr>
              <w:t>4417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, քանի որ մասնակցել է մեկ մասնակից, որի հետ կնքվում է պայմանագիր: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գնումների համակարգող </w:t>
      </w:r>
      <w:r>
        <w:rPr>
          <w:rFonts w:cs="Sylfaen" w:ascii="GHEA Grapalat" w:hAnsi="GHEA Grapalat"/>
          <w:sz w:val="20"/>
        </w:rPr>
        <w:t>Վալերի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Ճշմարիտ</w:t>
      </w:r>
      <w:r>
        <w:rPr>
          <w:rFonts w:cs="Sylfaen" w:ascii="GHEA Grapalat" w:hAnsi="GHEA Grapalat"/>
          <w:sz w:val="20"/>
          <w:lang w:val="hy-AM"/>
        </w:rPr>
        <w:t>յան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եռ</w:t>
      </w:r>
      <w:r>
        <w:rPr>
          <w:rFonts w:cs="Sylfaen" w:ascii="GHEA Grapalat" w:hAnsi="GHEA Grapalat"/>
          <w:sz w:val="20"/>
          <w:lang w:val="af-ZA"/>
        </w:rPr>
        <w:t xml:space="preserve">. /0256/ 6-02-25, /091/ 21-32-21, </w:t>
      </w:r>
      <w:r>
        <w:rPr>
          <w:rFonts w:cs="GHEA Grapalat" w:ascii="GHEA Grapalat" w:hAnsi="GHEA Grapalat"/>
          <w:sz w:val="20"/>
          <w:lang w:val="af-ZA"/>
        </w:rPr>
        <w:t>էլ. փոստ` gargar.lori@mta.gov.am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Գարգառի համայնքապետարան</w:t>
      </w:r>
    </w:p>
    <w:sectPr>
      <w:footerReference w:type="default" r:id="rId2"/>
      <w:type w:val="nextPage"/>
      <w:pgSz w:w="11906" w:h="16838"/>
      <w:pgMar w:left="720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Century Gothic" w:hAnsi="Calibri;Century Gothic" w:cs="Calibri;Century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;Century Gothic" w:hAnsi="Calibri;Century Gothic" w:cs="Calibri;Century Gothic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David</cp:lastModifiedBy>
  <cp:lastPrinted>2013-01-30T20:59:00Z</cp:lastPrinted>
  <dcterms:modified xsi:type="dcterms:W3CDTF">2017-06-14T05:55:00Z</dcterms:modified>
  <cp:revision>30</cp:revision>
  <dc:subject/>
  <dc:title>                                        Ð²Úî²ð²ðàôÂÚàôÜ ´²ò  ÀÜÂ²ò²Î²ðàì  ÜàôØ   Î²î²ðºÈàô  Ø²êÆÜ</dc:title>
</cp:coreProperties>
</file>