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Ա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ՄԱ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N Բ9626334503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 քաղաքաշինության պետական կոմիտեն, որը գտնվում է ք. Երևան,  Հանրապետության հրապարակ, Կառավարական տուն 3 հասցեում, ստորև ներկայացնում Վարագույրի ձեռքբերման ՄԱ ընթացակարգի արդյունքում կնքված Բ9626334503 պայմանագրի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90"/>
        <w:gridCol w:w="940"/>
        <w:gridCol w:w="147"/>
        <w:gridCol w:w="27"/>
        <w:gridCol w:w="143"/>
        <w:gridCol w:w="551"/>
        <w:gridCol w:w="32"/>
        <w:gridCol w:w="159"/>
        <w:gridCol w:w="631"/>
        <w:gridCol w:w="160"/>
        <w:gridCol w:w="49"/>
        <w:gridCol w:w="417"/>
        <w:gridCol w:w="181"/>
        <w:gridCol w:w="10"/>
        <w:gridCol w:w="20"/>
        <w:gridCol w:w="149"/>
        <w:gridCol w:w="690"/>
        <w:gridCol w:w="247"/>
        <w:gridCol w:w="148"/>
        <w:gridCol w:w="16"/>
        <w:gridCol w:w="341"/>
        <w:gridCol w:w="176"/>
        <w:gridCol w:w="203"/>
        <w:gridCol w:w="20"/>
        <w:gridCol w:w="152"/>
        <w:gridCol w:w="151"/>
        <w:gridCol w:w="264"/>
        <w:gridCol w:w="270"/>
        <w:gridCol w:w="51"/>
        <w:gridCol w:w="146"/>
        <w:gridCol w:w="39"/>
        <w:gridCol w:w="310"/>
        <w:gridCol w:w="404"/>
        <w:gridCol w:w="122"/>
        <w:gridCol w:w="31"/>
        <w:gridCol w:w="185"/>
        <w:gridCol w:w="35"/>
        <w:gridCol w:w="209"/>
        <w:gridCol w:w="136"/>
        <w:gridCol w:w="589"/>
        <w:gridCol w:w="307"/>
        <w:gridCol w:w="770"/>
        <w:gridCol w:w="20"/>
        <w:gridCol w:w="2276"/>
        <w:gridCol w:w="287"/>
        <w:gridCol w:w="2009"/>
        <w:gridCol w:w="573"/>
        <w:gridCol w:w="1723"/>
        <w:gridCol w:w="859"/>
        <w:gridCol w:w="1436"/>
        <w:gridCol w:w="1146"/>
        <w:gridCol w:w="1150"/>
        <w:gridCol w:w="1432"/>
        <w:gridCol w:w="863"/>
        <w:gridCol w:w="1719"/>
        <w:gridCol w:w="577"/>
        <w:gridCol w:w="2005"/>
        <w:gridCol w:w="290"/>
        <w:gridCol w:w="2296"/>
      </w:tblGrid>
      <w:tr>
        <w:trPr>
          <w:trHeight w:val="146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ագույ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 400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 400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քմ վարագույր` մուգ շականակագույն, հաստ խավավոր  կտորից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քմ վարագույր` մուգ շականակագույն, հաստ խավավոր  կտորից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Դեպի </w:t>
            </w:r>
            <w:r>
              <w:rPr>
                <w:rFonts w:cs="GHEA Grapalat" w:ascii="GHEA Grapalat" w:hAnsi="GHEA Grapalat"/>
                <w:sz w:val="20"/>
              </w:rPr>
              <w:t xml:space="preserve">ՀՀ մարզերի </w:t>
            </w:r>
            <w:r>
              <w:rPr>
                <w:rFonts w:cs="Sylfaen" w:ascii="GHEA Grapalat" w:hAnsi="GHEA Grapalat"/>
                <w:sz w:val="20"/>
              </w:rPr>
              <w:t>ֆիքս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անցեր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նումների մասին»  ՀՀ օրենքի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-րդ հոդված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մաս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րդ  կետ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Դեպ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ջջ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անցեր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</w:tr>
      <w:tr>
        <w:trPr>
          <w:trHeight w:val="196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Դեպի ԼՂՀ բջջային հեռախոսակապ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</w:tr>
      <w:tr>
        <w:trPr>
          <w:trHeight w:val="378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2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պի ԼՂՀ ֆիքսված հեռախոսային ցանցեր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1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5.2017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ագույր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ասմիկ Հարությունյան ԱՁ</w:t>
            </w:r>
          </w:p>
        </w:tc>
        <w:tc>
          <w:tcPr>
            <w:tcW w:w="1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 4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 4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 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 400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64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64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7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7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7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7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միկ Հարությունյան ԱՁ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9626334503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 400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 400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միկ Հարությունյան ԱՁ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րաբկիր Մամիկոնյանց փող. 38/3 46/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3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br/>
              <w:t>fancy.desig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232062491001, Ինեկոբանկ ՓԲ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17202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ԿԱ  քաղաքաշինության պետական կոմիտե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566" w:gutter="0" w:header="0" w:top="18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4-07-02T15:56:00Z</cp:lastPrinted>
  <dcterms:modified xsi:type="dcterms:W3CDTF">2017-06-13T09:47:00Z</dcterms:modified>
  <cp:revision>212</cp:revision>
  <dc:subject/>
  <dc:title>                                        Ð²Úî²ð²ðàôÂÚàôÜ ´²ò  ÀÜÂ²ò²Î²ðàì  ÜàôØ   Î²î²ðºÈàô  Ø²êÆÜ</dc:title>
</cp:coreProperties>
</file>