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31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յիսին</w:t>
      </w:r>
      <w:r>
        <w:rPr>
          <w:rFonts w:cs="Sylfaen" w:ascii="Sylfaen" w:hAnsi="Sylfaen"/>
          <w:sz w:val="20"/>
          <w:lang w:val="af-ZA"/>
        </w:rPr>
        <w:t xml:space="preserve"> 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պլ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նակարգ մասնագիտական կրթության  դիպլոմ 15սմ * 21 սմ  երեք լեզուներով տպագրված, կաշվից կող և դիպլոմի հավելված գնահատական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նակարգ մասնագիտական կրթության  դիպլոմ 15սմ * 21 սմ  երեք լեզուներով տպագրված, կաշվից կող և դիպլոմի հավելված գնահատականներ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իպլո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 Երևանցի տպագրատու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 Երևանցի տպագրատու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 032439088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ան Երևանցի տպագրատու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 Ն.Սաֆարյան 11/1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46333099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Էմմա   Պետրոսյան 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312/ 6-52-2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limpiakan 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7-06-08T10:32:00Z</cp:lastPrinted>
  <dcterms:modified xsi:type="dcterms:W3CDTF">2017-06-13T10:02:00Z</dcterms:modified>
  <cp:revision>46</cp:revision>
  <dc:subject/>
  <dc:title>Ð²Úî²ð²ðàôÂÚàôÜ ´²ò  ÀÜÂ²ò²Î²ðàì  ÜàôØ   Î²î²ðºÈàô  Ø²êÆÜ</dc:title>
</cp:coreProperties>
</file>