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ԵՐԻ ՄԻՋՈՑՈՎ ԳՆՈՒՄ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ՊՀ-ՇՀԱՊՁԲ-17/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ԻՆ&lt;&lt;Հիդրոօդերևութաբանության և մթնոլորտային երևույթների վրա ակտիվ ներգործության  ծառայություն&gt;&gt; պետական ոչ առևտրային կազմակերպ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Լեոյի 5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ՊՀ-ՇՀԱՊՁԲ-17/0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6"/>
        <w:gridCol w:w="442"/>
        <w:gridCol w:w="42"/>
        <w:gridCol w:w="90"/>
        <w:gridCol w:w="573"/>
        <w:gridCol w:w="247"/>
        <w:gridCol w:w="20"/>
        <w:gridCol w:w="147"/>
        <w:gridCol w:w="27"/>
        <w:gridCol w:w="143"/>
        <w:gridCol w:w="426"/>
        <w:gridCol w:w="125"/>
        <w:gridCol w:w="12"/>
        <w:gridCol w:w="173"/>
        <w:gridCol w:w="6"/>
        <w:gridCol w:w="509"/>
        <w:gridCol w:w="282"/>
        <w:gridCol w:w="49"/>
        <w:gridCol w:w="417"/>
        <w:gridCol w:w="191"/>
        <w:gridCol w:w="169"/>
        <w:gridCol w:w="162"/>
        <w:gridCol w:w="528"/>
        <w:gridCol w:w="227"/>
        <w:gridCol w:w="184"/>
        <w:gridCol w:w="48"/>
        <w:gridCol w:w="292"/>
        <w:gridCol w:w="176"/>
        <w:gridCol w:w="204"/>
        <w:gridCol w:w="185"/>
        <w:gridCol w:w="152"/>
        <w:gridCol w:w="533"/>
        <w:gridCol w:w="32"/>
        <w:gridCol w:w="166"/>
        <w:gridCol w:w="38"/>
        <w:gridCol w:w="309"/>
        <w:gridCol w:w="311"/>
        <w:gridCol w:w="75"/>
        <w:gridCol w:w="140"/>
        <w:gridCol w:w="31"/>
        <w:gridCol w:w="185"/>
        <w:gridCol w:w="36"/>
        <w:gridCol w:w="326"/>
        <w:gridCol w:w="607"/>
        <w:gridCol w:w="289"/>
        <w:gridCol w:w="789"/>
      </w:tblGrid>
      <w:tr>
        <w:trPr>
          <w:trHeight w:val="140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Ֆլեշ հիշողություն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0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0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1-ին կարգ, 128GB, USB3.1,  ընթերցման  արագությունը 420ՄԲ/վ , գրելու արագությունը 380ՄԲ/վ, ալիումինամետղյա իրա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1-ին կարգ, 128GB, USB3.1,  ընթերցման  արագությունը 420ՄԲ/վ , գրելու արագությունը 380ՄԲ/վ, ալիումինամետղյա իրա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րտաքին օպ. սկավառակ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00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00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DVD-RW սլայդ բեռնվող, USB, առանց սնուցման բլոկ, 0.75Մբ բուֆեր հիշողություն, 8x DVD արագություն, 24x CD արագություն, 1-ին կարգ լազեր,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Windows 7, Windows 8, Windows Vista™, Windows XP, Mac OS® X </w:t>
            </w:r>
            <w:r>
              <w:rPr>
                <w:rFonts w:cs="Arial" w:ascii="Sylfaen" w:hAnsi="Sylfaen"/>
                <w:sz w:val="12"/>
                <w:szCs w:val="12"/>
              </w:rPr>
              <w:t xml:space="preserve">  համատեղելիությու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DVD-RW սլայդ բեռնվող, USB, առանց սնուցման բլոկ, 0.75Մբ բուֆեր հիշողություն, 8x DVD արագություն, 24x CD արագություն, 1-ին կարգ լազեր,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Windows 7, Windows 8, Windows Vista™, Windows XP, Mac OS® X </w:t>
            </w:r>
            <w:r>
              <w:rPr>
                <w:rFonts w:cs="Arial" w:ascii="Sylfaen" w:hAnsi="Sylfaen"/>
                <w:sz w:val="12"/>
                <w:szCs w:val="12"/>
              </w:rPr>
              <w:t xml:space="preserve">  համատեղելիությու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րտաքին կոշտ  սկավառակ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00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00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1Տբ, USB3.1,  ընթերցման  արագությունը 420ՄԲ/վ , գրելու արագությունը 380ՄԲ/վ,, ռետինե/պլաստիկ իրան, IPX4 ջրակայունություն,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Windows 10/8.1/8/7/Vista/XP, Mac OS 10.5.x, Linux 2.6.x համատեղելիություն, 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1Տբ, USB3.1,  ընթերցման  արագությունը 420ՄԲ/վ , գրելու արագությունը 380ՄԲ/վ,, ռետինե/պլաստիկ իրան, IPX4 ջրակայունություն,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Windows 10/8.1/8/7/Vista/XP, Mac OS 10.5.x, Linux 2.6.x համատեղելիություն, 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Կոշտ սկավառակ 1տբ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1Տբ, SATA 6 ԳԲ/վ, 7200 պտույտ, 64Մբ Cache հիշողություն, 3.5՛՛ դ.</w:t>
            </w:r>
          </w:p>
          <w:p>
            <w:pPr>
              <w:pStyle w:val="Normal"/>
              <w:rPr>
                <w:rFonts w:ascii="Sylfaen" w:hAnsi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 xml:space="preserve">Windows 10/8.1/8/7/Vista/XP, Mac OS 10.5.x, Linux 2.6.x համատեղելիություն, </w:t>
            </w:r>
          </w:p>
          <w:p>
            <w:pPr>
              <w:pStyle w:val="Normal"/>
              <w:ind w:left="165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1Տբ, SATA 6 ԳԲ/վ, 7200 պտույտ, 64Մբ Cache հիշողություն, 3.5՛՛ դ.</w:t>
            </w:r>
          </w:p>
          <w:p>
            <w:pPr>
              <w:pStyle w:val="Normal"/>
              <w:rPr>
                <w:rFonts w:ascii="Sylfaen" w:hAnsi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 xml:space="preserve">Windows 10/8.1/8/7/Vista/XP, Mac OS 10.5.x, Linux 2.6.x համատեղելիություն, </w:t>
            </w:r>
          </w:p>
          <w:p>
            <w:pPr>
              <w:pStyle w:val="Normal"/>
              <w:ind w:left="165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Կոշտ սկավառակ500գբ1տբ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75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7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75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75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500Գբ, SATA 6 Գբ/վ, 7200 պտույտ, 64Մբ Cache հիշողություն, 3.5՛՛ դ.</w:t>
            </w:r>
          </w:p>
          <w:p>
            <w:pPr>
              <w:pStyle w:val="Normal"/>
              <w:rPr>
                <w:rFonts w:ascii="Sylfaen" w:hAnsi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 xml:space="preserve">Windows 10/8.1/8/7/Vista/XP, Mac OS 10.5.x, Linux 2.6.x համատեղելիություն, </w:t>
            </w:r>
          </w:p>
          <w:p>
            <w:pPr>
              <w:pStyle w:val="Normal"/>
              <w:ind w:left="165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500Գբ, SATA 6 Գբ/վ, 7200 պտույտ, 64Մբ Cache հիշողություն, 3.5՛՛ դ.</w:t>
            </w:r>
          </w:p>
          <w:p>
            <w:pPr>
              <w:pStyle w:val="Normal"/>
              <w:rPr>
                <w:rFonts w:ascii="Sylfaen" w:hAnsi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 xml:space="preserve">Windows 10/8.1/8/7/Vista/XP, Mac OS 10.5.x, Linux 2.6.x համատեղելիություն, </w:t>
            </w:r>
          </w:p>
          <w:p>
            <w:pPr>
              <w:pStyle w:val="Normal"/>
              <w:ind w:left="165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Օպ. Հիշողություն 8գբ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8Գբ, DDR3, 1600 Մփ/վ,  PC3L-12800, SODIMM 204-կոնտակտային միացւմ,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  <w:p>
            <w:pPr>
              <w:pStyle w:val="Footer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n-AU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8Գբ, DDR3, 1600 Մփ/վ,  PC3L-12800, SODIMM 204-կոնտակտային միացւմ,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  <w:p>
            <w:pPr>
              <w:pStyle w:val="Footer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n-AU"/>
              </w:rPr>
            </w:r>
          </w:p>
        </w:tc>
      </w:tr>
      <w:tr>
        <w:trPr>
          <w:trHeight w:val="1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Օպ. Հիշողություն 4գբ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4Գբ, DDR3, 1600 Մփ/վ,  PC3-12800 CL11, UDIMM 240-կոնտակտային միացւմ, </w:t>
            </w:r>
          </w:p>
          <w:p>
            <w:pPr>
              <w:pStyle w:val="Footer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4Գբ, DDR3, 1600 Մփ/վ,  PC3-12800 CL11, UDIMM 240-կոնտակտային միացւմ, </w:t>
            </w:r>
          </w:p>
          <w:p>
            <w:pPr>
              <w:pStyle w:val="Footer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Օպ. Հիշողություն 2գբ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2Գբ, DDR3, 1333 Մփ/վ,  PC3-12800 CL11, UDIMM 240-կոնտակտային միացւմ, </w:t>
            </w:r>
          </w:p>
          <w:p>
            <w:pPr>
              <w:pStyle w:val="Footer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AU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2Գբ, DDR3, 1333 Մփ/վ,  PC3-12800 CL11, UDIMM 240-կոնտակտային միացւմ, </w:t>
            </w:r>
          </w:p>
          <w:p>
            <w:pPr>
              <w:pStyle w:val="Footer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AU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Ստեղնաշար և մկնիկ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USB 2.0, լարային,12 ֆունկցիոնալ կոճակով,  սև փայլուն, չխազվող, ջրակայուն, ներաոված անլար 2.4 Գհց ռադիո հաճախությամբ մկնիկ, 1 AA մարտկոց,</w:t>
            </w:r>
          </w:p>
          <w:p>
            <w:pPr>
              <w:pStyle w:val="Normal"/>
              <w:rPr>
                <w:rFonts w:ascii="Sylfaen" w:hAnsi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 xml:space="preserve">Windows 10/8.1/8/7/Vista/XP, Mac OS 10.5.x, Linux 2.6.x համատեղելիություն,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USB 2.0, լարային,12 ֆունկցիոնալ կոճակով,  սև փայլուն, չխազվող, ջրակայուն, ներաոված անլար 2.4 Գհց ռադիո հաճախությամբ մկնիկ, 1 AA մարտկոց,</w:t>
            </w:r>
          </w:p>
          <w:p>
            <w:pPr>
              <w:pStyle w:val="Normal"/>
              <w:rPr>
                <w:rFonts w:ascii="Sylfaen" w:hAnsi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 xml:space="preserve">Windows 10/8.1/8/7/Vista/XP, Mac OS 10.5.x, Linux 2.6.x համատեղելիություն,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Ստեղնաշար USB լարային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USB 2.0, լարային, 12 ֆունկցիոնալ կոճակով,  սև փայլուն, չխազվող, ջրակայու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Windows 10/8.1/8/7/Vista/XP, Mac OS 10.5.x, Linux 2.6.x համատեղելիություն,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USB 2.0, լարային, 12 ֆունկցիոնալ կոճակով,  սև փայլուն, չխազվող, ջրակայու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Windows 10/8.1/8/7/Vista/XP, Mac OS 10.5.x, Linux 2.6.x համատեղելիություն, </w:t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Ստեղնաշար PS 2 լարային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PS 2, լարային, 12 ֆունկցիոնալ կոճակով,  սև փայլուն, չխազվող, ջրակայուն,</w:t>
            </w:r>
          </w:p>
          <w:p>
            <w:pPr>
              <w:pStyle w:val="Footer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Arial" w:ascii="Sylfaen" w:hAnsi="Sylfaen"/>
                <w:sz w:val="12"/>
                <w:szCs w:val="12"/>
                <w:lang w:val="en-US"/>
              </w:rPr>
              <w:t xml:space="preserve">Windows 10/8.1/8/7/Vista/XP, Mac OS 10.5.x, Linux 2.6.x համատեղելիություն,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PS 2, լարային, 12 ֆունկցիոնալ կոճակով,  սև փայլուն, չխազվող, ջրակայուն,</w:t>
            </w:r>
          </w:p>
          <w:p>
            <w:pPr>
              <w:pStyle w:val="Footer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Arial" w:ascii="Sylfaen" w:hAnsi="Sylfaen"/>
                <w:sz w:val="12"/>
                <w:szCs w:val="12"/>
                <w:lang w:val="en-US"/>
              </w:rPr>
              <w:t xml:space="preserve">Windows 10/8.1/8/7/Vista/XP, Mac OS 10.5.x, Linux 2.6.x համատեղելիություն, 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Մկնիկ USB լարային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USB 2.0, լարային, Էրգոնոմիկ, սև, 1200 dpi օպտիկական աչք, 90.0 գ, 3 կոճակ, գալարման օղակ,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Windows 10/8.1/8/7/Vista/XP, Mac OS 10.5.x, Linux 2.6.x համատեղելիությու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USB 2.0, լարային, Էրգոնոմիկ, սև, 1200 dpi օպտիկական աչք, 90.0 գ, 3 կոճակ, գալարման օղակ,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Windows 10/8.1/8/7/Vista/XP, Mac OS 10.5.x, Linux 2.6.x համատեղելիությու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Մկնիկ USB անլա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USB 3.0, անլար, 2.4 Գհց ռադիո հաճախություն, սև, 1200 dpi օպտիկական աչք, 3 կոճակ, գալարման օղակ, </w:t>
            </w:r>
            <w:r>
              <w:rPr>
                <w:rFonts w:cs="Arial" w:ascii="Sylfaen" w:hAnsi="Sylfaen"/>
                <w:color w:val="111111"/>
                <w:sz w:val="12"/>
                <w:szCs w:val="12"/>
                <w:shd w:fill="FFFFFF" w:val="clear"/>
              </w:rPr>
              <w:t>BlueEye,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Windows 10/8.1/8/7/Vista/XP, Mac OS 10.5.x, Linux 2.6.x համատեղելիությու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USB 3.0, անլար, 2.4 Գհց ռադիո հաճախություն, սև, 1200 dpi օպտիկական աչք, 3 կոճակ, գալարման օղակ, </w:t>
            </w:r>
            <w:r>
              <w:rPr>
                <w:rFonts w:cs="Arial" w:ascii="Sylfaen" w:hAnsi="Sylfaen"/>
                <w:color w:val="111111"/>
                <w:sz w:val="12"/>
                <w:szCs w:val="12"/>
                <w:shd w:fill="FFFFFF" w:val="clear"/>
              </w:rPr>
              <w:t>BlueEye,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Windows 10/8.1/8/7/Vista/XP, Mac OS 10.5.x, Linux 2.6.x համատեղելիությու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Մայրական սալիկ H8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5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5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5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333333"/>
                <w:sz w:val="12"/>
                <w:szCs w:val="12"/>
                <w:shd w:fill="EFEFEF" w:val="clear"/>
              </w:rPr>
              <w:t>uATX չափ</w:t>
            </w:r>
            <w:r>
              <w:rPr>
                <w:rFonts w:cs="Arial" w:ascii="Sylfaen" w:hAnsi="Sylfaen"/>
                <w:sz w:val="12"/>
                <w:szCs w:val="12"/>
              </w:rPr>
              <w:t>, Intel® 1150 սոկեթ, Intel® H81 չիփսեթ, 2 x DIMM DDR3 1600/1333/1066 Մհց, գրաֆիկական պրոցեսոր, 1 x PCIe x16, 2 x PCIe 2.0 x1, 2 x SATA 6Gb/s, 2 x SATA 3Gb/s, 2 x USB 3.0/2.0 պորտ, 6 x USB 2.0 պոր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333333"/>
                <w:sz w:val="12"/>
                <w:szCs w:val="12"/>
                <w:shd w:fill="EFEFEF" w:val="clear"/>
              </w:rPr>
              <w:t>uATX չափ</w:t>
            </w:r>
            <w:r>
              <w:rPr>
                <w:rFonts w:cs="Arial" w:ascii="Sylfaen" w:hAnsi="Sylfaen"/>
                <w:sz w:val="12"/>
                <w:szCs w:val="12"/>
              </w:rPr>
              <w:t>, Intel® 1150 սոկեթ, Intel® H81 չիփսեթ, 2 x DIMM DDR3 1600/1333/1066 Մհց, գրաֆիկական պրոցեսոր, 1 x PCIe x16, 2 x PCIe 2.0 x1, 2 x SATA 6Gb/s, 2 x SATA 3Gb/s, 2 x USB 3.0/2.0 պորտ, 6 x USB 2.0 պոր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Մայրական սալիկ P4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գ/մ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ATX </w:t>
            </w:r>
            <w:r>
              <w:rPr>
                <w:rFonts w:cs="Arial" w:ascii="Sylfaen" w:hAnsi="Sylfaen"/>
                <w:color w:val="333333"/>
                <w:sz w:val="12"/>
                <w:szCs w:val="12"/>
                <w:shd w:fill="EFEFEF" w:val="clear"/>
              </w:rPr>
              <w:t>չափ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Intel® 775 սոկեթ, Intel® P43 չիփսեթ, 4 x DIMM, DDR2 1066/800/667 Մհց, 1 x PCIe 2.0 x16,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2 x PCIe x1, 3 x PCI, 6 xSATA 3 Gb/s պորտ, 12 x USB 2.0 պոր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ATX </w:t>
            </w:r>
            <w:r>
              <w:rPr>
                <w:rFonts w:cs="Arial" w:ascii="Sylfaen" w:hAnsi="Sylfaen"/>
                <w:color w:val="333333"/>
                <w:sz w:val="12"/>
                <w:szCs w:val="12"/>
                <w:shd w:fill="EFEFEF" w:val="clear"/>
              </w:rPr>
              <w:t>չափ</w:t>
            </w:r>
            <w:r>
              <w:rPr>
                <w:rFonts w:cs="Arial" w:ascii="Sylfaen" w:hAnsi="Sylfaen"/>
                <w:sz w:val="12"/>
                <w:szCs w:val="12"/>
              </w:rPr>
              <w:t xml:space="preserve">, Intel® 775 սոկեթ, Intel® P43 չիփսեթ, 4 x DIMM, DDR2 1066/800/667 Մհց, 1 x PCIe 2.0 x16,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2 x PCIe x1, 3 x PCI, 6 xSATA 3 Gb/s պորտ, 12 x USB 2.0 պոր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 xml:space="preserve">Պրոցեսոր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2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2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2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2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Intel® 1151 սոկեթ, 3.40/4.00 Գհց հաճախություն, 8 Մբ SmartCache հիշողություն, 65 Վա հզորություն, Intel® HD Graphics 530 տեսապրոցեսոր DDR4-1866/2133, DDR3L-1333/1600 Օպ. հիշողության սպասարկում,  Intel® VT-x 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(կամ համարժեքը)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Intel® 1151 սոկեթ, 3.40/4.00 Գհց հաճախություն, 8 Մբ SmartCache հիշողություն, 65 Վա հզորություն, Intel® HD Graphics 530 տեսապրոցեսոր DDR4-1866/2133, DDR3L-1333/1600 Օպ. հիշողության սպասարկում,  Intel® VT-x 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(կամ համարժեքը)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 xml:space="preserve">Տեսաքար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8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8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8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512Մբ հիշողություն, 64-bit աշխատանքային լայնություն, DDR2 SDRAM, PCI Express 2.0 x16, DVI-I,VGA և HDMI ելքերով, OpenGL 2.0 DirectX 10.1 սպասարկում,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512Մբ հիշողություն, 64-bit աշխատանքային լայնություն, DDR2 SDRAM, PCI Express 2.0 x16, DVI-I,VGA և HDMI ելքերով, OpenGL 2.0 DirectX 10.1 սպասարկում,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Սնուցման բլոկ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450 Վա , 120մմ հովհացուցիչով, ծանրաբեռնության ապահովիչ, 4,20+4 և 4 x SATA մաիացման հնարավո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450 Վա , 120մմ հովհացուցիչով, ծանրաբեռնության ապահովիչ, 4,20+4 և 4 x SATA մաիացման հնարավո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 xml:space="preserve">Մոնիտոր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21.5 ‘’, TFT-LCD, W-LED լուսային համակարգ,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1920 x 1080 @ 60 Hz, 16.7 Մ գույն, 1մվ արձագանքում, </w:t>
            </w:r>
            <w:r>
              <w:rPr>
                <w:rFonts w:cs="Arial" w:ascii="Sylfaen" w:hAnsi="Sylfaen"/>
                <w:color w:val="3C3C3C"/>
                <w:sz w:val="12"/>
                <w:szCs w:val="12"/>
                <w:shd w:fill="F7F7F9" w:val="clear"/>
              </w:rPr>
              <w:t>250  կ/մ² պայծառություն,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color w:val="3C3C3C"/>
                <w:sz w:val="12"/>
                <w:szCs w:val="12"/>
                <w:shd w:fill="F7F7F9" w:val="clear"/>
              </w:rPr>
              <w:t>1000:1 կոնտռաստ,</w:t>
            </w:r>
            <w:r>
              <w:rPr>
                <w:rFonts w:cs="Arial" w:ascii="Sylfaen" w:hAnsi="Sylfaen"/>
                <w:sz w:val="12"/>
                <w:szCs w:val="12"/>
              </w:rPr>
              <w:t xml:space="preserve"> VGA, DVI-D,MHL-HDM մուտք, </w:t>
            </w:r>
          </w:p>
          <w:p>
            <w:pPr>
              <w:pStyle w:val="Normal"/>
              <w:rPr>
                <w:rFonts w:ascii="Sylfaen" w:hAnsi="Sylfaen" w:cs="Arial"/>
                <w:color w:val="3C3C3C"/>
                <w:sz w:val="12"/>
                <w:szCs w:val="12"/>
                <w:shd w:fill="F7F7F9" w:val="clear"/>
              </w:rPr>
            </w:pPr>
            <w:r>
              <w:rPr>
                <w:rFonts w:cs="Arial" w:ascii="Sylfaen" w:hAnsi="Sylfaen"/>
                <w:color w:val="3C3C3C"/>
                <w:sz w:val="12"/>
                <w:szCs w:val="12"/>
                <w:shd w:fill="F7F7F9" w:val="clear"/>
              </w:rPr>
              <w:t xml:space="preserve">Windows 10/8.1/8/7/Vista/XP, Mac OS 10.5.x, Linux 2.6.x համատեղելիությու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shd w:fill="F7F7F9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7F7F9" w:val="clear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21.5 ‘’, TFT-LCD, W-LED լուսային համակարգ,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1920 x 1080 @ 60 Hz, 16.7 Մ գույն, 1մվ արձագանքում, </w:t>
            </w:r>
            <w:r>
              <w:rPr>
                <w:rFonts w:cs="Arial" w:ascii="Sylfaen" w:hAnsi="Sylfaen"/>
                <w:color w:val="3C3C3C"/>
                <w:sz w:val="12"/>
                <w:szCs w:val="12"/>
                <w:shd w:fill="F7F7F9" w:val="clear"/>
              </w:rPr>
              <w:t>250  կ/մ² պայծառություն,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color w:val="3C3C3C"/>
                <w:sz w:val="12"/>
                <w:szCs w:val="12"/>
                <w:shd w:fill="F7F7F9" w:val="clear"/>
              </w:rPr>
              <w:t>1000:1 կոնտռաստ,</w:t>
            </w:r>
            <w:r>
              <w:rPr>
                <w:rFonts w:cs="Arial" w:ascii="Sylfaen" w:hAnsi="Sylfaen"/>
                <w:sz w:val="12"/>
                <w:szCs w:val="12"/>
              </w:rPr>
              <w:t xml:space="preserve"> VGA, DVI-D,MHL-HDM մուտք, </w:t>
            </w:r>
          </w:p>
          <w:p>
            <w:pPr>
              <w:pStyle w:val="Normal"/>
              <w:rPr>
                <w:rFonts w:ascii="Sylfaen" w:hAnsi="Sylfaen" w:cs="Arial"/>
                <w:color w:val="3C3C3C"/>
                <w:sz w:val="12"/>
                <w:szCs w:val="12"/>
                <w:shd w:fill="F7F7F9" w:val="clear"/>
              </w:rPr>
            </w:pPr>
            <w:r>
              <w:rPr>
                <w:rFonts w:cs="Arial" w:ascii="Sylfaen" w:hAnsi="Sylfaen"/>
                <w:color w:val="3C3C3C"/>
                <w:sz w:val="12"/>
                <w:szCs w:val="12"/>
                <w:shd w:fill="F7F7F9" w:val="clear"/>
              </w:rPr>
              <w:t xml:space="preserve">Windows 10/8.1/8/7/Vista/XP, Mac OS 10.5.x, Linux 2.6.x համատեղելիությու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shd w:fill="F7F7F9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7F7F9" w:val="clear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Համակարգչային իրան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/ Mini-ITX / Micro-ATX, Mini-ITX /, դիմային USB 3.0 x 1/USB 2.0 x 1, 200W սնուցման բլոկ, ս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/ Mini-ITX / Micro-ATX, Mini-ITX /, դիմային USB 3.0 x 1/USB 2.0 x 1, 200W սնուցման բլոկ, ս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Հովացուցիչ 775 սոկե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Intel 775 սոկեթ, այլումին/պղինձ, 4 կոնտակտ, 2400 պտույտ/ր, 35 դբ ձայն </w:t>
            </w:r>
          </w:p>
          <w:p>
            <w:pPr>
              <w:pStyle w:val="Normal"/>
              <w:rPr>
                <w:rFonts w:ascii="Sylfaen" w:hAnsi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 xml:space="preserve">(կամ համարժեքը)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Intel 775 սոկեթ, այլումին/պղինձ, 4 կոնտակտ, 2400 պտույտ/ր, 35 դբ ձայն </w:t>
            </w:r>
          </w:p>
          <w:p>
            <w:pPr>
              <w:pStyle w:val="Normal"/>
              <w:rPr>
                <w:rFonts w:ascii="Sylfaen" w:hAnsi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 xml:space="preserve">(կամ համարժեքը)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Հովացուցիչ 1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Intel 115x սոկեթ, այլումին/պղինձ, 4 կոնտակտ, 2500 պտույտ/ր, 35 դբ ձայն(կամ համարժեքը)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Intel 115x սոկեթ, այլումին/պղինձ, 4 կոնտակտ, 2500 պտույտ/ր, 35 դբ ձայն(կամ համարժեքը)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Հովացուցիչ  120մմ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Իրանի, 120մմ , 2000 պտույտ/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Իրանի, 120մմ , 2000 պտույտ/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 xml:space="preserve">Հովացուցիչ 60մմ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Իրանի, 60մմ , 2000 պտույտ/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Իրանի, 60մմ , 2000 պտույտ/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Քարթրիջ 103/303/70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SENSYS LBP2900, i-SENSYS LBP2900B, i-SENSYS LBP3000, 2000 թերթ ռեսուռսով (կամ համարժեքը)  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SENSYS LBP2900, i-SENSYS LBP2900B, i-SENSYS LBP3000, 2000 թերթ ռեսուռսով (կամ համարժեքը)  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Քարթրիջ 103/303/70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SENSYS LBP2900, i-SENSYS LBP2900B, i-SENSYS LBP3000, 2000 թերթ ռեսուռսով (կամ համարժեքը)  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SENSYS LBP2900, i-SENSYS LBP2900B, i-SENSYS LBP3000, 2000 թերթ ռեսուռսով (կամ համարժեքը)  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Քարթրիջ725/32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Canon LBP 6000, Canon MF3010, 1600 թերթ ռեսուռսով, (կամ համարժեքը) 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Canon LBP 6000, Canon MF3010, 1600 թերթ ռեսուռսով, (կամ համարժեքը) 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Քարթրիջ 132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Laserjet 1320  49x (կամ համարժեքը)  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Laserjet 1320  49x (կամ համարժեքը)   </w:t>
            </w:r>
          </w:p>
        </w:tc>
      </w:tr>
      <w:tr>
        <w:trPr>
          <w:trHeight w:val="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Քարթրիջ 12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Laserjet 1200 (կամ համարժեքը)  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Laserjet 1200 (կամ համարժեքը)   </w:t>
            </w:r>
          </w:p>
        </w:tc>
      </w:tr>
      <w:tr>
        <w:trPr>
          <w:trHeight w:val="1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Քարթրիջ 1025,4 գույն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LaserJet Pro CP1025, 4 գույն (կամ համարժեքը)  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LaserJet Pro CP1025, 4 գույն (կամ համարժեքը)   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Քարթրիջ 72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shd w:fill="FFFFFF" w:val="clear"/>
              </w:rPr>
              <w:t>Canon i-SENSYS MF4410, i-SENSYS MF4430, i-SENSYS MF4450, i-SENSYS MF4550D, i-SENSYS MF4570DN, i-SENSYS MF4580DN,2100 թերթ ռեսուռսո</w:t>
            </w:r>
            <w:r>
              <w:rPr>
                <w:rFonts w:cs="Arial" w:ascii="Sylfaen" w:hAnsi="Sylfaen"/>
                <w:sz w:val="12"/>
                <w:szCs w:val="12"/>
              </w:rPr>
              <w:t xml:space="preserve">(կամ համարժեքը)   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</w:rPr>
              <w:t xml:space="preserve">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shd w:fill="FFFFFF" w:val="clear"/>
              </w:rPr>
              <w:t>Canon i-SENSYS MF4410, i-SENSYS MF4430, i-SENSYS MF4450, i-SENSYS MF4550D, i-SENSYS MF4570DN, i-SENSYS MF4580DN,2100 թերթ ռեսուռսո</w:t>
            </w:r>
            <w:r>
              <w:rPr>
                <w:rFonts w:cs="Arial" w:ascii="Sylfaen" w:hAnsi="Sylfaen"/>
                <w:sz w:val="12"/>
                <w:szCs w:val="12"/>
              </w:rPr>
              <w:t xml:space="preserve">(կամ համարժեքը)   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Քարթրիջ iR 101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Canon iR 1018 (կամ համարժեքը)  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Canon iR 1018 (կամ համարժեքը)   </w:t>
            </w:r>
          </w:p>
        </w:tc>
      </w:tr>
      <w:tr>
        <w:trPr>
          <w:trHeight w:val="1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Քարթրիջ PCD 32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Xerox PCD 320(կամ համարժեքը)  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Xerox PCD 320(կամ համարժեքը)   </w:t>
            </w:r>
          </w:p>
        </w:tc>
      </w:tr>
      <w:tr>
        <w:trPr>
          <w:trHeight w:val="1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Քարթրիջ Phaster 31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Xerox Phaster 3124(կամ համարժեքը)  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Xerox Phaster 3124(կամ համարժեքը)   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Թանաքի տարր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Canon IP 1900, 4 գույն(կամ համարժեքը)  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Canon IP 1900, 4 գույն(կամ համարժեքը)   </w:t>
            </w:r>
          </w:p>
        </w:tc>
      </w:tr>
      <w:tr>
        <w:trPr>
          <w:trHeight w:val="1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Ֆոտոթմբուկ 10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Canon Lbp HP LaserJet 1010,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(կամ համարժեքը)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Canon Lbp HP LaserJet 1010,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(կամ համարժեքը)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Ֆոտոթմբուկ10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Canon Lbp HP LaserJet 1010, (կամ համարժեքը)  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Canon Lbp HP LaserJet 1010, (կամ համարժեքը)   </w:t>
            </w:r>
          </w:p>
        </w:tc>
      </w:tr>
      <w:tr>
        <w:trPr>
          <w:trHeight w:val="1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Ֆոտոթմբուկ 60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Canon Lbp 6000(կամ համարժեքը)  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Canon Lbp 6000(կամ համարժեքը)   </w:t>
            </w:r>
          </w:p>
        </w:tc>
      </w:tr>
      <w:tr>
        <w:trPr>
          <w:trHeight w:val="1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Ֆոտոթմբուկ 132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Laserjet 1160/1320,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20000 թերթ ռեսուռսով,</w:t>
            </w:r>
            <w:r>
              <w:rPr>
                <w:rFonts w:cs="Arial" w:ascii="Sylfaen" w:hAnsi="Sylfaen"/>
                <w:sz w:val="12"/>
                <w:szCs w:val="12"/>
              </w:rPr>
              <w:t xml:space="preserve"> (կամ համարժեքը)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Laserjet 1160/1320,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20000 թերթ ռեսուռսով,</w:t>
            </w:r>
            <w:r>
              <w:rPr>
                <w:rFonts w:cs="Arial" w:ascii="Sylfaen" w:hAnsi="Sylfaen"/>
                <w:sz w:val="12"/>
                <w:szCs w:val="12"/>
              </w:rPr>
              <w:t xml:space="preserve"> (կամ համարժեքը)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Ֆոտոթմբուկ 12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Laserjet LJ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00/05w1200/20/1300/3200/3300/3310/3320/3330/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3300/10/20/30/80CANON FAX-L400, LBP-1210, PC-D320/340, MF3110/ 3220/28/40/5530/50/5630/5730/50/70, 20000 թերթ ռեսուռսով,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(կամ համարժեքը)  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Laserjet LJ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00/05w1200/20/1300/3200/3300/3310/3320/3330/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3300/10/20/30/80CANON FAX-L400, LBP-1210, PC-D320/340, MF3110/ 3220/28/40/5530/50/5630/5730/50/70, 20000 թերթ ռեսուռսով,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(կամ համարժեքը)   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Ֆոտոթմբուկ 44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Canon MF 4410(կամ համարժեքը)  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Canon MF 4410(կամ համարժեքը)   </w:t>
            </w:r>
          </w:p>
        </w:tc>
      </w:tr>
      <w:tr>
        <w:trPr>
          <w:trHeight w:val="10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Ֆոտոթմբուկ  iR101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Canon iR IR-1018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(կամ համարժեքը)  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Canon iR IR-1018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(կամ համարժեքը)   </w:t>
            </w:r>
          </w:p>
        </w:tc>
      </w:tr>
      <w:tr>
        <w:trPr>
          <w:trHeight w:val="10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Ֆոտոթմբուկ PCD 32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Xerox PCD 320 (կամ համարժեքը)  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Xerox PCD 320 (կամ համարժեքը)   </w:t>
            </w:r>
          </w:p>
        </w:tc>
      </w:tr>
      <w:tr>
        <w:trPr>
          <w:trHeight w:val="10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2"/>
                <w:szCs w:val="12"/>
              </w:rPr>
              <w:t>Ֆոտոթմբուկ Phaster 31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Xerox Phaster 3124 (կամ համարժեքը)   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Xerox Phaster 3124 (կամ համարժեքը)   </w:t>
            </w:r>
          </w:p>
        </w:tc>
      </w:tr>
      <w:tr>
        <w:trPr>
          <w:trHeight w:val="162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44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95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2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70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7թ.</w:t>
            </w:r>
          </w:p>
        </w:tc>
      </w:tr>
      <w:tr>
        <w:trPr>
          <w:trHeight w:val="157" w:hRule="atLeast"/>
        </w:trPr>
        <w:tc>
          <w:tcPr>
            <w:tcW w:w="63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63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5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6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1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1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9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</w:t>
            </w:r>
          </w:p>
        </w:tc>
      </w:tr>
      <w:tr>
        <w:trPr>
          <w:trHeight w:val="74" w:hRule="atLeast"/>
        </w:trPr>
        <w:tc>
          <w:tcPr>
            <w:tcW w:w="11225" w:type="dxa"/>
            <w:gridSpan w:val="4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</w:tr>
      <w:tr>
        <w:trPr>
          <w:trHeight w:val="152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122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</w:t>
            </w:r>
          </w:p>
        </w:tc>
      </w:tr>
      <w:tr>
        <w:trPr>
          <w:trHeight w:val="25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56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9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եգա ՈՒորլդ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3.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3.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.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</w:t>
            </w:r>
          </w:p>
        </w:tc>
      </w:tr>
      <w:tr>
        <w:trPr>
          <w:trHeight w:val="1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Երևան Տելեկոմ Սոլուշնս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400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եգա ՈՒորլդ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14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Երևան Տելեկոմ Սոլուշն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00</w:t>
            </w:r>
          </w:p>
        </w:tc>
      </w:tr>
      <w:tr>
        <w:trPr>
          <w:trHeight w:val="10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37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3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7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75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8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850</w:t>
            </w:r>
          </w:p>
        </w:tc>
      </w:tr>
      <w:tr>
        <w:trPr>
          <w:trHeight w:val="351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2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80</w:t>
            </w:r>
          </w:p>
        </w:tc>
      </w:tr>
      <w:tr>
        <w:trPr>
          <w:trHeight w:val="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</w:t>
            </w:r>
          </w:p>
        </w:tc>
      </w:tr>
      <w:tr>
        <w:trPr>
          <w:trHeight w:val="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Երևան Տելեկոմ Սոլուշն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7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4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եգա ՈՒորլդ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3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3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6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6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60</w:t>
            </w:r>
          </w:p>
        </w:tc>
      </w:tr>
      <w:tr>
        <w:trPr>
          <w:trHeight w:val="1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100</w:t>
            </w:r>
          </w:p>
        </w:tc>
      </w:tr>
      <w:tr>
        <w:trPr>
          <w:trHeight w:val="7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Երևան Տելեկոմ Սոլուշն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40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800</w:t>
            </w:r>
          </w:p>
        </w:tc>
      </w:tr>
      <w:tr>
        <w:trPr>
          <w:trHeight w:val="246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</w:t>
            </w:r>
          </w:p>
        </w:tc>
      </w:tr>
      <w:tr>
        <w:trPr>
          <w:trHeight w:val="1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Երևան Տելեկոմ Սոլուշն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</w:t>
            </w:r>
          </w:p>
        </w:tc>
      </w:tr>
      <w:tr>
        <w:trPr>
          <w:trHeight w:val="12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20</w:t>
            </w:r>
          </w:p>
        </w:tc>
      </w:tr>
      <w:tr>
        <w:trPr>
          <w:trHeight w:val="129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8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եգա ՈՒորլդ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6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2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6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16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</w:tr>
      <w:tr>
        <w:trPr>
          <w:trHeight w:val="22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եգա ՈՒորլդ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60</w:t>
            </w:r>
          </w:p>
        </w:tc>
      </w:tr>
      <w:tr>
        <w:trPr>
          <w:trHeight w:val="14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216" w:hRule="atLeast"/>
        </w:trPr>
        <w:tc>
          <w:tcPr>
            <w:tcW w:w="16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20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0</w:t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23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80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10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եգա ՈՒորլդ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13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</w:tr>
      <w:tr>
        <w:trPr>
          <w:trHeight w:val="32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</w:t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17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7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7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</w:t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7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5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3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30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0</w:t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</w:t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6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6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0</w:t>
            </w:r>
          </w:p>
        </w:tc>
      </w:tr>
      <w:tr>
        <w:trPr>
          <w:trHeight w:val="7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0</w:t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4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</w:t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2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2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2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7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0</w:t>
            </w:r>
          </w:p>
        </w:tc>
      </w:tr>
      <w:tr>
        <w:trPr>
          <w:trHeight w:val="29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11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16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16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  <w:tab/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</w:t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48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7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5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9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9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</w:t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</w:t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</w:t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</w:tr>
      <w:tr>
        <w:trPr>
          <w:trHeight w:val="8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ոֆիլայն Էռ Էմ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</w:t>
            </w:r>
          </w:p>
        </w:tc>
      </w:tr>
      <w:tr>
        <w:trPr>
          <w:trHeight w:val="7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Ցոլակ Գևորգ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77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7թ.</w:t>
            </w:r>
          </w:p>
        </w:tc>
      </w:tr>
      <w:tr>
        <w:trPr>
          <w:trHeight w:val="88" w:hRule="atLeast"/>
        </w:trPr>
        <w:tc>
          <w:tcPr>
            <w:tcW w:w="50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88" w:hRule="atLeast"/>
        </w:trPr>
        <w:tc>
          <w:tcPr>
            <w:tcW w:w="50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7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7թ.</w:t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թ.</w:t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թ.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27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28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2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26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29.35.36.37.38.39.40.41.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ՍՊԸ</w:t>
            </w:r>
          </w:p>
        </w:tc>
        <w:tc>
          <w:tcPr>
            <w:tcW w:w="1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7/06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0.05.2017թ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840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840</w:t>
            </w:r>
          </w:p>
        </w:tc>
      </w:tr>
      <w:tr>
        <w:trPr>
          <w:trHeight w:val="14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6.8.9.11.12.15.18.20.21.22.23.24.33.4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Ցոլակ Գևորգյան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7/06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թ.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___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2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200</w:t>
            </w:r>
          </w:p>
        </w:tc>
      </w:tr>
      <w:tr>
        <w:trPr>
          <w:trHeight w:val="7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26.27.3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րոֆիլայն Էռ Էմ&gt;&gt;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7/06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_____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9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13.1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 ՍՊԸ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7/06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____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10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1000</w:t>
            </w:r>
          </w:p>
        </w:tc>
      </w:tr>
      <w:tr>
        <w:trPr>
          <w:trHeight w:val="9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7.10.14.1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եգա ՈՒորլդ&gt;&gt;ՍՊԸ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7/06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5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500</w:t>
            </w:r>
          </w:p>
        </w:tc>
      </w:tr>
      <w:tr>
        <w:trPr>
          <w:trHeight w:val="7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34.4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7/06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թ.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00</w:t>
            </w:r>
          </w:p>
        </w:tc>
      </w:tr>
      <w:tr>
        <w:trPr>
          <w:trHeight w:val="9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3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Կոմպաս&gt;&gt; ՍՊԸ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7/06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թ.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144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29.35.36.37.38.39.40.41.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8/2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@patron.a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44627010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1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6.8.9.11.12.15.18.20.21.22.23.24.33.4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Ցոլակ Գևորգյան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ան, Նազարբեկյան 31ա.շ., 6բն.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solak_gevorgyan@mail.ru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12686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47811</w:t>
            </w:r>
          </w:p>
        </w:tc>
      </w:tr>
      <w:tr>
        <w:trPr>
          <w:trHeight w:val="10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26.27.3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րոֆիլայն Էռ Էմ&gt;&gt;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արոնյան 7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m_profiline@mail.ru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3049370100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7718</w:t>
            </w:r>
          </w:p>
        </w:tc>
      </w:tr>
      <w:tr>
        <w:trPr>
          <w:trHeight w:val="10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13.1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 ՍՊԸ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Գ.Գյուլբենկյան 27/1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omp.am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2106830100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321</w:t>
            </w:r>
          </w:p>
        </w:tc>
      </w:tr>
      <w:tr>
        <w:trPr>
          <w:trHeight w:val="1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7.10.14.1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եգա ՈՒորլդ&gt;&gt;ՍՊԸ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Թումանյան 4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ega.acc@mail.ru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44621001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4414</w:t>
            </w:r>
          </w:p>
        </w:tc>
      </w:tr>
      <w:tr>
        <w:trPr>
          <w:trHeight w:val="9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34.4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. Մաշտոցի 2շ. 60 տարած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rma@arminco.com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400007570000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3663</w:t>
            </w:r>
          </w:p>
        </w:tc>
      </w:tr>
      <w:tr>
        <w:trPr>
          <w:trHeight w:val="3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32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Կոմպաս&gt;&gt;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Չարենցի 66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assarmeps@gmail.co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007457010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5204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5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5" w:hRule="atLeast"/>
        </w:trPr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5" w:hRule="atLeast"/>
        </w:trPr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իգոր Մկրտչյա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34558</w:t>
            </w:r>
          </w:p>
        </w:tc>
        <w:tc>
          <w:tcPr>
            <w:tcW w:w="38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burnuch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 &lt;&lt;Հիդրոօդերևութաբանության և մթնոլորտային երևույթների վրա ակտիվ ներգործության ծառայ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1</cp:lastModifiedBy>
  <cp:lastPrinted>2014-07-02T15:56:00Z</cp:lastPrinted>
  <dcterms:modified xsi:type="dcterms:W3CDTF">2017-06-09T11:11:00Z</dcterms:modified>
  <cp:revision>81</cp:revision>
  <dc:subject/>
  <dc:title>                                        Ð²Úî²ð²ðàôÂÚàôÜ ´²ò  ÀÜÂ²ò²Î²ðàì  ÜàôØ   Î²î²ðºÈàô  Ø²êÆÜ</dc:title>
</cp:coreProperties>
</file>