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ԻՎԴ-ՊԸԱՇՁԲ-17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ի &lt;&lt;Բալահովիտի Ի. Վիրաբյանի անվան միջնակարգ դպրոց&gt;&gt;  ՊՈԱԿ-ը, որը գտնվում է ՀՀ Կոտայքի մարզ, գյուղ Բալահովիտ, Լևոն Ավետիսյան  փողոց   1-ին նրբանցք թիվ 7 հասցեում, ստորև ներկայացնում է ԲԻՎԴ-ՊԸԱՇՁԲ-17/1 ծածկագրով հայտարարված Պարզեցված ընթացակարգի արդյունքում կնքված պայմանագրի մասին տեղեկատվությունը։</w:t>
      </w:r>
    </w:p>
    <w:tbl>
      <w:tblPr>
        <w:tblW w:w="109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61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190"/>
        <w:gridCol w:w="152"/>
        <w:gridCol w:w="52"/>
        <w:gridCol w:w="187"/>
        <w:gridCol w:w="152"/>
        <w:gridCol w:w="265"/>
        <w:gridCol w:w="564"/>
        <w:gridCol w:w="198"/>
        <w:gridCol w:w="39"/>
        <w:gridCol w:w="311"/>
        <w:gridCol w:w="355"/>
        <w:gridCol w:w="173"/>
        <w:gridCol w:w="31"/>
        <w:gridCol w:w="186"/>
        <w:gridCol w:w="35"/>
        <w:gridCol w:w="210"/>
        <w:gridCol w:w="86"/>
        <w:gridCol w:w="643"/>
        <w:gridCol w:w="257"/>
        <w:gridCol w:w="1065"/>
      </w:tblGrid>
      <w:tr>
        <w:trPr>
          <w:trHeight w:val="146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ի &lt;&lt;Բալահովիտի Ի. Վիրաբյանի անվան միջնակարգ դպրոց&gt;&gt;  ՊՈԱԿ-ի մարզադահլիճի և հանդերձարանների 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1760</w:t>
            </w:r>
          </w:p>
        </w:tc>
        <w:tc>
          <w:tcPr>
            <w:tcW w:w="1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</w:tr>
      <w:tr>
        <w:trPr>
          <w:trHeight w:val="196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4.2017</w:t>
            </w:r>
          </w:p>
        </w:tc>
      </w:tr>
      <w:tr>
        <w:trPr>
          <w:trHeight w:val="164" w:hRule="atLeast"/>
        </w:trPr>
        <w:tc>
          <w:tcPr>
            <w:tcW w:w="58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Հազարաշեն&gt;&gt; Ա/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4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Արտֆլ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0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Սասունաս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0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ՆԱԻՐԻՇԻՆ&gt;&gt; Բ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946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892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00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ՍՊԱՌՇԻՆԱՐ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830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66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00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Վահագն-94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200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7352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ԿՈՏԱՅՔ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320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864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996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Վահրադյան Շին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00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200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Մարտ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66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334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184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ԱՇՈ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Ե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ՀԱՅ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ԵՂԲԱՅՐ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325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65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800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ՍՄԱԼԱ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70193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4039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004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Արգոհ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750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990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ԱՆՆԱՐ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64232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Դավարտ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95797,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9159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Հիմք Ա/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91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82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80000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</w:t>
            </w:r>
          </w:p>
        </w:tc>
      </w:tr>
      <w:tr>
        <w:trPr>
          <w:trHeight w:val="92" w:hRule="atLeast"/>
        </w:trPr>
        <w:tc>
          <w:tcPr>
            <w:tcW w:w="456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</w:t>
            </w:r>
          </w:p>
        </w:tc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</w:t>
            </w:r>
          </w:p>
        </w:tc>
      </w:tr>
      <w:tr>
        <w:trPr>
          <w:trHeight w:val="344" w:hRule="atLeast"/>
        </w:trPr>
        <w:tc>
          <w:tcPr>
            <w:tcW w:w="1098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06.2017</w:t>
            </w:r>
          </w:p>
        </w:tc>
      </w:tr>
      <w:tr>
        <w:trPr>
          <w:trHeight w:val="344" w:hRule="atLeast"/>
        </w:trPr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</w:t>
            </w:r>
          </w:p>
        </w:tc>
      </w:tr>
      <w:tr>
        <w:trPr>
          <w:trHeight w:val="344" w:hRule="atLeast"/>
        </w:trPr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Հիմք Ա/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ՎԴ-ՊԸԱՇ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6.2017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480000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Հիմք Ա/Կ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Երևան, Կարապետյ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zaqaryan2011@mail.ru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&lt;&lt;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Արցախբանկ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 xml:space="preserve">&gt;&gt; ԲԲԸ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223070102361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ՀՎՀՀ 01201774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ի &lt;&lt;Բալահովիտի Ի. Վիրաբյանի անվան միջնակարգ դպրոց&gt;&gt; 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2:00Z</dcterms:created>
  <dc:creator>NAT</dc:creator>
  <dc:description/>
  <dc:language>en-US</dc:language>
  <cp:lastModifiedBy>fin44</cp:lastModifiedBy>
  <cp:lastPrinted>2017-04-04T17:05:00Z</cp:lastPrinted>
  <dcterms:modified xsi:type="dcterms:W3CDTF">2017-06-13T11:42:00Z</dcterms:modified>
  <cp:revision>2</cp:revision>
  <dc:subject/>
  <dc:title>Ð²Úî²ð²ðàôÂÚàôÜ ´²ò  ÀÜÂ²ò²Î²ðàì  ÜàôØ   Î²î²ðºÈàô  Ø²êÆÜ</dc:title>
</cp:coreProperties>
</file>