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b/>
          <w:b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ՀՀ ԿԱ Ո ՇՀԱՊՁԲ-15/3-2017-ԳՊ/ՀԿԱՎ 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20"/>
          <w:lang w:val="af-ZA"/>
        </w:rPr>
        <w:t>ՀՀ ԿԱ Ո ՇՀԱՊՁԲ-15/3-2017-ԳՊ/ՀԿԱՎ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4"/>
        <w:gridCol w:w="277"/>
        <w:gridCol w:w="94"/>
        <w:gridCol w:w="707"/>
        <w:gridCol w:w="112"/>
        <w:gridCol w:w="19"/>
        <w:gridCol w:w="148"/>
        <w:gridCol w:w="27"/>
        <w:gridCol w:w="144"/>
        <w:gridCol w:w="553"/>
        <w:gridCol w:w="12"/>
        <w:gridCol w:w="185"/>
        <w:gridCol w:w="501"/>
        <w:gridCol w:w="128"/>
        <w:gridCol w:w="210"/>
        <w:gridCol w:w="419"/>
        <w:gridCol w:w="12"/>
        <w:gridCol w:w="101"/>
        <w:gridCol w:w="75"/>
        <w:gridCol w:w="67"/>
        <w:gridCol w:w="112"/>
        <w:gridCol w:w="152"/>
        <w:gridCol w:w="759"/>
        <w:gridCol w:w="179"/>
        <w:gridCol w:w="10"/>
        <w:gridCol w:w="64"/>
        <w:gridCol w:w="278"/>
        <w:gridCol w:w="372"/>
        <w:gridCol w:w="6"/>
        <w:gridCol w:w="192"/>
        <w:gridCol w:w="147"/>
        <w:gridCol w:w="260"/>
        <w:gridCol w:w="20"/>
        <w:gridCol w:w="126"/>
        <w:gridCol w:w="139"/>
        <w:gridCol w:w="14"/>
        <w:gridCol w:w="158"/>
        <w:gridCol w:w="368"/>
        <w:gridCol w:w="172"/>
        <w:gridCol w:w="16"/>
        <w:gridCol w:w="284"/>
        <w:gridCol w:w="87"/>
        <w:gridCol w:w="43"/>
        <w:gridCol w:w="154"/>
        <w:gridCol w:w="263"/>
        <w:gridCol w:w="457"/>
        <w:gridCol w:w="108"/>
        <w:gridCol w:w="6"/>
        <w:gridCol w:w="1291"/>
      </w:tblGrid>
      <w:tr>
        <w:trPr>
          <w:trHeight w:val="146" w:hRule="atLeast"/>
        </w:trPr>
        <w:tc>
          <w:tcPr>
            <w:tcW w:w="91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84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4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Սոսինձ, 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կ/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15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15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5,250     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5,250     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ոսինձ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վինիլացետ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սպերսի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տվարաթղթ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ոսնձ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յ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01.01.2018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.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Հաշվասարք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4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4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12,000     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12,000     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շվասարք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` 180x14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իշ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ակ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12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շվասարք գրասենյակային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Sylfaen" w:ascii="GHEA Grapalat" w:hAnsi="GHEA Grapalat"/>
                <w:sz w:val="14"/>
                <w:szCs w:val="14"/>
              </w:rPr>
              <w:t>` 180x14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իշ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ակ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2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collin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Ռետին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26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26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2,600     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2,600     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յութ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ի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անիշ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Maped,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0x20մմ, գույնը` սպիտակ 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Մատիտ, գրաֆիտե միջուկով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2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2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5,600     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5,600     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րտադրող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Maped,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փայ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գրաֆիտե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ք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ռակող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րպուս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` 188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.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յութ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փայ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գրաֆիտե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ք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ռակող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րպուս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` 188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., skyglory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Սրիչ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24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24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3,600     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3,600     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իչ սովորական, մատիտի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իչ սովորական, մատիտի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Կարիչ, 20-50 փերփ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1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12,000     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12,000     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իչ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20-50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լարե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եր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նելու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Շտրիխ, ջնջ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22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22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5,500     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5,500     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պագր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քստ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ելու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ջր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գան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իչ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ջնջող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իչ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դիկավո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պիտակ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Տպագր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քստ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ելու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ջր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գան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իչ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ջնջող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իչ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դիկավո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պիտա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, adora</w:t>
            </w:r>
          </w:p>
        </w:tc>
      </w:tr>
      <w:tr>
        <w:trPr>
          <w:trHeight w:val="1048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Թուղթ ֆաքսի,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11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16,500     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16,500     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Թուղթ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աքս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լանափաթեթ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21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.,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30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.  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Թուղթ ֆաքսի ժապավեն, գլանափաթեթված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լայնությունը 210մմ., երկարությունը 30մ.  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Մկրատ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5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5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կրատ գրասենյակային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կրատ գրասենյակային</w:t>
            </w:r>
          </w:p>
        </w:tc>
      </w:tr>
      <w:tr>
        <w:trPr>
          <w:trHeight w:val="827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Գրիչ /գել/ կապույ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12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ել, կապույտ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ել, կապույտ, skyglory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Գրենական պիտույքների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3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3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րեն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տույք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  </w:t>
            </w:r>
            <w:r>
              <w:rPr>
                <w:rFonts w:cs="Sylfaen" w:ascii="GHEA Grapalat" w:hAnsi="GHEA Grapalat"/>
                <w:sz w:val="14"/>
                <w:szCs w:val="14"/>
              </w:rPr>
              <w:t>գրիչ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-2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տի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-2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կրա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-1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իչ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N10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իչ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սեղնե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N10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նա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ո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.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րա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ետ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րիչ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րեն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տույք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  </w:t>
            </w:r>
            <w:r>
              <w:rPr>
                <w:rFonts w:cs="Sylfaen" w:ascii="GHEA Grapalat" w:hAnsi="GHEA Grapalat"/>
                <w:sz w:val="14"/>
                <w:szCs w:val="14"/>
              </w:rPr>
              <w:t>գրիչ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-2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տի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-2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կրա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-1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իչ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N10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իչ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սեղնե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N10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նա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ո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.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րա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ետ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րիչ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>íÏ³Û³Ï³ÝÝ»ñ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ռայող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ind w:left="162" w:right="72" w:hanging="0"/>
              <w:rPr/>
            </w:pP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կայակ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կազմը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պատրաստվում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կաշվից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կաշվի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փոխարինող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նյութից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կայակ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կազմը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մուգ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կարմիր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գույ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>: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կայակ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չափեր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բացված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իճակում՝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7x21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կայակ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կազմ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միջի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մասում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դաջված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ոսկեգույ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զինանշանը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իսկ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զինանշ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տակ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ոսկեգույ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դաջված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տառերով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գրված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ԱՅԱՍՏ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ԱՆՐԱՊԵՏՈՒԹՅԱ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ՈՍՏԻԿԱՆՈՒԹՅՈՒ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կայակ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ներդիր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երկու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կողմերը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ունե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բաց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արդագույ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պաշտպանակա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ցանց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զինանշ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ետ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կայակ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ձախ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ներդիր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երև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մասում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գրված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ԱՅԱՍՏ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ԱՆՐԱՊԵՏՈՒԹՅԱ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ՈՍՏԻԿԱՆՈՒԹՅՈՒ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այերե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</w:rPr>
              <w:t>ПОЛИЦИЯ</w:t>
            </w:r>
            <w:r>
              <w:rPr>
                <w:rFonts w:cs="Times New Roma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</w:rPr>
              <w:t>РЕСПУБЛИКИ</w:t>
            </w:r>
            <w:r>
              <w:rPr>
                <w:rFonts w:cs="Times New Roma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</w:rPr>
              <w:t>АРМЕНИЯ</w:t>
            </w:r>
            <w:r>
              <w:rPr>
                <w:rFonts w:cs="Times New Roma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ռուսերե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այնուհետև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ՈՒԺ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ՄԵՋ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Times New Roman" w:ascii="GHEA Grapalat" w:hAnsi="GHEA Grapalat"/>
                <w:sz w:val="14"/>
                <w:szCs w:val="14"/>
              </w:rPr>
              <w:t>ДЕЙСТВИТЕЛЬНО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ռուսերե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ու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ամսաթիվ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աջ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կողմում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նկար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փակցմա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տեղ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Աջ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ներդիր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րա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տպագրված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բաց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արդագույ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պաշտպանիչ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շերտը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զինանշ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ետ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երևում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նորից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այերե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ռուսերե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ÐÐ àêîÆÎ²ÜàôÂÚàôÜ</w:t>
            </w:r>
          </w:p>
          <w:p>
            <w:pPr>
              <w:pStyle w:val="ListParagraph"/>
              <w:ind w:left="162" w:right="72" w:hanging="0"/>
              <w:rPr>
                <w:rFonts w:ascii="Arial AM" w:hAnsi="Arial AM" w:cs="Times New Roman"/>
                <w:sz w:val="14"/>
                <w:szCs w:val="14"/>
                <w:lang w:val="hy-AM"/>
              </w:rPr>
            </w:pP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>ø²Ô²ø²òô²Î²Ü Ð²îàôÎ Ì²è²ÚàôÂÚàôÜ</w:t>
            </w:r>
          </w:p>
          <w:p>
            <w:pPr>
              <w:pStyle w:val="ListParagraph"/>
              <w:ind w:left="162" w:right="72" w:hanging="0"/>
              <w:rPr>
                <w:rFonts w:ascii="Arial AM" w:hAnsi="Arial AM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>ПОЛИЦИЯ</w:t>
            </w:r>
            <w:r>
              <w:rPr>
                <w:rFonts w:cs="Times New Roman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>РЕСПУБЛИКИ</w:t>
            </w:r>
            <w:r>
              <w:rPr>
                <w:rFonts w:cs="Times New Roman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>АРМЕНИЯ</w:t>
            </w:r>
          </w:p>
          <w:p>
            <w:pPr>
              <w:pStyle w:val="ListParagraph"/>
              <w:ind w:left="162" w:right="72" w:hanging="0"/>
              <w:rPr/>
            </w:pP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>СПЕЦИАЛЬНАЯ</w:t>
            </w:r>
            <w:r>
              <w:rPr>
                <w:rFonts w:cs="Times New Roman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>ГРАЖДАНСКАЯ</w:t>
            </w:r>
            <w:r>
              <w:rPr>
                <w:rFonts w:cs="Times New Roman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>СЛУЖБА</w:t>
            </w:r>
            <w:r>
              <w:rPr>
                <w:rFonts w:cs="Times New Roman" w:ascii="Arial AM" w:hAnsi="Arial AM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ListParagraph"/>
              <w:ind w:left="162" w:right="72" w:hanging="0"/>
              <w:rPr/>
            </w:pP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Ì²è²ÚàÔ²Î²Ü ìÎ²Ú²Î²Ü àê </w:t>
            </w:r>
          </w:p>
          <w:p>
            <w:pPr>
              <w:pStyle w:val="ListParagraph"/>
              <w:ind w:left="162" w:right="72" w:hanging="0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ЛУЖЕБНАЯ</w:t>
            </w:r>
            <w:r>
              <w:rPr>
                <w:rFonts w:cs="Arial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УДОСТОВЕРЕНИЕ</w:t>
            </w:r>
            <w:r>
              <w:rPr>
                <w:rFonts w:cs="Arial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ПО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N</w:t>
            </w:r>
          </w:p>
          <w:p>
            <w:pPr>
              <w:pStyle w:val="ListParagraph"/>
              <w:ind w:left="162" w:right="72" w:hanging="0"/>
              <w:rPr>
                <w:rFonts w:ascii="Arial AM" w:hAnsi="Arial AM" w:cs="Times New Roman"/>
                <w:sz w:val="14"/>
                <w:szCs w:val="14"/>
                <w:lang w:val="hy-AM"/>
              </w:rPr>
            </w:pP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>ä²ÞîàÜÀ</w:t>
            </w:r>
          </w:p>
          <w:p>
            <w:pPr>
              <w:pStyle w:val="ListParagraph"/>
              <w:ind w:left="162" w:right="72" w:hanging="0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СОСТОИТ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В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ДОЛЖНОСТИ</w:t>
            </w:r>
          </w:p>
          <w:p>
            <w:pPr>
              <w:pStyle w:val="ListParagraph"/>
              <w:ind w:left="162" w:right="72" w:hanging="0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ՎԱՐՉՈՒԹՅԱՆ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>äºî  ëïáñ³·ñáõÃÛáõÝ</w:t>
            </w:r>
          </w:p>
          <w:p>
            <w:pPr>
              <w:pStyle w:val="ListParagraph"/>
              <w:ind w:left="162" w:right="72" w:hanging="0"/>
              <w:rPr>
                <w:rFonts w:ascii="Arial AM" w:hAnsi="Arial AM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Sylfaen" w:hAnsi="Sylfaen"/>
                <w:sz w:val="14"/>
                <w:szCs w:val="14"/>
                <w:lang w:val="ru-RU"/>
              </w:rPr>
              <w:t>НАЧАЛЬНИК</w:t>
            </w:r>
            <w:r>
              <w:rPr>
                <w:rFonts w:cs="Times New Roman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sz w:val="14"/>
                <w:szCs w:val="14"/>
                <w:lang w:val="hy-AM"/>
              </w:rPr>
              <w:t>УПРАВЛЕНИЯ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sz w:val="14"/>
                <w:szCs w:val="14"/>
                <w:lang w:val="ru-RU"/>
              </w:rPr>
              <w:t>подпись</w:t>
            </w:r>
          </w:p>
          <w:p>
            <w:pPr>
              <w:pStyle w:val="ListParagraph"/>
              <w:ind w:left="162" w:right="72" w:hanging="0"/>
              <w:rPr>
                <w:rFonts w:ascii="Arial AM" w:hAnsi="Arial AM" w:cs="Times New Roman"/>
                <w:sz w:val="14"/>
                <w:szCs w:val="14"/>
                <w:lang w:val="hy-AM"/>
              </w:rPr>
            </w:pP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>îðì²Ì ¾ ²Øê²ÂÆì, î²</w:t>
            </w:r>
            <w:r>
              <w:rPr>
                <w:rFonts w:cs="Times New Roman" w:ascii="Sylfaen" w:hAnsi="Sylfaen"/>
                <w:sz w:val="14"/>
                <w:szCs w:val="14"/>
                <w:lang w:val="hy-AM"/>
              </w:rPr>
              <w:t>ՐԻ</w:t>
            </w:r>
          </w:p>
          <w:p>
            <w:pPr>
              <w:pStyle w:val="ListParagraph"/>
              <w:ind w:left="162" w:right="72" w:hanging="0"/>
              <w:rPr>
                <w:rFonts w:ascii="Arial AM" w:hAnsi="Arial AM" w:cs="Times New Roman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ВЫДАНО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: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62" w:right="72" w:hanging="0"/>
              <w:rPr/>
            </w:pP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կայակ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կազմը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պատրաստվում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կաշվից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կաշվի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փոխարինող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նյութից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կայակ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կազմը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մուգ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կարմիր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գույ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>: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կայակ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չափեր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բացված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իճակում՝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7x21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կայակ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կազմ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միջի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մասում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դաջված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ոսկեգույ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զինանշանը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իսկ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զինանշ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տակ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ոսկեգույ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դաջված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տառերով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գրված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ԱՅԱՍՏ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ԱՆՐԱՊԵՏՈՒԹՅԱ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ՈՍՏԻԿԱՆՈՒԹՅՈՒ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կայակ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ներդիր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երկու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կողմերը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ունե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բաց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արդագույ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պաշտպանակա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ցանց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զինանշ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ետ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կայակ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ձախ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ներդիր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երև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մասում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գրված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ԱՅԱՍՏ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ԱՆՐԱՊԵՏՈՒԹՅԱ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ՈՍՏԻԿԱՆՈՒԹՅՈՒ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այերե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ПОЛИЦИЯ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РЕСПУБЛИКИ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АРМЕНИЯ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ռուսերե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այնուհետև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ՈՒԺ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ՄԵՋ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ДЕЙСТВИТЕЛЬНО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ռուսերե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ու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ամսաթիվ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աջ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կողմում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նկար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փակցմա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տեղ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Աջ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ներդիր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րա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տպագրված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բաց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արդագույ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պաշտպանիչ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շերտը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զինանշ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ետ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երևում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նորից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այերե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ռուսերե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ÐÐ àêîÆÎ²ÜàôÂÚàôÜ</w:t>
            </w:r>
          </w:p>
          <w:p>
            <w:pPr>
              <w:pStyle w:val="ListParagraph"/>
              <w:ind w:left="162" w:right="72" w:hanging="0"/>
              <w:rPr>
                <w:rFonts w:ascii="Arial AM" w:hAnsi="Arial AM" w:cs="Times New Roman"/>
                <w:sz w:val="14"/>
                <w:szCs w:val="14"/>
                <w:lang w:val="hy-AM"/>
              </w:rPr>
            </w:pP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>ø²Ô²ø²òô²Î²Ü Ð²îàôÎ Ì²è²ÚàôÂÚàôÜ</w:t>
            </w:r>
          </w:p>
          <w:p>
            <w:pPr>
              <w:pStyle w:val="ListParagraph"/>
              <w:ind w:left="162" w:right="72" w:hanging="0"/>
              <w:rPr>
                <w:rFonts w:ascii="Arial AM" w:hAnsi="Arial AM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>ПОЛИЦИЯ</w:t>
            </w:r>
            <w:r>
              <w:rPr>
                <w:rFonts w:cs="Times New Roman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>РЕСПУБЛИКИ</w:t>
            </w:r>
            <w:r>
              <w:rPr>
                <w:rFonts w:cs="Times New Roman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>АРМЕНИЯ</w:t>
            </w:r>
          </w:p>
          <w:p>
            <w:pPr>
              <w:pStyle w:val="ListParagraph"/>
              <w:ind w:left="162" w:right="72" w:hanging="0"/>
              <w:rPr>
                <w:rFonts w:ascii="Arial AM" w:hAnsi="Arial AM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>СПЕЦИАЛЬНАЯ</w:t>
            </w:r>
            <w:r>
              <w:rPr>
                <w:rFonts w:cs="Times New Roman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>ГРАЖДАНСКАЯ</w:t>
            </w:r>
            <w:r>
              <w:rPr>
                <w:rFonts w:cs="Times New Roman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>СЛУЖБА</w:t>
            </w:r>
          </w:p>
          <w:p>
            <w:pPr>
              <w:pStyle w:val="ListParagraph"/>
              <w:ind w:left="162" w:right="72" w:hanging="0"/>
              <w:rPr>
                <w:rFonts w:ascii="Arial AM" w:hAnsi="Arial AM" w:cs="Times New Roman"/>
                <w:sz w:val="14"/>
                <w:szCs w:val="14"/>
                <w:lang w:val="hy-AM"/>
              </w:rPr>
            </w:pP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>Ì²è²ÚàÔ²Î²Ü ìÎ²Ú²Î²Ü àê</w:t>
            </w:r>
          </w:p>
          <w:p>
            <w:pPr>
              <w:pStyle w:val="ListParagraph"/>
              <w:ind w:left="162" w:right="72" w:hanging="0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ЛУЖЕБНАЯ</w:t>
            </w:r>
            <w:r>
              <w:rPr>
                <w:rFonts w:cs="Arial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УДОСТОВЕРЕНИЕ</w:t>
            </w:r>
            <w:r>
              <w:rPr>
                <w:rFonts w:cs="Arial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ПО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N</w:t>
            </w:r>
          </w:p>
          <w:p>
            <w:pPr>
              <w:pStyle w:val="ListParagraph"/>
              <w:ind w:left="162" w:right="72" w:hanging="0"/>
              <w:rPr>
                <w:rFonts w:ascii="Arial AM" w:hAnsi="Arial AM" w:cs="Times New Roman"/>
                <w:sz w:val="14"/>
                <w:szCs w:val="14"/>
                <w:lang w:val="hy-AM"/>
              </w:rPr>
            </w:pP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>ä²ÞîàÜÀ</w:t>
            </w:r>
          </w:p>
          <w:p>
            <w:pPr>
              <w:pStyle w:val="ListParagraph"/>
              <w:ind w:left="162" w:right="72" w:hanging="0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СОСТОИТ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В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ДОЛЖНОСТИ</w:t>
            </w:r>
          </w:p>
          <w:p>
            <w:pPr>
              <w:pStyle w:val="ListParagraph"/>
              <w:ind w:left="162" w:right="72" w:hanging="0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ՎԱՐՉՈՒԹՅԱՆ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>äºî  ëïáñ³·ñáõÃÛáõÝ</w:t>
            </w:r>
          </w:p>
          <w:p>
            <w:pPr>
              <w:pStyle w:val="ListParagraph"/>
              <w:ind w:left="162" w:right="72" w:hanging="0"/>
              <w:rPr>
                <w:rFonts w:ascii="Arial AM" w:hAnsi="Arial AM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Sylfaen" w:hAnsi="Sylfaen"/>
                <w:sz w:val="14"/>
                <w:szCs w:val="14"/>
                <w:lang w:val="ru-RU"/>
              </w:rPr>
              <w:t>НАЧАЛЬНИК</w:t>
            </w:r>
            <w:r>
              <w:rPr>
                <w:rFonts w:cs="Times New Roman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sz w:val="14"/>
                <w:szCs w:val="14"/>
                <w:lang w:val="hy-AM"/>
              </w:rPr>
              <w:t>УПРАВЛЕНИЯ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sz w:val="14"/>
                <w:szCs w:val="14"/>
                <w:lang w:val="ru-RU"/>
              </w:rPr>
              <w:t>подпись</w:t>
            </w:r>
          </w:p>
          <w:p>
            <w:pPr>
              <w:pStyle w:val="ListParagraph"/>
              <w:ind w:left="162" w:right="72" w:hanging="0"/>
              <w:rPr>
                <w:rFonts w:ascii="Arial AM" w:hAnsi="Arial AM" w:cs="Times New Roman"/>
                <w:sz w:val="14"/>
                <w:szCs w:val="14"/>
                <w:lang w:val="hy-AM"/>
              </w:rPr>
            </w:pP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>îðì²Ì ¾ ²Øê²ÂÆì, î²</w:t>
            </w:r>
            <w:r>
              <w:rPr>
                <w:rFonts w:cs="Times New Roman" w:ascii="Sylfaen" w:hAnsi="Sylfaen"/>
                <w:sz w:val="14"/>
                <w:szCs w:val="14"/>
                <w:lang w:val="hy-AM"/>
              </w:rPr>
              <w:t>ՐԻ</w:t>
            </w:r>
          </w:p>
          <w:p>
            <w:pPr>
              <w:pStyle w:val="ListParagraph"/>
              <w:ind w:left="162" w:right="72" w:hanging="0"/>
              <w:rPr>
                <w:rFonts w:ascii="Arial AM" w:hAnsi="Arial AM" w:cs="Times New Roman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ВЫДАНО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: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íÏ³Û³Ï³Ý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ստիկանությ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նսաթոշակառու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կայական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զմ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աստվու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շվի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շվ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ոխարինող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յութի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զմ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ուգ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մի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ցված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իճակու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կայական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եր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7 x 21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կայական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զմ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ջ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ղմ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ջնամասու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սկեգույ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կերվու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աստան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նրապետությ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ինանշան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սկ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ինանշան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քևու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սկեգույ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երե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ծատառերով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ու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ղով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վու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ՙԿԵՆՍԱԹՈՇԱԿ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ԿԱՅԱԿԱՆ՚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ռերը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>: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ստիկանությ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նսաթոշակառու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կայական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զմ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աստվու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շվի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շվ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ոխարինող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յութի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զմ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ուգ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մի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ցված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իճակու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կայական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եր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7 x 21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կայական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զմ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ջ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ղմ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ջնամասու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սկեգույ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կերվու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աստան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նրապետությ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ինանշան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սկ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ինանշան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քևու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սկեգույ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երե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ծատառերով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ու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ղով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վու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ՙԿԵՆՍԱԹՈՇԱԿ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ԿԱՅԱԿԱՆ՚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ռերը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ëáëÇÝÓ, ¿ÙáõÉëÇ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AM" w:ascii="Arial AM" w:hAnsi="Arial AM"/>
                <w:sz w:val="14"/>
                <w:szCs w:val="14"/>
                <w:lang w:val="hy-AM"/>
              </w:rPr>
              <w:t>êáëÇÝÓ åáÉÇíÇÝÇÉ³ó»ï³ÛÇÝ ¹Çëå»ñëÇ³ÛÇ ÑÇÙ</w:t>
              <w:softHyphen/>
              <w:t>ùáí, ÃÕÃÇ, ëïí³ñ³ÃÕÃÇ ëáëÝÓÙ³Ý Ñ³Ù³ñ: 12-24 Ï·., ï³ñ³Ý»ñáí,  Ï³Ù 50-200 Ï·. áã ³í»ÉÇ: ä³Ñå³ÝÙ³Ý Å³ÙÏ»ïÁ áã å³Ï³ë ÙÇÝã¨ 01. 06. 2015 Ã.: ÐÐ îä 022032203  1144-90, ÐÐ îä 022032203  1144-98, ÐÐ îä 02528582  0640-97: î³ñ³Ý»ñáí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:</w:t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·ñÇã ·Ý¹ÇÏ³íá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136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136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034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034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M" w:hAnsi="Arial AM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յր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տությունը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0.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ջուկ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ւյնը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ույտ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միր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և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AIHO 555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յր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տությունը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0.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ջուկ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ւյնը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ույտ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միր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և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, Wenxuan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ßïñÇË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2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2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ղադրանյութ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ված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քստը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ելու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ջրային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ով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20 </w:t>
            </w:r>
            <w:r>
              <w:rPr>
                <w:rFonts w:cs="Arial AM" w:ascii="Arial AM" w:hAnsi="Arial AM"/>
                <w:sz w:val="14"/>
                <w:szCs w:val="14"/>
                <w:vertAlign w:val="superscript"/>
                <w:lang w:val="pt-BR"/>
              </w:rPr>
              <w:t>0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չսառչող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գանական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իչի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ով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>, 15-2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ողությամբ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պուլներով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րձին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>: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ղադրանյութ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ված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քստը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ելու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ջրային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ով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20 </w:t>
            </w:r>
            <w:r>
              <w:rPr>
                <w:rFonts w:cs="Arial AM" w:ascii="Arial AM" w:hAnsi="Arial AM"/>
                <w:sz w:val="14"/>
                <w:szCs w:val="14"/>
                <w:vertAlign w:val="superscript"/>
                <w:lang w:val="pt-BR"/>
              </w:rPr>
              <w:t>0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չսառչող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գանական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իչի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ով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>, 15-2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ողությամբ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պուլներով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րձին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Berlingo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 xml:space="preserve">ëáëÝÓ³Ù³ïÇï, </w:t>
              <w:br/>
              <w:t>·ñ³ë»ÝÛ³Ï³Û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ոսինձ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ո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րասենյակայ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ոսնձամատիտ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) 1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անգվածով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լաստմասսայե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այով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ուղթ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ոսնձելու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Noki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ո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: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·Í³ÝßÇ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րբեր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գծումներ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շումներ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ելու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ֆետրից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կոտկեն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ց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փակ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ք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յրոց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>: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 xml:space="preserve">·ñ»Ý³Ï³Ý åÇïáõÛùÝ»ñÇ ¹³ë³íáñÙ³Ý </w:t>
              <w:br/>
              <w:t>Ñ³Ù³ñ³ÝùÝ»ñ ¨ å³ñ³·³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լաստմասսայե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և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րենակ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իտույքն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րակազ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՝</w:t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րիչ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-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տիտ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ետինով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-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կրատ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-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իչ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N 10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իչ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սեղներ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N 10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րասենյակայի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անակ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նո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-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րակ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ետի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րիչ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: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 xml:space="preserve">Ï³ñÇãÇ Ù»ï³Õ³É³ñ» Ï³å»ñ, </w:t>
              <w:br/>
              <w:t>÷áù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ïáõ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իչներ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լարե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եր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լոկներով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/6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100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>: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Sylfaen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իչների</w:t>
            </w:r>
            <w:r>
              <w:rPr>
                <w:rFonts w:cs="Sylfaen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լարե</w:t>
            </w:r>
            <w:r>
              <w:rPr>
                <w:rFonts w:cs="Sylfaen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եր</w:t>
            </w:r>
            <w:r>
              <w:rPr>
                <w:rFonts w:cs="Sylfaen" w:ascii="Arial AM" w:hAnsi="Arial AM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լոկներով</w:t>
            </w:r>
            <w:r>
              <w:rPr>
                <w:rFonts w:cs="Sylfaen" w:ascii="Arial AM" w:hAnsi="Arial AM"/>
                <w:sz w:val="14"/>
                <w:szCs w:val="14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</w:rPr>
              <w:t xml:space="preserve">/6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Sylfaen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Sylfaen" w:ascii="Arial AM" w:hAnsi="Arial AM"/>
                <w:sz w:val="14"/>
                <w:szCs w:val="14"/>
              </w:rPr>
              <w:t xml:space="preserve"> 1000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ատ </w:t>
            </w:r>
            <w:r>
              <w:rPr>
                <w:rFonts w:cs="Sylfaen" w:ascii="Arial AM" w:hAnsi="Arial AM"/>
                <w:color w:val="000000"/>
                <w:sz w:val="14"/>
                <w:szCs w:val="14"/>
              </w:rPr>
              <w:t>Globe star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 xml:space="preserve">Ï³ñÇãÇ Ù»ï³Õ³É³ñ» Ï³å»ñ, </w:t>
              <w:br/>
              <w:t>ÙÇç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ïáõ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իչներ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լարե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եր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լոկներով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` 24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/6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26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/6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100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>: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>ÃÕÃ³å³Ý³Ï, åáÉÇÙ»ñ³ÛÇÝ</w:t>
              <w:br/>
              <w:t xml:space="preserve"> Ã³Õ³ÝÃ, ý³Û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8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8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ղանթ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>,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՝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40</w:t>
            </w:r>
            <w:r>
              <w:rPr>
                <w:rFonts w:cs="Sylfaen" w:ascii="GHEA Grapalat" w:hAnsi="GHEA Grapalat"/>
                <w:sz w:val="14"/>
                <w:szCs w:val="14"/>
              </w:rPr>
              <w:t>մկր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>.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A4 (210x297)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ի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երի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ագակարներին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նելու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>: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ղանթ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>,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՝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40</w:t>
            </w:r>
            <w:r>
              <w:rPr>
                <w:rFonts w:cs="Sylfaen" w:ascii="GHEA Grapalat" w:hAnsi="GHEA Grapalat"/>
                <w:sz w:val="14"/>
                <w:szCs w:val="14"/>
              </w:rPr>
              <w:t>մկր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>.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A4 (210x297)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ի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երի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ագակարներին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նելու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>Impulse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>ÃÕÃ³å³Ý³Ï, ³ñ³·³Ï³ñ,</w:t>
              <w:br/>
              <w:t xml:space="preserve"> ÃÕÃÛ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ագակար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վճած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վարաթղթից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տությունը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3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տաղակա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րակով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A4 (210x297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ևաչափ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րթեր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: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ագակար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վճած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վարաթղթից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տությունը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3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տաղակա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րակով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A4 (210x297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ևաչափ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րթեր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 xml:space="preserve">ÃÕÃ³å³Ý³Ï, Ã»Éáí, ÃÕÃÛ³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6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6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տվարաթղթի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զմե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արատև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հմ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րծ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իպ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ելակապերով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տությունը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3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տվարաթղթի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զմե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արատև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հմ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րծ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իպ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ելակապերով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տությունը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3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>ÃÕÃ³å³Ý³Ï, Ïáßï Ï³½Ù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ղթապանակ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շտ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վարաթղթե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զմով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վարաթղթ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տությունը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1.7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ռնակով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վալով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տաղյա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րացմա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րմարանքով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A4 (210x297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ևաչափ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ղթեր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ղթապանակ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շտ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վարաթղթե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զմով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վարաթղթ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տությունը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1.7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ռնակով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վալով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տաղյա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րացմա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րմարանքով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A4 (210x297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ևաչափ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ղթեր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>Ï³ñÇã, 20-50 Ã»ñÃÇ Ñ³Ù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իչ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5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0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լարե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երով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նելու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pt-BR"/>
              </w:rPr>
            </w:pPr>
            <w:r>
              <w:rPr>
                <w:rFonts w:cs="Arial AM" w:ascii="Arial AM" w:hAnsi="Arial AM"/>
                <w:sz w:val="14"/>
                <w:szCs w:val="14"/>
                <w:lang w:val="pt-BR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>Ï³ñÇã, 20-50 Ã»ñÃÇ Ñ³Ù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իչ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30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5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թ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լարե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երով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րացնելու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pt-BR"/>
              </w:rPr>
            </w:pPr>
            <w:r>
              <w:rPr>
                <w:rFonts w:cs="Arial AM" w:ascii="Arial AM" w:hAnsi="Arial AM"/>
                <w:sz w:val="14"/>
                <w:szCs w:val="14"/>
                <w:lang w:val="pt-BR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ասենյակայի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իչ</w:t>
            </w:r>
            <w:r>
              <w:rPr>
                <w:rFonts w:cs="Cambria" w:ascii="Cambria" w:hAnsi="Cambria"/>
                <w:sz w:val="14"/>
                <w:szCs w:val="14"/>
                <w:lang w:val="pt-BR"/>
              </w:rPr>
              <w:t xml:space="preserve"> 30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Cambria" w:ascii="Cambria" w:hAnsi="Cambria"/>
                <w:sz w:val="14"/>
                <w:szCs w:val="14"/>
                <w:lang w:val="pt-BR"/>
              </w:rPr>
              <w:t xml:space="preserve"> 50 </w:t>
            </w:r>
            <w:r>
              <w:rPr>
                <w:rFonts w:cs="Sylfaen" w:ascii="Sylfaen" w:hAnsi="Sylfaen"/>
                <w:sz w:val="14"/>
                <w:szCs w:val="14"/>
              </w:rPr>
              <w:t>թերթ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աղալարե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երով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րացնելու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Cambria" w:hAnsi="Cambria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 xml:space="preserve">Tip-Top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>ÃáõÕÃ, A4 ýáñÙ³ïÇ1</w:t>
              <w:br/>
              <w:t xml:space="preserve">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ïáõ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19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190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А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4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վճած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րձ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ակ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գտագործվու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մ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ելիկնե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պարունակող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խանիկակ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ղանակով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տացված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տությունը՝առնվազ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8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Arial AM" w:ascii="Arial AM" w:hAnsi="Arial AM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ան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եղումն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երը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21.0X29.7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.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ան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եղումն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)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ան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յտայ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եժ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ազանմ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լո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ունակության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՝միակողման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կողման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ությ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ր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իտանի՝լազերայ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անաքաշիթայ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ֆսեթ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ությ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ր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տակություն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168%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(CIE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կարգով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)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ան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եղումն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լտրասպիտակ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ծառությունը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105%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` 10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կմ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թափանցելիություն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` 94%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կաս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հարթություն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шероховатость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ե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` 18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ոնավությունը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3,5-4,5%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խիվայ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հպանմ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ժամկետ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15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արի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դ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ցանելիություն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170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րծարանայ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թեթավորմամբ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ու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երթ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նակ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50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ան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եղումն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)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կ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շը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2,5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վրոպակ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դրությ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րժեք</w:t>
            </w:r>
          </w:p>
          <w:p>
            <w:pPr>
              <w:pStyle w:val="Normal"/>
              <w:jc w:val="both"/>
              <w:rPr/>
            </w:pP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ISO 14001, ISO 9706, OHSAS 18001, Blue Angel, Nordic Swan, SFI, FSC, PEFC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տանդարտներ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հրաժեշտությ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ող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հանջվե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պատասխանություն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վաստող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րտիֆիկատնե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քսիկայնություն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ե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95,3%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ենոլ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ունակություն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ե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0,001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գ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Arial AM" w:ascii="Arial AM" w:hAnsi="Arial AM"/>
                <w:sz w:val="14"/>
                <w:szCs w:val="14"/>
                <w:vertAlign w:val="superscript"/>
                <w:lang w:val="hy-AM"/>
              </w:rPr>
              <w:t>3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որմալդեգիդ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ունակություն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ե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0,0014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գ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Arial AM" w:ascii="Arial AM" w:hAnsi="Arial AM"/>
                <w:sz w:val="14"/>
                <w:szCs w:val="14"/>
                <w:vertAlign w:val="superscript"/>
                <w:lang w:val="hy-AM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հրաժեշտ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կայացնե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ոնշյա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գրեր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դրող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ղմի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վաստող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մակ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ություն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ղղված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տակարա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ունով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տակարարմ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ժամանակ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հրաժեշտ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կայացնե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պրանք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րիգինալությ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վաստագի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(Certificate of Origin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: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А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4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վճած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րձ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ակ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գտագործվու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մ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ելիկնե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պարունակող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խանիկակ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ղանակով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տացված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տությունը՝առնվազ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8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Arial AM" w:ascii="Arial AM" w:hAnsi="Arial AM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ան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եղումն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երը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21.0X29.7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.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ան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եղումն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)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ան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յտայ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եժ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ազանմ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լո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ունակության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՝միակողման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կողման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ությ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ր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իտանի՝լազերայ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անաքաշիթայ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ֆսեթ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ությ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ր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տակություն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168%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(CIE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կարգով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)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ան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եղումն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լտրասպիտակ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ծառությունը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105%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` 10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կմ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թափանցելիություն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` 94%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կաս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հարթություն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шероховатость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ե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` 18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ոնավությունը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3,5-4,5%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խիվայ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հպանմ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ժամկետ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15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արի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դ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ցանելիություն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170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րծարանայ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թեթավորմամբ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ու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երթ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նակ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50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ան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եղումն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)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կ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շը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2,5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  <w:p>
            <w:pPr>
              <w:pStyle w:val="Normal"/>
              <w:jc w:val="both"/>
              <w:rPr/>
            </w:pP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ISO 14001, ISO 9706, OHSAS 18001, Blue Angel, Nordic Swan, SFI, FSC, PEFC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տանդարտներ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քսիկայնություն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ե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95,3%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ենոլ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ունակություն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ե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0,001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գ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Arial AM" w:ascii="Arial AM" w:hAnsi="Arial AM"/>
                <w:sz w:val="14"/>
                <w:szCs w:val="14"/>
                <w:vertAlign w:val="superscript"/>
                <w:lang w:val="hy-AM"/>
              </w:rPr>
              <w:t>3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որմալդեգիդ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ունակություն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ե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0,0014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գ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Arial AM" w:ascii="Arial AM" w:hAnsi="Arial AM"/>
                <w:sz w:val="14"/>
                <w:szCs w:val="14"/>
                <w:vertAlign w:val="superscript"/>
                <w:lang w:val="hy-AM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հրաժեշտ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կայացնե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ոնշյա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գրեր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դրող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ղմի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վաստող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մակ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ություն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ղղված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տակարա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ունով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տակարարմ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ժամանակ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հրաժեշտ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կայացնե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պրանք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րիգինալությ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վաստագի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(Certificate of Origin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Ballet Briliant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>ÃáõÕÃ ý³ùëÇ, Å³å³í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1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10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աքս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լանափաթեթված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այնությունը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2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արություն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` 3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:</w:t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աքս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լանափաթեթված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այնությունը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2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արություն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` 3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</w:t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sz w:val="14"/>
                <w:szCs w:val="14"/>
                <w:lang w:val="hy-AM"/>
              </w:rPr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>Ý³Ù³ÏÇ Íñ³ñ, A5 Ó¨³ã³÷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2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2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A5 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ի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ղթե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փոստային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րարներ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քնասոսնձվող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իղ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մ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կյունային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փույրով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/16.0 x 22.5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ւյնը՝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իտակ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ղթի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խտությունը՝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8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:</w:t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sz w:val="14"/>
                <w:szCs w:val="14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A5 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ի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ղթե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փոստային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րարներ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քնասոսնձվող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իղ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մ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կյունային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փույրով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/16.0 x 22.5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ւյնը՝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իտակ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ղթի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խտությունը՝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8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Bong, postak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>Ý³Ù³ÏÇ Íñ³ñ, A5 Ó¨³ã³÷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2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2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A5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ուկ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/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>11.5 x 22.5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երի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ղթե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փոստային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րարներ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քնասոսնձվող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իղ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մ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կյունային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փույրով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ւյնը՝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իտակ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ղթի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խտությունը՝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8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 AM" w:hAnsi="Arial AM" w:cs="Sylfaen"/>
                <w:sz w:val="14"/>
                <w:szCs w:val="14"/>
                <w:lang w:val="af-ZA"/>
              </w:rPr>
            </w:pPr>
            <w:r>
              <w:rPr>
                <w:rFonts w:cs="Sylfaen" w:ascii="Arial AM" w:hAnsi="Arial AM"/>
                <w:sz w:val="14"/>
                <w:szCs w:val="14"/>
                <w:lang w:val="af-Z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A5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ուկ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/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>11.5 x 22.5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երի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ղթե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փոստային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րարներ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քնասոսնձվող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իղ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մ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կյունային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փույրով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ւյնը՝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իտակ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ղթի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խտությունը՝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8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 xml:space="preserve">Íñ³ñ, Ù»Í, A4 Ó¨³ã³÷Ç </w:t>
              <w:br/>
              <w:t>Ñ³Ù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A4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ի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ղթե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փոստային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րարներ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քնասոսնձվող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իղ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մ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կյունային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փույրով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ւյնը՝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իտակ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ղթի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խտությունը՝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8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:</w:t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sz w:val="14"/>
                <w:szCs w:val="14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A4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ի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ղթե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փոստային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րարներ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քնասոսնձվող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իղ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մ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կյունային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փույրով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ւյնը՝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իտակ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ղթի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խտությունը՝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8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 xml:space="preserve">ÃáõÕÃ ÝßáõÙÝ»ñÇ Ñ³Ù³ñ, </w:t>
              <w:br/>
              <w:t>ëáëÝÓí³Íù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ïáõ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ուղթ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շումն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պչու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ւնավո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(76x76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(10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րթ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ցակով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ղթի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խտությունը՝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7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:</w:t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sz w:val="14"/>
                <w:szCs w:val="14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ուղթ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շումն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պչու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ւնավո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(76x76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(10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րթ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ցակով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ղթի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խտությունը՝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7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sz w:val="14"/>
                <w:szCs w:val="14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sz w:val="14"/>
                <w:szCs w:val="14"/>
                <w:lang w:val="hy-AM"/>
              </w:rPr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>³Ùñ³Ï, Ù»ï³ÕÛ³, ÷áù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ïáõ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Փոքր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կներ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սկրեպ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մերային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ածքով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(25-33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ամբ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սը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արժեք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ությամբ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AM" w:hAnsi="Arial AM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ասնական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լու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ողությամբ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AM" w:hAnsi="Arial AM" w:cs="Arial AM"/>
                <w:sz w:val="14"/>
                <w:szCs w:val="14"/>
                <w:lang w:val="pt-BR"/>
              </w:rPr>
            </w:pPr>
            <w:r>
              <w:rPr>
                <w:rFonts w:cs="Arial AM" w:ascii="Arial AM" w:hAnsi="Arial AM"/>
                <w:sz w:val="14"/>
                <w:szCs w:val="14"/>
                <w:lang w:val="pt-BR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Փոքր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կներ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սկրեպ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մերային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ածքով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(25-33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ամբ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սը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արժեք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ությամբ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AM" w:hAnsi="Arial AM" w:cs="Arial AM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ասնական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լու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ողությամբ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 xml:space="preserve"> Gest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5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մատի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AM" w:hAnsi="Arial AM" w:cs="Sylfaen"/>
                <w:sz w:val="14"/>
                <w:szCs w:val="14"/>
                <w:lang w:val="pt-BR"/>
              </w:rPr>
            </w:pPr>
            <w:r>
              <w:rPr>
                <w:rFonts w:eastAsia="Arial AM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AM"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</w:rPr>
              <w:t>ատիտ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ծրությունը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2B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ետինով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րված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յութը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այտ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քի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քը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ռակող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ւյնը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և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կ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տիտ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րպուսի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18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,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</w:rPr>
              <w:t>րտադրողը՝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Maped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AM" w:hAnsi="Arial AM" w:cs="Sylfaen"/>
                <w:sz w:val="14"/>
                <w:szCs w:val="14"/>
                <w:lang w:val="pt-BR"/>
              </w:rPr>
            </w:pPr>
            <w:r>
              <w:rPr>
                <w:rFonts w:cs="Sylfaen" w:ascii="Arial AM" w:hAnsi="Arial AM"/>
                <w:sz w:val="14"/>
                <w:szCs w:val="14"/>
                <w:lang w:val="pt-BR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rFonts w:cs="Sylfaen" w:ascii="Sylfaen" w:hAnsi="Sylfaen"/>
                <w:sz w:val="14"/>
                <w:szCs w:val="14"/>
              </w:rPr>
              <w:t>ատիտ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ծրությունը</w:t>
            </w:r>
            <w:r>
              <w:rPr>
                <w:rFonts w:cs="Sylfaen" w:ascii="Cambria" w:hAnsi="Cambria"/>
                <w:sz w:val="14"/>
                <w:szCs w:val="14"/>
                <w:lang w:val="pt-BR"/>
              </w:rPr>
              <w:t xml:space="preserve"> 2B</w:t>
            </w:r>
            <w:r>
              <w:rPr>
                <w:rFonts w:cs="Sylfaen" w:ascii="Cambria" w:hAnsi="Cambria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ետինով</w:t>
            </w:r>
            <w:r>
              <w:rPr>
                <w:rFonts w:cs="Sylfaen" w:ascii="Cambria" w:hAnsi="Cambria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րված</w:t>
            </w:r>
            <w:r>
              <w:rPr>
                <w:rFonts w:cs="Sylfaen" w:ascii="Cambria" w:hAnsi="Cambria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յութը՝փայտ</w:t>
            </w:r>
            <w:r>
              <w:rPr>
                <w:rFonts w:cs="Sylfaen" w:ascii="Cambria" w:hAnsi="Cambria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տաքինտեսքը՝եռակողմ</w:t>
            </w:r>
            <w:r>
              <w:rPr>
                <w:rFonts w:cs="Sylfaen" w:ascii="Cambria" w:hAnsi="Cambria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ը՝սև</w:t>
            </w:r>
            <w:r>
              <w:rPr>
                <w:rFonts w:cs="Sylfaen" w:ascii="Cambria" w:hAnsi="Cambria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</w:t>
            </w:r>
            <w:r>
              <w:rPr>
                <w:rFonts w:cs="Sylfaen" w:ascii="Cambria" w:hAnsi="Cambria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տիտիկորպուսի՝</w:t>
            </w:r>
            <w:r>
              <w:rPr>
                <w:rFonts w:cs="Sylfaen" w:ascii="Cambria" w:hAnsi="Cambria"/>
                <w:sz w:val="14"/>
                <w:szCs w:val="14"/>
                <w:lang w:val="hy-AM"/>
              </w:rPr>
              <w:t xml:space="preserve"> 188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Sylfaen" w:ascii="Cambria" w:hAnsi="Cambria"/>
                <w:sz w:val="14"/>
                <w:szCs w:val="14"/>
                <w:lang w:val="hy-AM"/>
              </w:rPr>
              <w:t>,</w:t>
            </w:r>
            <w:r>
              <w:rPr>
                <w:rFonts w:cs="Sylfaen" w:ascii="Cambria" w:hAnsi="Cambria"/>
                <w:sz w:val="14"/>
                <w:szCs w:val="14"/>
                <w:lang w:val="pt-BR"/>
              </w:rPr>
              <w:t xml:space="preserve"> Yalong </w:t>
            </w:r>
            <w:r>
              <w:rPr>
                <w:rFonts w:cs="Sylfaen" w:ascii="Sylfaen" w:hAnsi="Sylfaen"/>
                <w:sz w:val="14"/>
                <w:szCs w:val="14"/>
              </w:rPr>
              <w:t>ֆիրմայի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Sylfaen"/>
                <w:sz w:val="14"/>
                <w:szCs w:val="14"/>
                <w:lang w:val="pt-BR"/>
              </w:rPr>
            </w:pPr>
            <w:r>
              <w:rPr>
                <w:rFonts w:cs="Sylfaen" w:ascii="Cambria" w:hAnsi="Cambria"/>
                <w:sz w:val="14"/>
                <w:szCs w:val="14"/>
                <w:lang w:val="pt-BR"/>
              </w:rPr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6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ռետին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AM" w:hAnsi="Arial AM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յութը՝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իկ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անիշը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Maped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երը՝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4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>0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x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ւյնը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իտակ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AM" w:hAnsi="Arial AM" w:cs="Sylfaen"/>
                <w:sz w:val="14"/>
                <w:szCs w:val="14"/>
                <w:lang w:val="pt-BR"/>
              </w:rPr>
            </w:pPr>
            <w:r>
              <w:rPr>
                <w:rFonts w:cs="Sylfaen" w:ascii="Arial AM" w:hAnsi="Arial AM"/>
                <w:sz w:val="14"/>
                <w:szCs w:val="14"/>
                <w:lang w:val="pt-BR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յութը՝պլաստիկ</w:t>
            </w:r>
            <w:r>
              <w:rPr>
                <w:rFonts w:cs="Sylfaen" w:ascii="Cambria" w:hAnsi="Cambria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պրանքանիշը՝</w:t>
            </w:r>
            <w:r>
              <w:rPr>
                <w:rFonts w:cs="Sylfaen" w:ascii="Cambria" w:hAnsi="Cambria"/>
                <w:sz w:val="14"/>
                <w:szCs w:val="14"/>
                <w:lang w:val="hy-AM"/>
              </w:rPr>
              <w:t xml:space="preserve"> Maped</w:t>
            </w:r>
            <w:r>
              <w:rPr>
                <w:rFonts w:cs="Sylfaen" w:ascii="Cambria" w:hAnsi="Cambria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ափերը՝</w:t>
            </w:r>
            <w:r>
              <w:rPr>
                <w:rFonts w:cs="Sylfaen" w:ascii="Cambria" w:hAnsi="Cambria"/>
                <w:sz w:val="14"/>
                <w:szCs w:val="14"/>
                <w:lang w:val="hy-AM"/>
              </w:rPr>
              <w:t>4</w:t>
            </w:r>
            <w:r>
              <w:rPr>
                <w:rFonts w:cs="Sylfaen" w:ascii="Cambria" w:hAnsi="Cambria"/>
                <w:sz w:val="14"/>
                <w:szCs w:val="14"/>
                <w:lang w:val="pt-BR"/>
              </w:rPr>
              <w:t>0</w:t>
            </w:r>
            <w:r>
              <w:rPr>
                <w:rFonts w:cs="Sylfaen" w:ascii="Cambria" w:hAnsi="Cambria"/>
                <w:sz w:val="14"/>
                <w:szCs w:val="14"/>
                <w:lang w:val="hy-AM"/>
              </w:rPr>
              <w:t>x</w:t>
            </w:r>
            <w:r>
              <w:rPr>
                <w:rFonts w:cs="Sylfaen" w:ascii="Cambria" w:hAnsi="Cambria"/>
                <w:sz w:val="14"/>
                <w:szCs w:val="14"/>
                <w:lang w:val="pt-BR"/>
              </w:rPr>
              <w:t>2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Sylfaen" w:ascii="Cambria" w:hAnsi="Cambria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ը՝սպիտակ</w:t>
            </w:r>
            <w:r>
              <w:rPr>
                <w:rFonts w:cs="Sylfaen" w:ascii="Cambria" w:hAnsi="Cambria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BR-40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Sylfaen"/>
                <w:sz w:val="14"/>
                <w:szCs w:val="14"/>
                <w:lang w:val="pt-BR"/>
              </w:rPr>
            </w:pPr>
            <w:r>
              <w:rPr>
                <w:rFonts w:cs="Sylfaen" w:ascii="Cambria" w:hAnsi="Cambria"/>
                <w:sz w:val="14"/>
                <w:szCs w:val="14"/>
                <w:lang w:val="pt-BR"/>
              </w:rPr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7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¹³ÏÇã (Í³ÏáïÇã)` ÙÇç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7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7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Atlas AS-P2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>: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sz w:val="14"/>
                <w:szCs w:val="14"/>
              </w:rPr>
              <w:t>Kangaro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8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հաշվասարք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pt-BR"/>
              </w:rPr>
            </w:pP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&lt;&lt;Citizen&gt;&gt; SDC-810 BN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ափերը՝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15 x 20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12 </w:t>
            </w:r>
            <w:r>
              <w:rPr>
                <w:rFonts w:cs="Sylfaen" w:ascii="GHEA Grapalat" w:hAnsi="GHEA Grapalat"/>
                <w:sz w:val="14"/>
                <w:szCs w:val="14"/>
              </w:rPr>
              <w:t>նիշ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ֆունկցիաները՝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ատ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%, 00, +/-,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ումը՝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ևային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էլեմենտ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Sylfaen"/>
                <w:sz w:val="14"/>
                <w:szCs w:val="14"/>
                <w:lang w:val="pt-BR"/>
              </w:rPr>
            </w:pPr>
            <w:r>
              <w:rPr>
                <w:rFonts w:cs="Sylfaen" w:ascii="Arial AM" w:hAnsi="Arial AM"/>
                <w:sz w:val="14"/>
                <w:szCs w:val="14"/>
                <w:lang w:val="pt-BR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9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թանաք, կնիքի բարձիկի </w:t>
              <w:br/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նաք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նիք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իկ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3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յ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>: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նաք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նիք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իկ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3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յ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 xml:space="preserve"> Horse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թանաքի բարձ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pt-BR"/>
              </w:rPr>
            </w:pP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120 x 8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ույտ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նաքով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նով՝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ցով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Horse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արանային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>: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pt-BR"/>
              </w:rPr>
            </w:pP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120 x 8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ույտ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նաքով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նով՝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ցով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Horse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արանային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>Horse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պաշտպանիչ թափանցիկ </w:t>
              <w:br/>
              <w:t>թաղան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ïáõ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4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4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րանք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ը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: 503852-501 /DuraGard® 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լ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քուր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մինացիա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բողջակա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րտ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դհանուր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նութագիր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ս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րանքը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ոլիէսթերայի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ղանթ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րտ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տությամբ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չը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կարացնու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րտ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ժամկետը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շտպանու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րտերը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երծվածքներից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րվածներից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իմիակա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ող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յութեր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զդեցությունից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գտագործու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:  Datacard –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տատու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ս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ժապավենը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/ ribbon/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ող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գտագործվել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տևյալ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պող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կարգերում՝</w:t>
            </w:r>
          </w:p>
          <w:p>
            <w:pPr>
              <w:pStyle w:val="Normal"/>
              <w:rPr/>
            </w:pP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SP 7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SP 75 Plus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լաստիկ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րտեր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պիչներ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GoGreen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րմացված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րագրայի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հովումով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պիչ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րագրայի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հովումա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բերակը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2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մինալ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սերը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աթեթ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/roll/: </w:t>
            </w:r>
          </w:p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ություն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66.5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</w:p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քի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ամագիծ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աթաթված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63.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</w:p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կարությու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ցված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աթաթված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33.5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մինալ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սերը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մինացիա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/laminate/:</w:t>
            </w:r>
          </w:p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ություն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52.3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</w:p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կարությու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` 84.07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տություն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/2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կրո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/</w:t>
            </w:r>
          </w:p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լք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: 30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մինացիա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աթեթից</w:t>
            </w:r>
          </w:p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կա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ւյներ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: Datacard –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նձնանու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կա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ույտ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ւյնով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լատինայի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իոքայքայվող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EcoPure®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իգմենտներով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հպանմա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յմանները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երմաստիճան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0-25 C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ոնավություն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40 - 60% RH </w:t>
            </w:r>
          </w:p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և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ճառագայթներ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ել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հել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և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ւղիղ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ճառագայթներ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կ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չպես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և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երմությա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ղբյուրի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ոտ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: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2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ներկող գունավոր ժապավե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ïáõ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1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10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Datacard 534000-009  (YMCK-K) </w:t>
            </w:r>
          </w:p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ակը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ագույ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ուբլիմացիո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ժապավե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և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ոլիմերայի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նելներով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տեղելիություն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 Datacard SD460, SP75, SP75 Plus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Ժապաենը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 YMCK-K</w:t>
            </w:r>
          </w:p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Цвет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нанесения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ագույ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և</w:t>
            </w:r>
          </w:p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պելու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նակը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50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ոլիմերայի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և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նել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ո</w:t>
            </w:r>
          </w:p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քրող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կ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ո</w:t>
            </w:r>
          </w:p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Ժապավեն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մա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նարավորություն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ո</w:t>
            </w:r>
          </w:p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նուցում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մպլեկտու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կա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քրող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կ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րտ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:</w:t>
            </w:r>
          </w:p>
          <w:p>
            <w:pPr>
              <w:pStyle w:val="Normal"/>
              <w:rPr>
                <w:rFonts w:ascii="Arial AM" w:hAnsi="Arial AM" w:cs="Arial AM"/>
                <w:color w:val="444444"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color w:val="444444"/>
                <w:sz w:val="14"/>
                <w:szCs w:val="14"/>
                <w:lang w:val="hy-AM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color w:val="444444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444444"/>
                <w:sz w:val="14"/>
                <w:szCs w:val="14"/>
                <w:lang w:val="hy-AM"/>
              </w:rPr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3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ծառայողական վկայականի </w:t>
              <w:br/>
              <w:t>պլաստիկ 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85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85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լաստիկ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րտեր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 CR 8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սը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` 85.60 × 53.98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` 0.76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անդարտ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` ISO/IEC 7810</w:t>
            </w:r>
          </w:p>
          <w:p>
            <w:pPr>
              <w:pStyle w:val="Normal"/>
              <w:shd w:fill="FFFFFF" w:val="clear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կկողման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ւնավոր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պագրությու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ակի</w:t>
            </w:r>
          </w:p>
          <w:p>
            <w:pPr>
              <w:pStyle w:val="Normal"/>
              <w:shd w:fill="FFFFFF" w:val="clear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sz w:val="14"/>
                <w:szCs w:val="14"/>
                <w:lang w:val="hy-AM"/>
              </w:rPr>
              <w:t>0.3 mm. PVC, 0.08 mm. Overlay</w:t>
            </w:r>
          </w:p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ե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րտ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րա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ինանաշան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: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լաստիկ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րտեր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 CR 8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սը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` 85.60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Ч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53.98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` 0.76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անդարտ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` ISO/IEC 7810</w:t>
            </w:r>
          </w:p>
          <w:p>
            <w:pPr>
              <w:pStyle w:val="Normal"/>
              <w:shd w:fill="FFFFFF" w:val="clear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կկողման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ւնավոր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պագրությու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ակի</w:t>
            </w:r>
          </w:p>
          <w:p>
            <w:pPr>
              <w:pStyle w:val="Normal"/>
              <w:shd w:fill="FFFFFF" w:val="clear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sz w:val="14"/>
                <w:szCs w:val="14"/>
                <w:lang w:val="hy-AM"/>
              </w:rPr>
              <w:t>0.3 mm. PVC, 0.08 mm. Overla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ե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րտ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րա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ինանաշան</w:t>
            </w:r>
            <w:r>
              <w:rPr>
                <w:rFonts w:cs="Sylfaen" w:ascii="Arial AM" w:hAnsi="Arial AM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4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1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2 5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2 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 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 5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166.6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166.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 233.4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 233.4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4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4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766.6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766.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953.4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953.4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72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72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33.3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33.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66.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66.7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4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4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6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 5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 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 25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 2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25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25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9 5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9 5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25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2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645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645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63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63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683.3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683.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36.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36.7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82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82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66.6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66.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33.4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33.4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4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4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875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87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75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75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65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65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Իրինա Մելքոնյան Ա/Ձ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2 5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2 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2 5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2 5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րման Ասմանգուլյան Ա/Ձ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25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25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5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5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1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1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Յաոս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99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99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9 8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9 8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38 8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38 8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Իրինա Մելքոնյան Ա/Ձ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5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5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5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5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րման Ասմանգուլյան Ա/Ձ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50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5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50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50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0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0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Յաոս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79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79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5 8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5 8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54 8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54 8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0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4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4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32 606.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32 606.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6 521.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6 521.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9 128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9 128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07 933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07 9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41 58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41 587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49 52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49 52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եգա Պեյպեր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0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6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6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2 5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2 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 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 5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9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9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0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4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4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եգա Պեյպեր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6 666.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6 666.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9 333.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9 333.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6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6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4 166.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4 166.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 833.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 833.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5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5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8 333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8 3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1 6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1 667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5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5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եգա Պեյպեր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2 5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2 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2 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2 5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5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5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4 166.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4 166.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 833.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 833.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5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5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8 333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8 3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1 6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1 667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0 416.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0 416.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8 083.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8 083.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8 5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8 5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3 333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3 3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2 6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2 667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96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96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 666.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 666.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 333.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 333.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1 666.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1 666.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 333.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 333.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6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6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 666.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 666.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 333.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 333.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8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8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33 333.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33 333.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6 666.6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6 666.6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8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8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83 333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83 3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6 6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6 667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4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4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եգա Պեյպեր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33 333.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33 333.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6 666.6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6 666.6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0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0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րման Ասմանգուլյան Ա/Ձ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40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4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8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8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08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08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Յասո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39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39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7 6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7 6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86 8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86 8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5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5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5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5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3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3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25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25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5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5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9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9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Յասո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64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64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2 8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2 8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16 8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16 8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25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25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5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5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9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9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50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5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0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0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2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2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22 916.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22 916.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4 583 .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4 583 .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67 5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67 5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12 5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12 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2 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2 5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75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75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եգա Պեյպեր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0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4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4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24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24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5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5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5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5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3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3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0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0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0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4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4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7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0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6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6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2 666.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2 666.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6 533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6 533.3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9 2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9 2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եգա Պեյպեր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 971 66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 971 6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 788 3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 788 33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 76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 76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 583 333.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 583 333.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 916 666.6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 916 666.6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7 50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7 50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 983 333.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 983 333.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 796 666.6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 796 666.6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 78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 78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9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516 666.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516 666.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03 333.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03 333.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82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82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916 66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916 6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83 3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83 33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 50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 50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եգա Պեյպեր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977 5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977 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95 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95 5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373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373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եգա Պեյպեր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33 333.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33 333.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6 666.6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6 666.6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8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8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66 666.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66 666.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3 333.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3 333.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4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4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16 66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16 6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3 3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3 33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0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0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աքի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7 7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7 7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5 54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5 54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33 24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33 24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աքի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60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6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2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2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12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12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եգա Պեյպեր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33 333.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33 333.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6 666.6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6 666.6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2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2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3 333.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3 333.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4 666.6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4 666.6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28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28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33 333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33 3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6 6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6 667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00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00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աքի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3 2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3 2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8 64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8 64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1 84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1 84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եգա Պեյպեր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0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3 333.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3 333.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8 666.6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8 666.6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2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2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0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0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0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8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8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5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5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1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1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6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6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0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8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8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8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8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եգա Պեյպեր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8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8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8 6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8 6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76 6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76 6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3 333.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3 333.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6 666.6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6 666.6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6 66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6 6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3 3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3 33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5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3 333.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3 333.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 666.6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 666.6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7 5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7 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7 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7 5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5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5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6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9 166.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9 166.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 833.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 833.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5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5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3 333.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3 333.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 666.6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 666.6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7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8 333.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8 333.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1 666.6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1 666.6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5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5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16 66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16 6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3 3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3 33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0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0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8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66 666.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66 666.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3 333.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3 333.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8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8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6 66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6 6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3 3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3 33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9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 5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 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 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 5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3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3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0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4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4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4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4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եգա Պեյպեր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0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8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8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0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5 833.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5 833.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9 166.6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9 166.6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5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5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0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0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0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Էվա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850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85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85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850 000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1, 3, 6, 14, 17, 18, 19, 21, 26, 38 չափաբաժինները համարվում են չկայացած, քանի որ գնային առաջարկները գերազանցում են առկա ֆինանսական միջոցները, իսկ 41,42-րդ չափաբաժինները համարվում են չկայացած, քանի որ ոչ մի հայտ չի ներկայացվել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b/>
                <w:i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1, 3, 6, 14, 17, 18, 19, 21, 26, 38 չափաբաժիններով կատարվել են միաժամանակյա բանակցություններ, սակայն ոչ մի կազմակերպություն չի նվազեցրել գնային առաջարկները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32-րդ չափաբաժնով նույնպես կատարվել են բանակցություններ և &lt;&lt;Սաքի&gt;&gt; ՍՊԸ-ն գնի նվազեցում է կատարել 93200-ից մինչև 90000 ՀՀ դրամ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/>
              <w:jc w:val="both"/>
              <w:rPr>
                <w:rFonts w:ascii="Sylfaen" w:hAnsi="Sylfaen" w:cs="Arial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&lt;&lt;Իրինա Մելքոնյան&gt;&gt; Ա/Ձ-ն և &lt;&lt;Էվա&gt;&gt; ՍՊԸ-ն աշխատում են առանց ԱԱՀ-ի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45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8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թ.</w:t>
            </w:r>
          </w:p>
        </w:tc>
      </w:tr>
      <w:tr>
        <w:trPr>
          <w:trHeight w:val="125" w:hRule="atLeast"/>
        </w:trPr>
        <w:tc>
          <w:tcPr>
            <w:tcW w:w="456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4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6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7թ.</w:t>
            </w:r>
          </w:p>
        </w:tc>
        <w:tc>
          <w:tcPr>
            <w:tcW w:w="3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5.2017թ.</w:t>
            </w:r>
          </w:p>
        </w:tc>
      </w:tr>
      <w:tr>
        <w:trPr>
          <w:trHeight w:val="288" w:hRule="atLeast"/>
        </w:trPr>
        <w:tc>
          <w:tcPr>
            <w:tcW w:w="45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8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թ.</w:t>
            </w:r>
          </w:p>
        </w:tc>
      </w:tr>
      <w:tr>
        <w:trPr>
          <w:trHeight w:val="288" w:hRule="atLeast"/>
        </w:trPr>
        <w:tc>
          <w:tcPr>
            <w:tcW w:w="45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8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.</w:t>
            </w:r>
          </w:p>
        </w:tc>
      </w:tr>
      <w:tr>
        <w:trPr>
          <w:trHeight w:val="288" w:hRule="atLeast"/>
        </w:trPr>
        <w:tc>
          <w:tcPr>
            <w:tcW w:w="45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8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7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9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241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3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«Էվա» ՍՊ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ՀՀ ԿԱ Ո ՇՀԱՊՁԲ-15/3-2017-ԳՊ/ՀԿԱՎ-1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>22.05.2017թ.</w:t>
            </w:r>
          </w:p>
        </w:tc>
        <w:tc>
          <w:tcPr>
            <w:tcW w:w="24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2 850 0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2 850 00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12,13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Իրինա Մելքոնյան Ա/Ձ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ՀՀ ԿԱ Ո ՇՀԱՊՁԲ-15/3-2017-ԳՊ/ՀԿԱՎ-2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>22.05.2017թ.</w:t>
            </w:r>
          </w:p>
        </w:tc>
        <w:tc>
          <w:tcPr>
            <w:tcW w:w="24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217 5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217 50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31,32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&lt;&lt;Սաքի&gt;&gt; 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ՀՀ ԿԱ Ո ՇՀԱՊՁԲ-15/3-2017-ԳՊ/ՀԿԱՎ-3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>22.05.2017թ.</w:t>
            </w:r>
          </w:p>
        </w:tc>
        <w:tc>
          <w:tcPr>
            <w:tcW w:w="24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420 0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420 00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23,24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Յասոն&gt;&gt; 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ՀՀ ԿԱ Ո ՇՀԱՊՁԲ-15/3-2017-ԳՊ/ՀԿԱՎ-4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>22.05.2017թ.</w:t>
            </w:r>
          </w:p>
        </w:tc>
        <w:tc>
          <w:tcPr>
            <w:tcW w:w="24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603 6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603 60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7,35,36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ՀՀ ԿԱ Ո ՇՀԱՊՁԲ-15/3-2017-ԳՊ/ՀԿԱՎ-5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>22.05.2017թ.</w:t>
            </w:r>
          </w:p>
        </w:tc>
        <w:tc>
          <w:tcPr>
            <w:tcW w:w="24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231 0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231 00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,4,5,7-11,15,20,22,25,29,33,34,37,39,40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ՀՀ ԿԱ Ո ՇՀԱՊՁԲ-15/3-2017-ԳՊ/ՀԿԱՎ-6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>22.05.2017թ.</w:t>
            </w:r>
          </w:p>
        </w:tc>
        <w:tc>
          <w:tcPr>
            <w:tcW w:w="24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3 318 408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3 318 408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16,28,30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եգա Պեյպեր&gt;&gt; 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ՀՀ ԿԱ Ո ՇՀԱՊՁԲ-15/3-2017-ԳՊ/ՀԿԱՎ-7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>22.05.2017թ.</w:t>
            </w:r>
          </w:p>
        </w:tc>
        <w:tc>
          <w:tcPr>
            <w:tcW w:w="24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11 142 0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11 142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43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«Էվա» ՍՊ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Նար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դոս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26,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>Հեռ. (060) 440677, (096) 805013</w:t>
            </w:r>
          </w:p>
        </w:tc>
        <w:tc>
          <w:tcPr>
            <w:tcW w:w="2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evaprint@inbox.ru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>1750003979760100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>01209725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12,13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Իրինա Մելքոնյան Ա/Ձ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Շերամ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47-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(094)308252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2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IrinaMelqTparan@gmail.com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2050932101641001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32523869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31,32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Սաքի&gt;&gt; ՍՊ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Գորիս, Անկախության 12/3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31563</w:t>
            </w:r>
          </w:p>
        </w:tc>
        <w:tc>
          <w:tcPr>
            <w:tcW w:w="2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saqiam@mail.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i/>
                <w:color w:val="333333"/>
                <w:sz w:val="16"/>
                <w:szCs w:val="16"/>
                <w:shd w:fill="FFFFFF" w:val="clear"/>
                <w:lang w:val="pt-BR"/>
              </w:rPr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1001934190100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9213482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23,24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Յասոն&gt;&gt; ՍՊ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րաց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6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235487</w:t>
            </w:r>
          </w:p>
        </w:tc>
        <w:tc>
          <w:tcPr>
            <w:tcW w:w="2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yason@web.am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3800100560800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540338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27,35,  36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Ա. Խաչատրյան 1, բն.13,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581707 (091)403126</w:t>
            </w:r>
          </w:p>
        </w:tc>
        <w:tc>
          <w:tcPr>
            <w:tcW w:w="2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penboxyerevan@yahoo.com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20003350968000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75182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,4,5,7-11,15,20,22,25,29,33,34,37,39,40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ք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Երև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Վարդան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pt-BR"/>
              </w:rPr>
              <w:t xml:space="preserve"> 110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55 84 83</w:t>
            </w:r>
          </w:p>
        </w:tc>
        <w:tc>
          <w:tcPr>
            <w:tcW w:w="2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shd w:fill="FFFFFF" w:val="clear"/>
                <w:lang w:val="pt-BR"/>
              </w:rPr>
              <w:t>ssmartline@mail.ru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pt-BR"/>
              </w:rPr>
              <w:t>16300-70315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pt-BR"/>
              </w:rPr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pt-BR"/>
              </w:rPr>
              <w:t>0154890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16,28,30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&lt;&lt;Մեգա-Պեյպեր&gt;&gt; ՍՊ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Թումանյա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8 Հեռ. (098) 835475</w:t>
            </w:r>
          </w:p>
        </w:tc>
        <w:tc>
          <w:tcPr>
            <w:tcW w:w="2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mega-paper2014@rambler.ru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16040067320000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02633415</w:t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  <w:font w:name="Arial Unicode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user</cp:lastModifiedBy>
  <cp:lastPrinted>2017-04-06T11:03:00Z</cp:lastPrinted>
  <dcterms:modified xsi:type="dcterms:W3CDTF">2017-06-13T11:20:00Z</dcterms:modified>
  <cp:revision>183</cp:revision>
  <dc:subject/>
  <dc:title>                                        Ð²Úî²ð²ðàôÂÚàôÜ ´²ò  ÀÜÂ²ò²Î²ðàì  ÜàôØ   Î²î²ðºÈàô  Ø²êÆÜ</dc:title>
</cp:coreProperties>
</file>