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ՀՀ կրթության և գիտության նախարարությունը ստորև ներկայացնում է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ու</w:t>
      </w:r>
      <w:r>
        <w:rPr>
          <w:rFonts w:cs="Sylfaen" w:ascii="Sylfaen" w:hAnsi="Sylfaen"/>
          <w:sz w:val="18"/>
          <w:szCs w:val="18"/>
          <w:lang w:val="af-ZA"/>
        </w:rPr>
        <w:t>սումնադիդակտիկ ցուցապաստառների տպագրության</w:t>
      </w:r>
      <w:r>
        <w:rPr>
          <w:rFonts w:cs="Arial" w:ascii="Sylfaen" w:hAnsi="Sylfaen"/>
          <w:bCs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bCs/>
          <w:sz w:val="18"/>
          <w:szCs w:val="18"/>
        </w:rPr>
        <w:t>ծառայություններ</w:t>
      </w:r>
      <w:r>
        <w:rPr>
          <w:rFonts w:cs="Arial" w:ascii="Sylfaen" w:hAnsi="Sylfaen"/>
          <w:bCs/>
          <w:sz w:val="18"/>
          <w:szCs w:val="18"/>
          <w:lang w:val="ru-RU"/>
        </w:rPr>
        <w:t>ի</w:t>
      </w:r>
      <w:r>
        <w:rPr>
          <w:rFonts w:cs="Arial" w:ascii="Sylfaen" w:hAnsi="Sylfaen"/>
          <w:b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ձեռքբերման նպատակով կազմակերպված ՀՀԿԳՆ</w:t>
      </w:r>
      <w:r>
        <w:rPr>
          <w:rFonts w:cs="Sylfaen" w:ascii="Sylfaen" w:hAnsi="Sylfaen"/>
          <w:sz w:val="18"/>
          <w:szCs w:val="18"/>
          <w:lang w:val="ru-RU"/>
        </w:rPr>
        <w:t>ՄԱ</w:t>
      </w:r>
      <w:r>
        <w:rPr>
          <w:rFonts w:cs="Sylfaen" w:ascii="Sylfaen" w:hAnsi="Sylfaen"/>
          <w:sz w:val="18"/>
          <w:szCs w:val="18"/>
        </w:rPr>
        <w:t>Ծ</w:t>
      </w:r>
      <w:r>
        <w:rPr>
          <w:rFonts w:cs="Sylfaen" w:ascii="Sylfaen" w:hAnsi="Sylfaen"/>
          <w:sz w:val="18"/>
          <w:szCs w:val="18"/>
          <w:lang w:val="af-ZA"/>
        </w:rPr>
        <w:t xml:space="preserve">ՁԲ-17/38 ծածկագր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հունիսի</w:t>
      </w:r>
      <w:r>
        <w:rPr>
          <w:rFonts w:cs="Sylfaen" w:ascii="Sylfaen" w:hAnsi="Sylfaen"/>
          <w:sz w:val="18"/>
          <w:szCs w:val="18"/>
          <w:lang w:val="af-ZA"/>
        </w:rPr>
        <w:t xml:space="preserve"> 12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</w:t>
      </w:r>
      <w:r>
        <w:rPr>
          <w:rFonts w:cs="Sylfaen" w:ascii="Sylfaen" w:hAnsi="Sylfaen"/>
          <w:sz w:val="18"/>
          <w:szCs w:val="18"/>
          <w:lang w:val="af-ZA"/>
        </w:rPr>
        <w:t>ած N ՀՀԿԳՆ</w:t>
      </w:r>
      <w:r>
        <w:rPr>
          <w:rFonts w:cs="Sylfaen" w:ascii="Sylfaen" w:hAnsi="Sylfaen"/>
          <w:sz w:val="18"/>
          <w:szCs w:val="18"/>
          <w:lang w:val="ru-RU"/>
        </w:rPr>
        <w:t>ՄԱ</w:t>
      </w:r>
      <w:r>
        <w:rPr>
          <w:rFonts w:cs="Sylfaen" w:ascii="Sylfaen" w:hAnsi="Sylfaen"/>
          <w:sz w:val="18"/>
          <w:szCs w:val="18"/>
        </w:rPr>
        <w:t>Ծ</w:t>
      </w:r>
      <w:r>
        <w:rPr>
          <w:rFonts w:cs="Sylfaen" w:ascii="Sylfaen" w:hAnsi="Sylfaen"/>
          <w:sz w:val="18"/>
          <w:szCs w:val="18"/>
          <w:lang w:val="af-ZA"/>
        </w:rPr>
        <w:t>ՁԲ-17/38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Ուսումնադիդակտիկ ցուցապաստառների տպագրության ծառայություններ, այդ թվում.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ՀՀ զինված ուժերը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5" w:hanging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 xml:space="preserve">Ցուցապաստառում ներկայացվում են ՀՀ զինված ուժերի ընդհանուր կառուցվածքը` գծապատկերի և նկարների տեսքով: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5" w:hanging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 xml:space="preserve">Ցուցապաստառում ներկայացվում են ՀՀ զինված ուժերի ընդհանուր կառուցվածքը` գծապատկերի և նկարների տեսքով: 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Ռազմաօդային ուժեր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5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 xml:space="preserve">Ցուցապաստառում ներկայացվում են ՀՀ զինված ուժերի կազմի բաղկացուցիչ մաս կազմող ռազմաօդային ուժերի տեսակները և տեխնիկական հագեցվածությունը` նկարների տեսքով: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5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 xml:space="preserve">Ցուցապաստառում ներկայացվում են ՀՀ զինված ուժերի կազմի բաղկացուցիչ մաս կազմող ռազմաօդային ուժերի տեսակները և տեխնիկական հագեցվածությունը` նկարների տեսքով: 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Հակաօդային պաշտպանության զորքեր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5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 xml:space="preserve">Ցուցապաստառում ներկայացվում են ՀՀ զինված ուժերի կազմի բաղկացուցիչ մաս կազմող հակաօդային պաշտպանության զորքերի տեսակները և տեխնիկական հագեցվածությունը` նկարների տեսքով: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5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 xml:space="preserve">Ցուցապաստառում ներկայացվում են ՀՀ զինված ուժերի կազմի բաղկացուցիչ մաս կազմող հակաօդային պաշտպանության զորքերի տեսակները և տեխնիկական հագեցվածությունը` նկարների տեսքով: 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Հրթիռահրետանային զորքեր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5" w:hanging="0"/>
              <w:contextualSpacing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 xml:space="preserve">Ցուցապաստառում ներկայացված պետք է լինեն ՀՀ զինված ուժերի կազմի բաղկացուցիչ մաս կազմող հրթիռահրետանային զորքերի տեսակները և տեխնիկական հագեցվածությունը` նկարների տեսքով: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15" w:hanging="0"/>
              <w:contextualSpacing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 xml:space="preserve">Ցուցապաստառում ներկայացված պետք է լինեն ՀՀ զինված ուժերի կազմի բաղկացուցիչ մաս կազմող հրթիռահրետանային զորքերի տեսակները և տեխնիկական հագեցվածությունը` նկարների տեսքով: 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Ցամաքային զորքերի հատուկ զորախմբեր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 xml:space="preserve">Ցուցապաստառում ներկայացվում են ՀՀ զինված ուժերի կազմի բաղկացուցիչ մաս կազմող ցամաքային զորքերի հատուկ զորախմբերի տեսակները և տեխնիկական հագեցվածությունը` նկարների տեսքով: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 xml:space="preserve">Ցուցապաստառում ներկայացվում են ՀՀ զինված ուժերի կազմի բաղկացուցիչ մաս կազմող ցամաքային զորքերի հատուկ զորախմբերի տեսակները և տեխնիկական հագեցվածությունը` նկարների տեսքով: 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Զրահատանկային և մոտորացված զորքեր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 xml:space="preserve">Ցուցապաստառում ներկայացվում են ՀՀ զինված ուժերի կազմի բաղկացուցիչ մաս կազմող զրահատանկային և մոտորացված զորքերի տեսակները և տեխնիկական հագեցվածությունը` նկարների տեսքով: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 xml:space="preserve">Ցուցապաստառում ներկայացվում են ՀՀ զինված ուժերի կազմի բաղկացուցիչ մաս կազմող զրահատանկային և մոտորացված զորքերի տեսակները և տեխնիկական հագեցվածությունը` նկարների տեսքով: 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Կալաշնիկովի ինքնաձիգ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կալաշնիկով ավտոմատը նրա  ստեղծաման տարին և նշանակությունը, ինչպես նաև կալաշնիկով ինքնաձիքի փամփուշներն ու նրանց տեսակները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կալաշնիկով ավտոմատը նրա  ստեղծաման տարին և նշանակությունը, ինչպես նաև կալաշնիկով ինքնաձիքի փամփուշներն ու նրանց տեսակները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Կալաշնիկովի ինքնաձիգ (մասեր և մեխանիզմներ)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 xml:space="preserve">Ցուցապաստառում ներկայացվում է կալաշնիկով ավտոմատի մասերն ու մեխանիզմները և նրանց ոչ լրիվ քանդումն ու հավաքումը: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 xml:space="preserve">Ցուցապաստառում ներկայացվում է կալաշնիկով ավտոմատի մասերն ու մեխանիզմները և նրանց ոչ լրիվ քանդումն ու հավաքումը: 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Կալաշնիկովի գնդացիր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կալաշնիկովի գնդացիրի մարտավարական նշանակությունը և օգտագործումը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կալաշնիկովի գնդացիրի մարտավարական նշանակությունը և օգտագործումը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Հրաձգություն իրականացնելու կանոնները և ձևերը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տարբեր դիրքերից կրակ վարելու դեպքում ինքնաձիգը բռնելու և նշանոցը ընտրելու ձևերը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տարբեր դիրքերից կրակ վարելու դեպքում ինքնաձիգը բռնելու և նշանոցը ընտրելու ձևերը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ՍՎԴ  դիպուկահար հրացան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ՍՎԴ /Դրագունովի/ դիպուկահար հրացանի մարտավարական նշանակությունը, ստեղծումը, և օգտագործումը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ՍՎԴ /Դրագունովի/ դիպուկահար հրացանի մարտավարական նշանակությունը, ստեղծումը, և օգտագործումը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Ձեռքի նռնականետ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ձեռքի նռնականետի տեսակները, լրակազմը և արդիականացումը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ձեռքի նռնականետի տեսակները, լրակազմը և արդիականացումը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Ձեռքի բեկորային նռնակներ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ձեռքի բեկորային նռնակաների տեսակներն ու կառուցվածքը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ձեռքի բեկորային նռնակաների տեսակներն ու կառուցվածքը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Ձեռքի նռնակները նետելու եղանակներն ու կանոնները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 երբ և ինչ պայմանների առկայության դեպքում կարելի է դրանք կիրառել ձեռքի նռնակաները և ինչ հարամաններ են անհրաժեշտ նռնակների նետման համա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 երբ և ինչ պայմանների առկայության դեպքում կարելի է դրանք կիրառել ձեռքի նռնակաները և ինչ հարամաններ են անհրաժեշտ նռնակների նետման համար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Փամփուշտը և նրա կառուցվածքը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 մարտական փամփուշտի կառուցվածքը, տեսակները և տրամաչափերը: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 մարտական փամփուշտի կառուցվածքը, տեսակները և տրամաչափերը: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Տեղագրական քարտեզներ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 տեղագրական քարտեզների նշանակությունը նրանց կարևորությունը մարտական գործողությունների ժամանակ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 տեղագրական քարտեզների նշանակությունը նրանց կարևորությունը մարտական գործողությունների ժամանակ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Քարտեզի պայմանական նշաններ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 տեղագրական քարտեզների պայմանական նշանները,  դրանց նշանակությունը և  առանձնահատկությունները: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 տեղագրական քարտեզների պայմանական նշանները,  դրանց նշանակությունը և  առանձնահատկությունները: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Ազիմուտ: Ազիմուտի որոշումը տեղագրական քարտեզով և կողմնացույցով: Կուրվիմետր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 գործնականում մագնիսական ազիմուտով շարժվելը, կողմնացույցով մագնիսական ազիմուտը գտնելը, տեղագրական քարտեզի վրա տեղանքում առարկաների միջև եղած հեռավորությունների որոշումը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 գործնականում մագնիսական ազիմուտով շարժվելը, կողմնացույցով մագնիսական ազիմուտը գտնելը, տեղագրական քարտեզի վրա տեղանքում առարկաների միջև եղած հեռավորությունների որոշումը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Կողմնորոշում տեղանքում առանց քարտեզի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 մարտավարական պայմաններում առանց քարտեզի  կողմնորոշման տեսակները և այն բնական միջոցները, որնց օգնությամբ առնց կողմնացույցի առկայության կարելի է տեղանքում կողմնորոշվել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 մարտավարական պայմաններում առանց քարտեզի  կողմնորոշման տեսակները և այն բնական միջոցները, որնց օգնությամբ առնց կողմնացույցի առկայության կարելի է տեղանքում կողմնորոշվել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Հեռավորության որոշումը և դիտարկումը մարտի ժամանակ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 մարտավարական գործողությունների ժամանակ կարակոցի արդյունավետությունից ելնելով որոշել առարկաների հեռավորությունները, հակառակորդի տեղաբաշխումը  և գործողությունները  ժամանակին հայտնաբերելու նպատակով իրականցվող դիտարկումը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/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 մարտավարական գործողությունների ժամանակ կարակոցի արդյունավետությունից ելնելով որոշել առարկաների հեռավորությունները, հակառակորդի տեղաբաշխումը  և գործողությունները  ժամանակին հայտնաբերելու նպատակով իրականցվող դիտարկումը</w:t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Տեղանքի մարտավարական նկարագրում, քողարկում&gt;&gt; ուսումնադիդակտիկ ցուցապաստառ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778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մարտավարական գործողությունների ժամանակ տեղանքի հնարավորությունների օգտագործմամբ արդյունավետ քողարկումը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jc w:val="center"/>
              <w:rPr>
                <w:rFonts w:ascii="Sylfaen" w:hAnsi="Sylfaen" w:eastAsia="Times New Roman" w:cs="Arial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Sylfaen" w:hAnsi="Sylfaen"/>
                <w:bCs/>
                <w:sz w:val="18"/>
                <w:szCs w:val="18"/>
                <w:lang w:val="en-US" w:eastAsia="ru-RU"/>
              </w:rPr>
              <w:t>Ցուցապաստառում ներկայացվում է մարտավարական գործողությունների ժամանակ տեղանքի հնարավորությունների օգտագործմամբ արդյունավետ քողարկումը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eastAsia="Times New Roman" w:cs="Sylfaen"/>
                <w:b/>
                <w:b/>
                <w:bCs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18"/>
                <w:szCs w:val="18"/>
                <w:lang w:val="af-ZA" w:eastAsia="ru-RU"/>
              </w:rPr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)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ղինակ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ակի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վունքներ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վոր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/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04/05/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526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</w:t>
            </w:r>
            <w:r>
              <w:rPr>
                <w:rFonts w:cs="Sylfaen" w:ascii="Sylfaen" w:hAnsi="Sylfaen"/>
                <w:sz w:val="18"/>
                <w:szCs w:val="18"/>
              </w:rPr>
              <w:t>.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ղ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6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Ուսումնադիդակտիկ ցուցապաստառների տպագրության ծառայություններ, այդ թվում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սո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ՀՀ զինված ուժերը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Ռազմաօդային ուժեր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Հակաօդային պաշտպանության զորքեր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Հրթիռահրետանային զորքեր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Ցամաքային զորքերի հատուկ զորախմբեր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Զրահատանկային և մոտորացված զորքեր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Կալաշնիկովի ինքնաձիգ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Կալաշնիկովի ինքնաձիգ (մասեր և մեխանիզմներ)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Կալաշնիկովի գնդացիր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Հրաձգություն իրականացնելու կանոնները և ձևերը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ՍՎԴ  դիպուկահար հրացան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Ձեռքի նռնականետ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Ձեռքի բեկորային նռնակներ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Ձեռքի նռնակները նետելու եղանակներն ու կանոնները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Փամփուշտը և նրա կառուցվածքը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Տեղագրական քարտեզներ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Քարտեզի պայմանական նշաններ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Ազիմուտ: Ազիմուտի որոշումը տեղագրական քարտեզով և կողմնացույցով: Կուրվիմետր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Կողմնորոշում տեղանքում առանց քարտեզի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Հեռավորության որոշումը և դիտարկումը մարտի ժամանակ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&lt;&lt;Տեղանքի մարտավարական նկարագրում, քողարկում&gt;&gt; ուսումնադիդակտիկ ցուցապաստառ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05942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126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7202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9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սո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</w:rPr>
              <w:t>ՄԱԾՁ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17/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,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271242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271242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Յասո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  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Վրացակա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16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րարատ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անկ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5100022264701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6-13T10:35:00Z</dcterms:modified>
  <cp:revision>231</cp:revision>
  <dc:subject/>
  <dc:title>                                        Ð²Úî²ð²ðàôÂÚàôÜ ´²ò  ÀÜÂ²ò²Î²ðàì  ÜàôØ   Î²î²ðºÈàô  Ø²êÆÜ</dc:title>
</cp:coreProperties>
</file>