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tabs>
          <w:tab w:val="clear" w:pos="720"/>
          <w:tab w:val="center" w:pos="5269" w:leader="none"/>
          <w:tab w:val="left" w:pos="9195" w:leader="none"/>
        </w:tabs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ab/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ՆԱ-ՇՀԱՊՁԲ-15/11-17/29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Նախագահի աշխատակազմ, որը գտնվում է ՀՀ, ք. Երևան, Բաղրամյան 26 հասցեում, ստորև ներկայացնում է ՀՀՆԱ-ՇՀԱՊՁԲ-15/11-17/29 ծածկագրով կազմակերպված ընթացակարգի արդյունքում կնքված պայմանագրի մասին տեղեկատվությունը։</w:t>
      </w:r>
    </w:p>
    <w:tbl>
      <w:tblPr>
        <w:tblW w:w="111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"/>
        <w:gridCol w:w="277"/>
        <w:gridCol w:w="89"/>
        <w:gridCol w:w="1138"/>
        <w:gridCol w:w="199"/>
        <w:gridCol w:w="551"/>
        <w:gridCol w:w="12"/>
        <w:gridCol w:w="86"/>
        <w:gridCol w:w="94"/>
        <w:gridCol w:w="613"/>
        <w:gridCol w:w="228"/>
        <w:gridCol w:w="83"/>
        <w:gridCol w:w="335"/>
        <w:gridCol w:w="181"/>
        <w:gridCol w:w="184"/>
        <w:gridCol w:w="685"/>
        <w:gridCol w:w="227"/>
        <w:gridCol w:w="168"/>
        <w:gridCol w:w="16"/>
        <w:gridCol w:w="341"/>
        <w:gridCol w:w="176"/>
        <w:gridCol w:w="203"/>
        <w:gridCol w:w="337"/>
        <w:gridCol w:w="9"/>
        <w:gridCol w:w="106"/>
        <w:gridCol w:w="149"/>
        <w:gridCol w:w="270"/>
        <w:gridCol w:w="31"/>
        <w:gridCol w:w="166"/>
        <w:gridCol w:w="39"/>
        <w:gridCol w:w="310"/>
        <w:gridCol w:w="384"/>
        <w:gridCol w:w="141"/>
        <w:gridCol w:w="31"/>
        <w:gridCol w:w="185"/>
        <w:gridCol w:w="75"/>
        <w:gridCol w:w="179"/>
        <w:gridCol w:w="107"/>
        <w:gridCol w:w="610"/>
        <w:gridCol w:w="287"/>
        <w:gridCol w:w="790"/>
      </w:tblGrid>
      <w:tr>
        <w:trPr>
          <w:trHeight w:val="146" w:hRule="atLeast"/>
        </w:trPr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Սոսինձ էմուլսիա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35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35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35 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35 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Սոսինձ ПВА (էմուլսիա),ոչ պակաս 800գր. տարողությամբ տարաներով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Սոսինձ ПВА (էմուլսիա),ոչ պակաս 800գր. տարողությամբ տարաներով արտադրող երկիր ը Հայաստան Ֆավորիտ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2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Տնտեսող լամպեր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60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6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75 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75 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Տնտեսող լամպ 12W, E14, 220-240V, 2700 K, սպրալաձև աշխատանքային ժամանակը 600 h , PHILIPS կամ  համարժեք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hanging="0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3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Տնտեսող լամպեր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300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30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10 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10 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Տնտեսող լամպ MR 16,  13W, 220-240V, 2700 K-3500 K, սպիրալաձև TER կամ համարժեք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4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Տնտեսող լամպեր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50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5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00 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00 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Տնտեսող լամպ 75W  E27, 220-270 V սպիրալաձև,6500 K  TORCH կամ համարժեք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5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Տնտեսող լամպեր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50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5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10 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10 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Led լամպ MR-11,  35MM,  2-6W, 12V,  2700-4500K, PHILIPS կամ համարժեք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6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Բահ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4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4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7 2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7 2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Հողը փորելու և փխրացնելու համար, փայտյա պոչով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af-ZA"/>
              </w:rPr>
              <w:t>Հողը փորելու և փխրացնելու համար, փայտյա պոչով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7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Բահ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4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4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8 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8 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Հողը բարձելու համար, փայտյա պոչով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af-ZA"/>
              </w:rPr>
              <w:t>Հողը բարձելու համար, փայտյա պոչով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8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Թիակ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8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8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36 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36 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Ձյուն մաքրելու թիակ՝ալյումինե լայնությունը ոչ պակաս 50 սմ, տափակ բերանով,  երկար փայտյա կոթով,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9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Փոցխ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4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4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5 6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5 6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Փոցխ մետաղական, հովհարանման, առնվազն 22 ատամներով, տերևներ հավաքելու համար, փայտյա պոչով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Փոցխ մետաղական, հովհարանման, առնվազն 22 ատամներով, տերևներ հավաքելու համար, փայտյա պոչով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0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Փականներ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2 2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2 2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Փականներ ջրատար խողովակների համար,1 ¼  դույմ, «Վենյուս» ֆիրմայի կամ համարժեք, լատունե, գնդաձև փականով, անցքի չափը դրսից 42մմ, ներսից 32մմ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1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Փականներ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5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5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8 5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8 5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Փականներ ջրատար խողովակների համար, ½ դույմ, «Վենյուս» ֆիրմայի կամ համարժեք, լատունե, գնդաձև փականով, անցքի չափը դրսից 20 մմ, ներսից 15 մմ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Փականներ ջրատար խողովակների համար, ½ դույմ, «B/T» ֆիրմայի, լատունե, գնդաձև փականով, անցքի չափը դրսից 20 մմ, ներսից 15 մմ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2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Փականներ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4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4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4 8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4 8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Փականներ ջրատար խողովակների համար, 1 դույմ, «Վենյուս» ֆիրմայի կամ համարժեք, լատունե, գնդաձև փականով, անցքի չափը դրսից 30 մմ, ներսից 25 մմ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Փականներ ջրատար խողովակների համար, 1 դույմ, «B/T» ֆիրմայի, լատունե, գնդաձև փականով, անցքի չափը դրսից 30 մմ, ներսից 25 մմ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3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Փականներ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5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5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8 5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8 5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Փականներ ջրատար խողովակների համար, 3/4 դույմ, «Վենյուս» ֆիրմայի կամ համարժեք, լատունե, գնդաձև փականով, անցքի չափը դրսից 25 մմ, ներսից 20 մմ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Փականներ ջրատար խողովակների համար, 3/4 դույմ, «B/T» ֆիրմայի, լատունե, գնդաձև փականով, անցքի չափը դրսից 25 մմ, ներսից 20 մմ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4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Ռետինե ճտքավոր կոշիկ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7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7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20 3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0 3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Ռետինե անջրանցիկ տաք ճտքավոր կոշիկներ, տարբեր համարներ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5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Ձեռնոց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00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0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7 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7 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Բանվորական, ափի հատվածը ռետինապատ, 5 մատանի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Բանվորական, ափի հատվածը ռետինապատ, 5 մատանի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6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Ձեռնոց տաք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0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 9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 9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Տաք ձեռնոցներ նախատեսված բանվորական աշխատանքներ կատարելու համար: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7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Տեխնիկական աղ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տոննա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3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3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25 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225 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Տեխնիկական աղ, նախատեսված ձյան մաքրման աշխատանքների համար, պարկերով 20 կգ տարողությամբ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8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Ռետինե խողովակ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մետ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00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0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60 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60 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Ռետինե խողովակ՝ երկշերտ ½ դույմ չափի: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9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Ռետինե խողովակ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մետ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00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0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35 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35 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Ռետինե խողովակ՝ նախատեսված բարձր ճնշման  համար,մանրաթել գործվածքով ½ դույմ չափի: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0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Ատամի փայտիկ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5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15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4 5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4 5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Ատամի, սրածայր փայտե չոփեր, անհատական փաթեթներով, տուփի մեջ 200 հատ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Ատամի, սրածայր փայտե չոփեր, անհատական փաթեթներով, տուփի մեջ 200 հատ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1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Թղթե անձեռոցիկ, երկշերտ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տուփ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500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50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75 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75 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Անձեռոցիկ սեղանի` երկշերտ, թղթի 1 մ2 մակերեսի զանգվածը՝ 20 գ, տուփի մեջ 100 հատ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rFonts w:ascii="GHEA Grapalat" w:hAnsi="GHEA Grapalat" w:cs="GHEA Grapalat"/>
                <w:color w:val="00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Անձեռոցիկ սեղանի` երկշերտ, թղթի 1 մ2 մակերեսի զանգվածը՝ 20 գ, տուփի մեջ 100 հատ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 SILK SOFT Հայաստանի արտադրանք:</w:t>
            </w:r>
          </w:p>
        </w:tc>
      </w:tr>
      <w:tr>
        <w:trPr>
          <w:trHeight w:val="169" w:hRule="atLeast"/>
        </w:trPr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Գնումների մասին օրենքի 17-րդ հոդվածի 4-րդ կետ,</w:t>
            </w:r>
          </w:p>
        </w:tc>
      </w:tr>
      <w:tr>
        <w:trPr>
          <w:trHeight w:val="196" w:hRule="atLeast"/>
        </w:trPr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4.2017թ.</w:t>
            </w:r>
          </w:p>
        </w:tc>
      </w:tr>
      <w:tr>
        <w:trPr>
          <w:trHeight w:val="164" w:hRule="atLeast"/>
        </w:trPr>
        <w:tc>
          <w:tcPr>
            <w:tcW w:w="618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քսպրես Շին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15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15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83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83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 9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 98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աքիմ&gt;&gt; 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25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25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2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25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05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05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81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81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 86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 86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նինի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938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938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387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387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 325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 325</w:t>
            </w:r>
          </w:p>
        </w:tc>
      </w:tr>
      <w:tr>
        <w:trPr>
          <w:trHeight w:val="83" w:hRule="atLeast"/>
        </w:trPr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քսպրես Շին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 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նինի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 25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 25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45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45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 7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 700</w:t>
            </w:r>
          </w:p>
        </w:tc>
      </w:tr>
      <w:tr>
        <w:trPr>
          <w:trHeight w:val="83" w:hRule="atLeast"/>
        </w:trPr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քսպրես Շին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 00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 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 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 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 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 000</w:t>
            </w:r>
          </w:p>
        </w:tc>
      </w:tr>
      <w:tr>
        <w:trPr>
          <w:trHeight w:val="83" w:hRule="atLeast"/>
        </w:trPr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աքիմ&gt;&gt; 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 30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 3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 3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 3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 50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 5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3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3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 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 8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քսպրես Շին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 30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 3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 66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 66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 96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 96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նինի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 208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 208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042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042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 2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 25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քսպրես Շին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75 00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75 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 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 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50 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50 000</w:t>
            </w:r>
          </w:p>
        </w:tc>
      </w:tr>
      <w:tr>
        <w:trPr>
          <w:trHeight w:val="83" w:hRule="atLeast"/>
        </w:trPr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աքիմ&gt;&gt; 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50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5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քսպրես Շին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65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65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33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33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9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98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987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987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97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97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184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184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նինի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833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833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7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7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800</w:t>
            </w:r>
          </w:p>
        </w:tc>
      </w:tr>
      <w:tr>
        <w:trPr>
          <w:trHeight w:val="83" w:hRule="atLeast"/>
        </w:trPr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աքիմ&gt;&gt; 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50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5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քսպրես Շին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65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65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33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33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9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98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987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987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97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97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184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184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նինի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833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833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7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7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800</w:t>
            </w:r>
          </w:p>
        </w:tc>
      </w:tr>
      <w:tr>
        <w:trPr>
          <w:trHeight w:val="83" w:hRule="atLeast"/>
        </w:trPr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քսպրես Շին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 50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 5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3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3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 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 8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նինի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 667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 667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333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333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 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 000</w:t>
            </w:r>
          </w:p>
        </w:tc>
      </w:tr>
      <w:tr>
        <w:trPr>
          <w:trHeight w:val="83" w:hRule="atLeast"/>
        </w:trPr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քսպրես Շին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65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65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33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33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9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98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նինի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267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267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53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53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32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320</w:t>
            </w:r>
          </w:p>
        </w:tc>
      </w:tr>
      <w:tr>
        <w:trPr>
          <w:trHeight w:val="83" w:hRule="atLeast"/>
        </w:trPr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աքիմ&gt;&gt; 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75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75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7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75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քսպրես Շին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48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48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896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896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376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376</w:t>
            </w:r>
          </w:p>
        </w:tc>
      </w:tr>
      <w:tr>
        <w:trPr>
          <w:trHeight w:val="83" w:hRule="atLeast"/>
        </w:trPr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աքիմ&gt;&gt; 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30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3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3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3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քսպրես Շին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75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75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75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75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 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 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20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2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24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24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 44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 44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նինի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375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375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475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475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8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850</w:t>
            </w:r>
          </w:p>
        </w:tc>
      </w:tr>
      <w:tr>
        <w:trPr>
          <w:trHeight w:val="83" w:hRule="atLeast"/>
        </w:trPr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աքիմ&gt;&gt; 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քսպրես Շին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65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65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33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33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9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98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32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32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064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064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384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384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նինի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83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83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17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17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9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900</w:t>
            </w:r>
          </w:p>
        </w:tc>
      </w:tr>
      <w:tr>
        <w:trPr>
          <w:trHeight w:val="83" w:hRule="atLeast"/>
        </w:trPr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աքիմ&gt;&gt; 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625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625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625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625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քսպրես Շին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50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5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733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733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46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46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4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48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նինի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63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63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12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12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475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475</w:t>
            </w:r>
          </w:p>
        </w:tc>
      </w:tr>
      <w:tr>
        <w:trPr>
          <w:trHeight w:val="83" w:hRule="atLeast"/>
        </w:trPr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977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977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195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195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172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172</w:t>
            </w:r>
          </w:p>
        </w:tc>
      </w:tr>
      <w:tr>
        <w:trPr>
          <w:trHeight w:val="83" w:hRule="atLeast"/>
        </w:trPr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աքիմ&gt;&gt; 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քսպրես Շին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80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8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16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16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96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96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333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333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466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466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8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նինի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667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667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333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333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883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883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46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46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նինի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5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5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80</w:t>
            </w:r>
          </w:p>
        </w:tc>
      </w:tr>
      <w:tr>
        <w:trPr>
          <w:trHeight w:val="83" w:hRule="atLeast"/>
        </w:trPr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 99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 99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 998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 998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 988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 988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քսպրես Շին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 30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 3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66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66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 96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 96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աքիմ&gt;&gt; 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667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667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933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933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6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նինի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 50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 5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5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5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 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 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քսպրես Շին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 50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 5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 3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 3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 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 8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 333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 333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266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266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 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 6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աքիմ&gt;&gt; 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քսպրես Շին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 50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 5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5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5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 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աքիմ&gt;&gt; 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 75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 75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 7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 75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 50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 5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5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5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 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 000</w:t>
            </w:r>
          </w:p>
        </w:tc>
      </w:tr>
      <w:tr>
        <w:trPr>
          <w:trHeight w:val="290" w:hRule="atLeast"/>
        </w:trPr>
        <w:tc>
          <w:tcPr>
            <w:tcW w:w="2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firstLine="248"/>
              <w:jc w:val="both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Ներկայացված գնային առաջարկները 2-րդ, 3-րդ, 5-րդ, 8-րդ, 10-րդ և 19-րդ չափաբաժինների մասով բարձր են</w:t>
            </w:r>
            <w:r>
              <w:rPr>
                <w:rFonts w:cs="Sylfaen" w:ascii="Sylfaen" w:hAnsi="Sylfaen"/>
                <w:sz w:val="14"/>
                <w:szCs w:val="22"/>
                <w:lang w:val="en-US"/>
              </w:rPr>
              <w:t xml:space="preserve"> եղել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նախահաշվային գնից:</w:t>
            </w:r>
          </w:p>
          <w:p>
            <w:pPr>
              <w:pStyle w:val="TextBody"/>
              <w:spacing w:lineRule="auto" w:line="276" w:before="0" w:after="0"/>
              <w:ind w:firstLine="248"/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Հիմք ընդունելով ՀՀ Կառավարության 10.02.2011թ.-ի 168-Ն որոշման 44-րդ կետի 5-րդ ենթակետի բ մասը ս.թ. մայիսի 10-ին ժ 11:00-ին հրավիրվել է համապատասխան չափաբաժինների մասով բավարար գնահատված մասնակիցներին գների նվազեցման շուրջ բանակցությունների: Մասնակիցները գների նվազեցման շուրջ կազմակերպված բանակցություններին չեն ներկայացել:</w:t>
            </w:r>
          </w:p>
          <w:p>
            <w:pPr>
              <w:pStyle w:val="TextBody"/>
              <w:spacing w:lineRule="auto" w:line="276" w:before="0" w:after="0"/>
              <w:ind w:firstLine="248"/>
              <w:jc w:val="both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ՀՀ գնումների բողոքարկման խորհրդի կողմից 21.04.2017թ. կայացվել է թիվ ՍՑ-19/17 որոշումը այն մասին, որ «Դանինի» ՍՊԸ-ի հայաստանյան մասնաճյուղը  ներառվում է գնումների ընթացակարգերին մասնակցելու իրավունք չունեցող անձանց ցուցակում 21.04.2017թ.-ից՝ հաշված 3 տարի ժամկետով, ինչով պայմանավորված հանձնաժողովը որոշեց «Դանինի» ՍՊԸ-ի հայտը մերժել:</w:t>
            </w:r>
            <w:r>
              <w:rPr>
                <w:rFonts w:cs="Sylfaen" w:ascii="Sylfaen" w:hAnsi="Sylfaen"/>
                <w:sz w:val="14"/>
                <w:szCs w:val="22"/>
                <w:lang w:val="en-US"/>
              </w:rPr>
              <w:t xml:space="preserve"> Ինչի </w:t>
            </w:r>
            <w:r>
              <w:rPr>
                <w:rFonts w:cs="Sylfaen" w:ascii="Sylfaen" w:hAnsi="Sylfaen"/>
                <w:sz w:val="14"/>
                <w:szCs w:val="22"/>
              </w:rPr>
              <w:t>հետևանքով 4-րդ չափաբաժնի մասով բարձր է դարձել նախահաշվային գնից և ս.թ. մայիսի 22-ին ժ 11:00-ին հրավիր</w:t>
            </w:r>
            <w:r>
              <w:rPr>
                <w:rFonts w:cs="Sylfaen" w:ascii="Sylfaen" w:hAnsi="Sylfaen"/>
                <w:sz w:val="14"/>
                <w:szCs w:val="22"/>
                <w:lang w:val="en-US"/>
              </w:rPr>
              <w:t>վ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ել </w:t>
            </w:r>
            <w:r>
              <w:rPr>
                <w:rFonts w:cs="Sylfaen" w:ascii="Sylfaen" w:hAnsi="Sylfaen"/>
                <w:sz w:val="14"/>
                <w:szCs w:val="22"/>
                <w:lang w:val="en-US"/>
              </w:rPr>
              <w:t xml:space="preserve">է </w:t>
            </w:r>
            <w:r>
              <w:rPr>
                <w:rFonts w:cs="Sylfaen" w:ascii="Sylfaen" w:hAnsi="Sylfaen"/>
                <w:sz w:val="14"/>
                <w:szCs w:val="22"/>
              </w:rPr>
              <w:t>համապատասխան չափաբաժինների մասով բավարար գնահատված մասնակիցներին գների նվազեցման շուրջ բանակցություններ</w:t>
            </w:r>
            <w:r>
              <w:rPr>
                <w:rFonts w:cs="Sylfaen" w:ascii="Sylfaen" w:hAnsi="Sylfaen"/>
                <w:sz w:val="14"/>
                <w:szCs w:val="22"/>
                <w:lang w:val="en-US"/>
              </w:rPr>
              <w:t xml:space="preserve"> և </w:t>
            </w:r>
            <w:r>
              <w:rPr>
                <w:rFonts w:cs="Sylfaen" w:ascii="Sylfaen" w:hAnsi="Sylfaen"/>
                <w:sz w:val="14"/>
                <w:szCs w:val="22"/>
              </w:rPr>
              <w:t>մասնակիցները գների նվազեցման շուրջ կազմակերպված բանակցություններին չեն ներկայացել:</w:t>
            </w:r>
          </w:p>
        </w:tc>
      </w:tr>
      <w:tr>
        <w:trPr>
          <w:trHeight w:val="70" w:hRule="atLeast"/>
        </w:trPr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,5,8, 10,18,19,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քսպրես Շին&gt;&gt; ՍՊԸ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10,18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աքիմ&gt;&gt;  ՍՊԸ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,6,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11,12,1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,16,1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,19,21,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 ՍՊԸ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X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4,6,7,8,9,11,12,13,15,16,18,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նինի&gt;&gt; ՍՊԸ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2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22"/>
              </w:rPr>
              <w:t>ՀՀ գնումների բողոքարկման խորհրդի կողմից 21.04.2017թ. կայացվել է թիվ ՍՑ-19/17 որոշումը այն մասին, որ «Դանինի» ՍՊԸ-ի հայաստանյան մասնաճյուղը  ներառվում է գնումների ընթացակարգերին մասնակցելու իրավունք չունեցող անձանց ցուցակում 21.04.2017թ.-ից՝ հաշված 3 տարի ժամկետով, ինչով պայմանավորված հանձնաժողովը որոշեց «Դանինի» ՍՊԸ-ի հայտը մերժել: &lt;&lt;Ռեաքիմ&gt;&gt;  ՍՊԸ-ի և &lt;&lt;Էքսպրես Շին&gt;&gt; ՍՊԸ-ի հայտերը նշված չափաբաժինների մասով  մերժվել են, քանի որ ներկայացված գնային առաջարկները բարձր են նախահաշվային գնից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Էկոմիքս» ՍՊԸ-ի կողմից ներկայացված հայտում առկա փաստաթղթերը  չեն համապատասխանում հրավերով սահմանված պահանջներին` հաստատված չեն էլեկտրոնային թվային ստորագրությամբ: Ինչով պայմանավորված՝ հանձնաժողովը որոշվեց « Էկոմիքս» ՍՊԸ-ի հայտը մերժել:</w:t>
            </w:r>
          </w:p>
        </w:tc>
      </w:tr>
      <w:tr>
        <w:trPr>
          <w:trHeight w:val="196" w:hRule="atLeast"/>
        </w:trPr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0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7թ.</w:t>
            </w:r>
          </w:p>
        </w:tc>
      </w:tr>
      <w:tr>
        <w:trPr>
          <w:trHeight w:val="92" w:hRule="atLeast"/>
        </w:trPr>
        <w:tc>
          <w:tcPr>
            <w:tcW w:w="509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7թ.</w:t>
            </w:r>
          </w:p>
        </w:tc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7թ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 .2017թ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 .2017թ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0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 .2017թ.</w:t>
            </w:r>
          </w:p>
        </w:tc>
      </w:tr>
      <w:tr>
        <w:trPr>
          <w:trHeight w:val="205" w:hRule="atLeast"/>
        </w:trPr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6,7,11,12,13,15,20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1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աքիմ&gt;&gt;  ՍՊԸ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ՀՀՆԱ-ՇՀԱՊՁԲ-15/11-17/29-1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 .2017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0.06.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5 925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5 925</w:t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,9,21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1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1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ՀՀՆԱ-ՇՀԱՊՁԲ-15/11-17/29-2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 .2017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0.06.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17 960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17 960</w:t>
            </w:r>
          </w:p>
        </w:tc>
      </w:tr>
      <w:tr>
        <w:trPr>
          <w:trHeight w:val="150" w:hRule="atLeast"/>
        </w:trPr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6,7,11,12,13,15,20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16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աքի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5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Հ, ք. Երևան, Արզումանյան 19 շ., բն. 67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 xml:space="preserve">Հեռ. </w:t>
            </w:r>
            <w:bookmarkStart w:id="0" w:name="OLE_LINK1"/>
            <w:r>
              <w:rPr>
                <w:rFonts w:cs="Sylfaen" w:ascii="GHEA Grapalat" w:hAnsi="GHEA Grapalat"/>
                <w:b/>
                <w:sz w:val="10"/>
                <w:szCs w:val="14"/>
              </w:rPr>
              <w:t xml:space="preserve">(091) </w:t>
            </w:r>
            <w:bookmarkEnd w:id="0"/>
            <w:r>
              <w:rPr>
                <w:rFonts w:cs="Sylfaen" w:ascii="GHEA Grapalat" w:hAnsi="GHEA Grapalat"/>
                <w:b/>
                <w:sz w:val="10"/>
                <w:szCs w:val="14"/>
              </w:rPr>
              <w:t>551646, (099) 922206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</w:rPr>
              <w:t>gev.bagdasaryan1982@mail.ru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258003101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239302</w:t>
            </w:r>
          </w:p>
        </w:tc>
      </w:tr>
      <w:tr>
        <w:trPr>
          <w:trHeight w:val="15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,9,21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6" w:right="-108" w:hanging="11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5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Հ, գ. Բամբակաշատ, 14 փ. 26 տու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եռ. (077)531050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express.shinllc@gmail.com</w:t>
              </w:r>
            </w:hyperlink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00501661601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423377</w:t>
            </w:r>
          </w:p>
        </w:tc>
      </w:tr>
      <w:tr>
        <w:trPr>
          <w:trHeight w:val="79" w:hRule="atLeast"/>
        </w:trPr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-րդ, 3-րդ, 4-րդ, 5-րդ, 8-րդ, 10-րդ, 18-րդ և 19-րդ չափաբաժինների մասով մրցույթը համարել չկայացած, քանի որ ներկայացված գնային առաջարկները բարձր են նախահաշվային գնից և հայտ ներկայացրած մասնակիցները կազմակերպված բանակցությունների արդյունքում գները չեն նվազեցրել: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րդ, 16-րդ և 17-րդ չափաբաժինների մասով մրցույթը համարել չկայացած, քանի որ գնային առաջարկ ներկայացված մասնակիցների  հայտերը մերժվել են:</w:t>
            </w:r>
          </w:p>
        </w:tc>
      </w:tr>
      <w:tr>
        <w:trPr>
          <w:trHeight w:val="50" w:hRule="atLeast"/>
        </w:trPr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b/>
                <w:sz w:val="14"/>
                <w:szCs w:val="14"/>
              </w:rPr>
              <w:t>,gnumner.am</w:t>
            </w:r>
          </w:p>
        </w:tc>
      </w:tr>
      <w:tr>
        <w:trPr>
          <w:trHeight w:val="50" w:hRule="atLeast"/>
        </w:trPr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.osipyan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president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ՀՀ Նախագահի աշխատակազմ</w:t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ress.shinllc@gmail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amvel Musheghyan</cp:lastModifiedBy>
  <cp:lastPrinted>2016-02-01T09:56:00Z</cp:lastPrinted>
  <dcterms:modified xsi:type="dcterms:W3CDTF">2017-06-13T12:15:00Z</dcterms:modified>
  <cp:revision>362</cp:revision>
  <dc:subject/>
  <dc:title> </dc:title>
</cp:coreProperties>
</file>