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Երևանի քաղաքապետարանի հաղորդակցության ռազմավարության մշակման ծրագրով խորհրդատվության ծառայությունների ձեռքբերման նպատակով կազմակերպված &lt;&lt;ԵՔ-ԳՀԾՁԲ-17/7&gt;&gt;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12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sz w:val="20"/>
          <w:lang w:val="hy-AM"/>
        </w:rPr>
        <w:t>&lt;&lt;ԵՔ-ԳՀԾՁԲ-17/7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ի քաղաքապետարանի հաղորդակցության ռազմավարության մշակման ծրագրով խորհրդատվ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1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Երևանի քաղաքապետարանի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քաղաքապետարանի գործունեության և որոշում կայացնող անձանց մասին ողջ հանրային տեղեկատվությունը հավաքագրել և դարձնել չափելի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2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Վերլուծել հանրային հետազոտության արդյունքներում ձեռքբերված տեղեկատվությունն ու այն դարձնել հաղորդակցական ռազմավարության հենք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3.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Վերհանել քաղաքապետարանի գործունեության վերաբերյալ հանրային կարծրատիպերը և դժգոհությունները՝ դրանց հետ հետագա աշխատանք ծավալելու մոտեցումներ առաջարկելու նպատակով։</w:t>
            </w:r>
          </w:p>
          <w:p>
            <w:pPr>
              <w:pStyle w:val="Normal"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4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Վերհանել և սեգմենտավորել ողջ տեղեկատվությունը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որը կարող է դրական տեղեկատվական կապիտալ ստեղծել քաղաքապետարանի անվան և գործունեության շուրջ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ինչպես նաև առաջարկել այդ տեղեկատվության հստակ և բազմաստիճան հաղորդակցական մոդելներ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5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Մշակել և ներդնել քաղաքապետարան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 –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բնակիչ օպերատիվ կապի մոտեցումներ և իրականացման եղանակներ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6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Հանրային կարծիքի ուսումնասիրության փուլում անհրաժեշտ են զանգվածային հարցումներ (հարցումների համար նախատեսված մեթոդաբանություն և ամբողջական հարցաշար ըստ նախապես համաձայնեցված շեշտադրումների) երևանաբնակների շրջանում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որոնք ամբողջությամբ ծածկում են Երևանի քաղաքապետարանի գործունեության և հեղինակության հետ առնչվող բոլոր ասպեկտները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6.1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Հստակ հաշվարկել այն անհրաժեշտ քվոտան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որը իրականացվող հարցումները կդարձնեն բացարձակ ներկայանալի և բնակչության կարծիքը ամբողջականացնող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6.2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Իրականացվող հարցումներից հետո ներկայացնել վերլուծական հաշվետվություն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համաձայն որի հետագայում մշակվելու և ներդրվելու է հաղորդակցական ռազմավարությունը։</w:t>
            </w:r>
          </w:p>
          <w:p>
            <w:pPr>
              <w:pStyle w:val="Normal"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7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ԶԼՄ դաշտի ուսումնասւրության փուլում անհրաժեշտ է հետևել լրատվական դաշտին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վերհանել քաղաքային իշխանության գործունեության մասին դիրքորոշումն ու վերաբերմունքը: Պետք է իրականացվի ամենօրյա մշտադիտարկման և հաշվետվությունների ներկայացման աշխատանքներ՝ դասակարգելով լրատվական դաշտում հայտնվող հրապարակումները ըստ քանակական և որակական չափանիշների։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8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Սոցիալական մեդիատիրույթի ուսումնասիրություն փուլում անհրաժեշտ է տրամադրել որոշակի պարբերությամբ սոցիալական մեդիամոնիտորինգների վերլուծություններ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ինչպես նաև ըստ պահանջի իրականացվի թեմատիկ ուսումնասիրություններ և ըստ վերհանումների արդյունքների տրամադրվի սոցիալական արձագանքի առաջարկներ և սցենարներ։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9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Պետք է տրամադրվեն ամբողջական խորհրդատվություն հաղորդակցության ռազմավարության ձևավորման փուլում։ Խորհրդատվությունը պետք է հիմնավորված լինի միայն հետազոտությունների վերլուծությունների արդյունքում ստացված տվյալներորվ, ինչպես նաև ներկայացվեն առաջարկներ և ծրագրային գաղափարներ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որոնք կնպաստեն արդյունավետ հաղորդակցմանը հանրության հետ և հասանելի կդարձնեն լայնածավալ գործունեությունը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որը իրականացնում են քաղաքային իշխանությունները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10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Հաղորդակցության ռազմավարություն մշակելուց հետո անհրաժեշտ է լինելու այն կիրառել և պահպանել։ Դրա համար հարկավոր է քաղաքապետարանի համապատասխան աշխատակիցներին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տրամադրել հատուկ մշակված դասընթացների շարք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որոնց նպատակն է լինելու տեղեկացնել և փոխանցել բոլոր անհրաժեշտ հաղոդդակցական գիտելիքներն ու հմտությունները քաղաքապետարանի մասնագետներին, որոնք կօգնեն քաղաքացի</w:t>
            </w:r>
            <w:r>
              <w:rPr>
                <w:rFonts w:cs="Tahoma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համայնք մարմին համագործակցային հարաբերության կայացմանը։</w:t>
            </w:r>
          </w:p>
          <w:p>
            <w:pPr>
              <w:pStyle w:val="Normal"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Tahoma" w:cs="Tahoma" w:ascii="GHEA Grapalat" w:hAnsi="GHEA Grapalat"/>
                <w:b/>
                <w:color w:val="000000"/>
                <w:sz w:val="12"/>
                <w:szCs w:val="12"/>
                <w:lang w:val="hy-AM"/>
              </w:rPr>
              <w:t>11.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 xml:space="preserve"> Ծրագրի իրականացման ընթացքում անհրաժեշտ է պահպանել հստակ հաշվետվողական աշխատելաոճը՝ յուրաքանչյուր գործողությունից հետո տրամադրելով համապատասխան հաշվետվողական և վերլուծական նյութերը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ինչպես նաև կազմակերպել դրանց ներկայացում` մասնագետների կողմից։ Հաշվետվությունները բաժանվում են ըստ հետևյալ բաղադրինչների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2"/>
                <w:szCs w:val="12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4" w:hanging="0"/>
              <w:contextualSpacing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Հանրային կարծիքի ուսումնասիրության վերլուծ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4" w:hanging="0"/>
              <w:contextualSpacing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ԶԼՄ մոնիտորինգի ամենօրյա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ամենամսյա և տարեկան    հաշվետվ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4" w:hanging="0"/>
              <w:contextualSpacing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Աշխատակիցների վարկանիշային գնահատման</w:t>
            </w:r>
            <w:r>
              <w:rPr>
                <w:rFonts w:cs="Cambria" w:ascii="GHEA Grapalat" w:hAnsi="GHEA Grapalat"/>
                <w:color w:val="000000"/>
                <w:sz w:val="12"/>
                <w:szCs w:val="12"/>
                <w:lang w:val="hy-AM"/>
              </w:rPr>
              <w:t xml:space="preserve"> 6 </w:t>
            </w: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ամսյա հաշվետվություններ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144" w:hanging="0"/>
              <w:contextualSpacing/>
              <w:jc w:val="both"/>
              <w:rPr>
                <w:rFonts w:ascii="GHEA Grapalat" w:hAnsi="GHEA Grapalat" w:cs="Cambria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Սոցիալական մեդիամոնիտորինգի հաշվետվություններ՝ ըստ պահանջ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Tahoma" w:cs="Tahoma" w:ascii="GHEA Grapalat" w:hAnsi="GHEA Grapalat"/>
                <w:color w:val="000000"/>
                <w:sz w:val="12"/>
                <w:szCs w:val="12"/>
                <w:lang w:val="hy-AM"/>
              </w:rPr>
              <w:t>Տարեկան ամփոփիչ հաշվետվ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5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յ Փի Էս ՍԻ» քաղաքական և սոցիոլոգիական խորհրդատվությունների Ինստիտու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1531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306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8377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8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յ Փի Էս ՍԻ» քաղաքական և սոցիոլոգիական խորհրդատվությունների Ինստիտու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ԳՀԾՁԲ-17/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58377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յ Փի Էս ՍԻ» քաղաքական և սոցիոլոգիական խորհրդատվությունների Ինստիտու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Դ. Անհաղթի 23/6շ.7-րդ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ovhannes.grigoryan@ips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210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9300-301029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ՎՀ 002567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 ներգրավելու նպատակով տեղեկագրում /gnumner.am/ և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azdara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սցեում գտնվող Հայաստանի Հանրապետության հրապարակային ծանուցումների պաշտոնական ինտերնետային կայքում, ինչպես նա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06-13T17:00:00Z</cp:lastPrinted>
  <dcterms:modified xsi:type="dcterms:W3CDTF">2017-06-13T13:07:00Z</dcterms:modified>
  <cp:revision>39</cp:revision>
  <dc:subject/>
  <dc:title>Ð²Úî²ð²ðàôÂÚàôÜ ´²ò  ÀÜÂ²ò²Î²ðàì  ÜàôØ   Î²î²ðºÈàô  Ø²êÆÜ</dc:title>
</cp:coreProperties>
</file>