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ՇՄԱՔ-ՀՄԱ-ԱՇՁԲ-17/50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թիկի համայնքապետարանը ստորև ներկայացնում է իր կարիքների համար կազմակերպված ՇՄԱՔ-ՀՄԱ-ԱՇՁԲ-17/50 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րթիկ համայնքի մի շարք փողոցների և Ազատության հրապարակի ա/բ ծածկույթ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930"/>
        <w:gridCol w:w="440"/>
        <w:gridCol w:w="1969"/>
        <w:gridCol w:w="470"/>
        <w:gridCol w:w="2507"/>
        <w:gridCol w:w="48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ար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ն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4.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խտ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նշ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ար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82 500 000 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թսուն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լ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նշ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0 451 667 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լ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սուն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թսունյո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ՇՄԱՔ-ՀՄԱ-ԱՇՁԲ-17/50 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արիսա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77-4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</w:p>
    <w:p>
      <w:pPr>
        <w:pStyle w:val="3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ապետարան</w:t>
      </w:r>
    </w:p>
    <w:p>
      <w:pPr>
        <w:pStyle w:val="3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7-06-01T17:02:00Z</cp:lastPrinted>
  <dcterms:modified xsi:type="dcterms:W3CDTF">2017-06-13T14:05:00Z</dcterms:modified>
  <cp:revision>23</cp:revision>
  <dc:subject/>
  <dc:title>                                        Ð²Úî²ð²ðàôÂÚàôÜ ´²ò  ÀÜÂ²ò²Î²ðàì  ÜàôØ   Î²î²ðºÈàô  Ø²êÆÜ</dc:title>
</cp:coreProperties>
</file>