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34086675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Բ3408667531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78,78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78,78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Պաշտոնական ճաշ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Պաշտոնական ճաշ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աշտոնական ճաշ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ԿԱՍԿԱԴ ՌՈՅԱ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78,78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78,785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78,785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78,785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ԿԱՍԿԱԴ ՌՈՅԱ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340866753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06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4,935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4,93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ԿԱՍԿԱԴ ՌՈՅԱԼ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միրյան 7/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5100305244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6465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13T11:39:00Z</dcterms:modified>
  <cp:revision>42</cp:revision>
  <dc:subject/>
  <dc:title> </dc:title>
</cp:coreProperties>
</file>