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44719419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Ա4471941956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6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6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ների ձեռքբեր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837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837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6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67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60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60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447194195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605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60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13T12:27:00Z</dcterms:modified>
  <cp:revision>47</cp:revision>
  <dc:subject/>
  <dc:title> </dc:title>
</cp:coreProperties>
</file>