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90305938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903059381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3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08.3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308.34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61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61.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3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37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903059381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37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3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3T12:37:00Z</dcterms:modified>
  <cp:revision>48</cp:revision>
  <dc:subject/>
  <dc:title> </dc:title>
</cp:coreProperties>
</file>