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89356656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893566562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Սուրճի ընդմիջ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Սուրճի ընդմիջ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 Լանչ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4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4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4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4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 Լանչ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893566562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8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8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 Լանչ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Ռուբինյանց 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5700237290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08989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13T12:54:00Z</dcterms:modified>
  <cp:revision>43</cp:revision>
  <dc:subject/>
  <dc:title> </dc:title>
</cp:coreProperties>
</file>