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191000319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Ա1910003191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679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679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պրանքներ՝ համաձայն ՀԴՄ կտրո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պրանքներ՝ համաձայն ՀԴՄ կտրո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Սաս Գրուպ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065.8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065.83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613.1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613.1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679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679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Սաս Գրուպ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1910003191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.06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679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679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Սաս Գրուպ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Մաշտոցի 1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03993350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253854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6-13T13:43:00Z</dcterms:modified>
  <cp:revision>48</cp:revision>
  <dc:subject/>
  <dc:title> </dc:title>
</cp:coreProperties>
</file>