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Բ91877247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№ 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Բ9187724717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55"/>
        <w:gridCol w:w="429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8,67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8,67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աշտոնական ընթրիք Երևանյան Գիշերներ ռեստորանում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աշտոնական ընթրիք Երևանյան Գիշերներ ռեստորանում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Պաշտոնական ճաշ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Վիկտորիա Կոնցեռն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8,675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8,675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8,675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8,675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29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Վիկտորիա Կոնցեռն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Բ9187724717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.06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8,675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8,675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Վիկտորիա Կոնցեռն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Խանջյան 49/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205202207614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ՎՀՀ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0040318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6-13T14:03:00Z</dcterms:modified>
  <cp:revision>43</cp:revision>
  <dc:subject/>
  <dc:title> </dc:title>
</cp:coreProperties>
</file>