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01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ru-RU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ru-RU"/>
        </w:rPr>
        <w:t>համակարգչային և պատճենահանման սարքավորումների և օժանդակ նյութ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01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նիսի 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րտաքին սարքերի միացման լարեր (usb)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Պատրո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Պատրոն Ռ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Անխափան սնուցման աղբյուրնե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Տելեկոմ Սոլուշն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27955" cy="333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333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Կոմպմարկե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38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Միկրորինգ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46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Նորմ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Պլյու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46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Իքս-Արթ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5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Պատրոն Ռ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36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hy-AM"/>
                                    </w:rPr>
                                    <w:t>Կոմպասս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4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262.6pt;mso-wrap-distance-left:9pt;mso-wrap-distance-right:9pt;mso-wrap-distance-top:0pt;mso-wrap-distance-bottom:0pt;margin-top:8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Կոմպմարկետ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38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Միկրորինգ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46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Նորմա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Պլյու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4675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Իքս-Արթ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52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Պատրոն ՌՄ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3635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hy-AM"/>
                              </w:rPr>
                              <w:t>Կոմպասս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4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ատարկ սկավառակ, առանց տուփի, CD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ամակարգչային մոնիտո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Տելեկոմ Սոլուշն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մպաս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ամակարգչային ստեղնաշար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կնիկ համակարգչային՝  անլ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Դյուրակիր համակարգիչ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 Տելեկոմ Սոլուշն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ուժանքի մասին համաձայնագրի հետ ներկայացվող վճարման պահանջագիրը բացկայում է (հավելված 8)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22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կրորինգ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0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Համակարգիչ ամբողջը մեկում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ետք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ուժանքի մասին համաձայնագրի հետ ներկայացվող վճարման պահանջագիր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ված էր ամսաթվ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ոմպմարկետ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1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Մկնիկ, համակարգչային լարով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ուժանքի մասին համաձայնագրի հետ ներկայացվող վճարման պահանջագիր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ված էր ամսաթվ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քս-Արթ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Ֆլեշ հիշողություն, 8GB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ահիտ Կարապետ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րավերով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գ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ուժանքի մասին համաձայնագրի հետ ներկայացվող վճարման պահանջագիր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ված էր ամսաթվ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րմ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յուս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ՔԱԳՎ-ԳՀԱՊՁԲ-01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Արմեն Խաչատրյան</w:t>
      </w:r>
      <w:r>
        <w:rPr>
          <w:rFonts w:cs="Sylfaen" w:ascii="GHEA Grapalat" w:hAnsi="GHEA Grapalat"/>
          <w:sz w:val="18"/>
          <w:szCs w:val="18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59-3</w:t>
      </w:r>
      <w:r>
        <w:rPr>
          <w:rFonts w:cs="GHEA Grapalat" w:ascii="GHEA Grapalat" w:hAnsi="GHEA Grapalat"/>
          <w:sz w:val="18"/>
          <w:szCs w:val="18"/>
          <w:lang w:val="hy-AM"/>
        </w:rPr>
        <w:t>0</w:t>
      </w:r>
      <w:r>
        <w:rPr>
          <w:rFonts w:cs="GHEA Grapalat" w:ascii="GHEA Grapalat" w:hAnsi="GHEA Grapalat"/>
          <w:sz w:val="18"/>
          <w:szCs w:val="18"/>
          <w:lang w:val="af-ZA"/>
        </w:rPr>
        <w:t>-1</w:t>
      </w:r>
      <w:r>
        <w:rPr>
          <w:rFonts w:cs="GHEA Grapalat" w:ascii="GHEA Grapalat" w:hAnsi="GHEA Grapalat"/>
          <w:sz w:val="18"/>
          <w:szCs w:val="18"/>
          <w:lang w:val="hy-AM"/>
        </w:rPr>
        <w:t>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6-09T18:43:00Z</cp:lastPrinted>
  <dcterms:modified xsi:type="dcterms:W3CDTF">2017-06-13T21:12:00Z</dcterms:modified>
  <cp:revision>42</cp:revision>
  <dc:subject/>
  <dc:title>                                        Ð²Úî²ð²ðàôÂÚàôÜ ´²ò  ÀÜÂ²ò²Î²ðàì  ÜàôØ   Î²î²ðºÈàô  Ø²êÆÜ</dc:title>
</cp:coreProperties>
</file>