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6,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ՊԵԿ-ԳՀԾՁԲ-17/1</w:t>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the Antivirus software license extension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ne 1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0, June 14,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14 June,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6-13T13:58:00Z</dcterms:modified>
  <cp:revision>3</cp:revision>
  <dc:subject/>
  <dc:title/>
</cp:coreProperties>
</file>