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№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ԱՊՁԲ-9/1-2, ՇՀԱՊՁԲ-9/2-3  ԾԱԾԿԱԳՐԵՐՈՎ ԿՆՔՎԱԾ ԳՆՄԱՆ ՊԱՅՄԱՆԱԳՐԵՐՈՒՄ ԿԱՏԱՐՎԱԾ ՓՈՓՈԽՈՒԹՅՈՒՆՆԵ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 xml:space="preserve">նախարարությունը, որը գտնվում է ք. Երևան, Բագրևանդի 5 հասցեում, ստորև ներկայացնում է «ԳԱԿ-ՇՀԱՊՁԲ-15/4-ՀՀ ՊՆՆՏԱԴ-ՇՀԱՊՁԲ-9/1», «ԳԱԿ-ՇՀԱՊՁԲ-15/4-ՀՀ ՊՆՆՏԱԴ-ՇՀԱՊՁԲ-9/2» ծածկագրով գնման ընթացակարգի արդյունքում, 23/05/2017թ.  կնքված գնման պայմանագրերում 2017թ. հունիսի 14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</w:rPr>
        <w:t>Եվրոֆարմ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երում և դրանց հիման վրա կնքված համաձայնագրերում կատարել Վաճառողի բանկային վավերապայմանների փոփոխություն` «Էյչ-Էս-Բի-Սի բանկ Հայաստան» ՓԲԸ-ի Հ/Հ 217-001-172501-001, փոխարեն հիմք ընդունել «Հայէկոնոմբանկ» ԲԲԸ-ի`             Հ/Հ 163008159960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երի</w:t>
      </w:r>
      <w:r>
        <w:rPr>
          <w:rFonts w:cs="Sylfaen" w:ascii="GHEA Grapalat" w:hAnsi="GHEA Grapalat"/>
          <w:sz w:val="20"/>
          <w:lang w:val="af-ZA"/>
        </w:rPr>
        <w:t xml:space="preserve"> 9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ետ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3-06-26T08:13:00Z</cp:lastPrinted>
  <dcterms:modified xsi:type="dcterms:W3CDTF">2017-06-14T06:01:00Z</dcterms:modified>
  <cp:revision>31</cp:revision>
  <dc:subject/>
  <dc:title>                                        Ð²Úî²ð²ðàôÂÚàôÜ ´²ò  ÀÜÂ²ò²Î²ðàì  ÜàôØ   Î²î²ðºÈàô  Ø²êÆÜ</dc:title>
</cp:coreProperties>
</file>