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85387021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Բ8538702131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ստուրմա սուջուխ,սմբուկի ռոլիկներ ընկույզով և լոլիկ այծի հորած պանրով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ստուրմա սուջուխ,սմբուկի ռոլիկներ ընկույզով և լոլիկ այծի հորած պանրով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աշտոնական ճաշ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ԴՈԼ-ՄԱ-ՄԱ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2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25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2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25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ԴՈԼ-ՄԱ-Մ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853870213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6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02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02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ԴՈԼ-ՄԱ-ՄԱ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Պուշկինի 10/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4801000718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5441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14T06:32:00Z</dcterms:modified>
  <cp:revision>43</cp:revision>
  <dc:subject/>
  <dc:title> </dc:title>
</cp:coreProperties>
</file>