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ՆԱՆՇՄ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ՐՑ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ԼՄՃՀ-ԳՀԱՇՁԲ-17/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Ճոճկանի համայնքապետարանը, որը գտնվում է ՀՀ Լոռու մարզ, գ. Ճոճկան, 5-րդ փողոց, շենք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ԼՄՃՀ-ԳՀԱՇՁԲ-17/19&gt;&g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,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Ճոճկան համայնքի գլխավոր փողոցների /1-ին, 5-րդ և 6-րդ փողոցներ/ փոսային նորոգման և վերականգն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Թումանյանի ՃՇՇՁ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&lt;&lt;Վահրադյան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&lt;&lt;Հիդր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Թումանյանի ՃՇՇՁ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0751.72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&lt;&lt;Վահրադյան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5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&lt;&lt;Հիդր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85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 </w:t>
      </w:r>
      <w:r>
        <w:rPr>
          <w:rFonts w:cs="Sylfaen" w:ascii="GHEA Grapalat" w:hAnsi="GHEA Grapalat"/>
          <w:sz w:val="20"/>
          <w:lang w:val="hy-AM"/>
        </w:rPr>
        <w:t>Անահի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ւսինյանին</w:t>
      </w:r>
      <w:r>
        <w:rPr>
          <w:rFonts w:cs="Arial Armenian" w:ascii="GHEA Grapalat" w:hAnsi="GHEA Grapalat"/>
          <w:sz w:val="20"/>
          <w:lang w:val="af-ZA"/>
        </w:rPr>
        <w:t>, հ</w:t>
      </w:r>
      <w:r>
        <w:rPr>
          <w:rFonts w:cs="Sylfaen" w:ascii="GHEA Grapalat" w:hAnsi="GHEA Grapalat"/>
          <w:sz w:val="20"/>
          <w:lang w:val="af-ZA"/>
        </w:rPr>
        <w:t>եռ.՝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055/ 00-25-95</w:t>
      </w:r>
      <w:r>
        <w:rPr>
          <w:rFonts w:cs="GHEA Grapalat" w:ascii="GHEA Grapalat" w:hAnsi="GHEA Grapalat"/>
          <w:sz w:val="20"/>
          <w:lang w:val="af-ZA"/>
        </w:rPr>
        <w:t>, էլ. փոստ` chochkan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Ճոճկանի համայնքապետարան: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7-06-15T11:57:00Z</cp:lastPrinted>
  <dcterms:modified xsi:type="dcterms:W3CDTF">2017-06-15T06:57:00Z</dcterms:modified>
  <cp:revision>30</cp:revision>
  <dc:subject/>
  <dc:title>                                        Ð²Úî²ð²ðàôÂÚàôÜ ´²ò  ÀÜÂ²ò²Î²ðàì  ÜàôØ   Î²î²ðºÈàô  Ø²êÆÜ</dc:title>
</cp:coreProperties>
</file>