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643772127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Բ6437721277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8"/>
        <w:gridCol w:w="426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Կեչառիս&gt;&gt; հավաքածու, &lt;&lt;Սուրբ Գրիգոր Լուսավորչի աջը&gt;&gt; տուփով արծաթե հուշադրամ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Սուրբ Գեղարդ&gt;&gt; տուփով արծաթե հուշադրամ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Կեչառիս&gt;&gt; հավաքածու, &lt;&lt;Սուրբ Գրիգոր Լուսավորչի աջը&gt;&gt; տուփով արծաթե հուշադրամ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Սուրբ Գեղարդ&gt;&gt; տուփով արծաթե հուշադրամ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Հ Կենտրոնական բանկ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5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Հ Կենտրոնական բան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6437721277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5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Հ Կենտրոնական բան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.Սարգսյան 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 103004614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220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14T06:42:00Z</dcterms:modified>
  <cp:revision>44</cp:revision>
  <dc:subject/>
  <dc:title> </dc:title>
</cp:coreProperties>
</file>