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</w:rPr>
        <w:t>ԳՆԱՆ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Հ-Գ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արգառի համայնքապետարանը, որը գտնվում է ՀՀ Լոռու մարզ, գ. Գարգառ, Կենտրոնական փողոց 52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Հ-Գ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գա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փողոց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լուսավո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19 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19 0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գա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փողոց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լուսավո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գա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փողոց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լուսավո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տո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1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 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տ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լեր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մարի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256/ 6-02-2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argar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35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արգառ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6-14T06:14:00Z</dcterms:modified>
  <cp:revision>57</cp:revision>
  <dc:subject/>
  <dc:title> </dc:title>
</cp:coreProperties>
</file>