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« ՀՀ ՖՆ ՇՀԱՊՁԲ-15/9-32/17»</w:t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ՀՀ ՖՆ ՇՀԱՊՁԲ-15/9-32/17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3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91"/>
        <w:gridCol w:w="142"/>
        <w:gridCol w:w="1085"/>
        <w:gridCol w:w="29"/>
        <w:gridCol w:w="144"/>
        <w:gridCol w:w="130"/>
        <w:gridCol w:w="90"/>
        <w:gridCol w:w="315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50"/>
        <w:gridCol w:w="669"/>
        <w:gridCol w:w="58"/>
        <w:gridCol w:w="189"/>
        <w:gridCol w:w="254"/>
        <w:gridCol w:w="88"/>
        <w:gridCol w:w="177"/>
        <w:gridCol w:w="84"/>
        <w:gridCol w:w="111"/>
        <w:gridCol w:w="6"/>
        <w:gridCol w:w="339"/>
        <w:gridCol w:w="185"/>
        <w:gridCol w:w="351"/>
        <w:gridCol w:w="9"/>
        <w:gridCol w:w="13"/>
        <w:gridCol w:w="262"/>
        <w:gridCol w:w="264"/>
        <w:gridCol w:w="91"/>
        <w:gridCol w:w="286"/>
        <w:gridCol w:w="151"/>
        <w:gridCol w:w="31"/>
        <w:gridCol w:w="27"/>
        <w:gridCol w:w="225"/>
        <w:gridCol w:w="287"/>
        <w:gridCol w:w="55"/>
        <w:gridCol w:w="468"/>
        <w:gridCol w:w="377"/>
        <w:gridCol w:w="793"/>
        <w:gridCol w:w="900"/>
        <w:gridCol w:w="900"/>
        <w:gridCol w:w="900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Բազկաթոռ 1</w:t>
            </w:r>
          </w:p>
          <w:p>
            <w:pPr>
              <w:pStyle w:val="TextBody"/>
              <w:ind w:right="-108" w:hanging="0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 000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  <w:t xml:space="preserve">Շարժական, 5 թևանի խաչուկով, պլաստմասե արմնկակալներով, բարձրացվող իջնող մեխանիզմով, մեջքը ֆիքսելոու և ճոճվելու հնարավորությամբ: Ընդհանուր բարձրությունը 940-1060մմ, մեջքի լայնությունը 560-500մմ, նստոցի լայնությունը` 600մմ:Երեսպատված սև միատոն կտորով: 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  <w:t xml:space="preserve">Շարժական, 5 թևանի խաչուկով, պլաստմասե արմնկակալներով, բարձրացվող իջնող մեխանիզմով, մեջքը ֆիքսելոու և ճոճվելու հնարավորությամբ: Ընդհանուր բարձրությունը 940-1060մմ, մեջքի լայնությունը 560-500մմ, նստոցի լայնությունը` 600մմ:Երեսպատված սև միատոն կտորով: 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b/>
                <w:b/>
                <w:bCs/>
                <w:iCs/>
                <w:color w:val="000000"/>
                <w:sz w:val="12"/>
                <w:szCs w:val="12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color w:val="000000"/>
                <w:sz w:val="12"/>
                <w:szCs w:val="12"/>
                <w:lang w:val="hy-AM" w:eastAsia="zh-CN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Բազկաթոռ 2</w:t>
            </w:r>
          </w:p>
          <w:p>
            <w:pPr>
              <w:pStyle w:val="TextBody"/>
              <w:ind w:left="-18" w:right="-108" w:hanging="1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 000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  <w:t xml:space="preserve">Բազկաթոռ ղեկավարի` կտրոից: </w:t>
            </w:r>
          </w:p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  <w:t xml:space="preserve">Շարժական, 5 թևանի խաչուկով, պլաստմասե արմնկակալներով, բարձրացվող իջնող մեխանիզմով մեջքը ճոճվող: Ընդհանուր բարձրությունը 1180-1310մմ, մեջքի բարձրությունը 75սմ: 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  <w:t xml:space="preserve">Բազկաթոռ ղեկավարի` կտրոից: </w:t>
            </w:r>
          </w:p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  <w:t xml:space="preserve">Շարժական, 5 թևանի խաչուկով, պլաստմասե արմնկակալներով, բարձրացվող իջնող մեխանիզմով մեջքը ճոճվող: Ընդհանուր բարձրությունը 1180-1310մմ, մեջքի բարձրությունը 75սմ: 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b/>
                <w:b/>
                <w:bCs/>
                <w:iCs/>
                <w:color w:val="000000"/>
                <w:sz w:val="12"/>
                <w:szCs w:val="12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color w:val="000000"/>
                <w:sz w:val="12"/>
                <w:szCs w:val="12"/>
                <w:lang w:val="hy-AM" w:eastAsia="zh-CN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Բազկաթոռ ղեկավարի</w:t>
            </w:r>
          </w:p>
          <w:p>
            <w:pPr>
              <w:pStyle w:val="TextBody"/>
              <w:ind w:left="-18" w:right="-108" w:hanging="1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650 000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Շարժակա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5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թևանի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նիկելից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խաչուկով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սիլիկոնե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անիվներով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բարդ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մեխանիզմով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դիրքերու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ֆիքսելու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հնարավորությամբ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Խաչուկի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R=70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բարձրություն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1190-1130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մեջքի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բարձրություն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60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Արմնկակալներ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նիկելե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կաշվե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երեսպատումով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Դիմացկունություն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120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բնակա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շնչող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կաշվե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փոխանյութից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Գույն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սև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Շարժակա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5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թևանի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նիկելից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խաչուկով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սիլիկոնե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անիվներով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բարդ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մեխանիզմով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դիրքերու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ֆիքսելու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հնարավորությամբ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Խաչուկի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R=70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բարձրություն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1190-1130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մեջքի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բարձրություն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60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Արմնկակալներ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նիկելե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կաշվե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երեսպատումով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Դիմացկունություն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120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բնակա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շնչող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կաշվե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փոխանյութից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Գույն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սև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877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4"/>
                <w:lang w:val="hy-AM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Գնումների մասին ՀՀ օրենքի 14-րդ հոդվածի 7-րդ կե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.04.2017թ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 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8333,33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 8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8166,67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9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6 6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133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7 98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 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666,67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8 3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9665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7 99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 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1666,67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7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750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50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42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50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710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47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950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770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90" w:right="34" w:hanging="9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5.2017թ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5.2017թ.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5.2017թ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5.2017թ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.05.2017թ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5.2017թ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ֆն կառուցվածքային փոփոխությունների հետ կապված տեխնիկական խնդիրների պատճառով պայմանագիր կնքելու առաջարկը մասնակիցներին ծանուցվել է մի քանի օր ուշացումով 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Հ ՖՆ ՇՀԱՊՁԲ-15/9-32/17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1-ին չ/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22.06.2017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.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2 և 3 չափափաբաժինների մասով համաձայնագիրն ուժ մեջ մտնելու օրվանից հաշված 20 աշխատանքային օրվա ընթացքում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80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2,3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  Հր Քոչար 8/1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 091416154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artakour@web.am</w:t>
            </w:r>
          </w:p>
        </w:tc>
        <w:tc>
          <w:tcPr>
            <w:tcW w:w="17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0221434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88004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Hakob Terteryan</cp:lastModifiedBy>
  <cp:lastPrinted>2017-05-25T19:45:00Z</cp:lastPrinted>
  <dcterms:modified xsi:type="dcterms:W3CDTF">2017-06-14T07:40:00Z</dcterms:modified>
  <cp:revision>650</cp:revision>
  <dc:subject/>
  <dc:title>Ð²Úî²ð²ðàôÂÚàôÜ ´²ò  ÀÜÂ²ò²Î²ðàì  ÜàôØ   Î²î²ðºÈàô  Ø²êÆÜ</dc:title>
</cp:coreProperties>
</file>