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վու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պետարա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ՀՀ Տավուշի մարզի Տավուշ համայնքի ջրհեղեղից վնասված կամրջի և  ոռոգման ջրահավաքի վերանորոգման, Այգեձոր համայնքի վթարված կամրջի և հենապատի վերանորոգման, Իջևանի Ասլանյան փողոցի ասֆալտապատման  և Իջևանի Անկախության հրապարակի ասֆալտապատման և բարեկարգման աշխատանքների&gt;&gt;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lang w:val="ru-RU"/>
        </w:rPr>
        <w:t>ՀՀՏՄ</w:t>
      </w:r>
      <w:r>
        <w:rPr>
          <w:rFonts w:cs="GHEA Grapalat" w:ascii="GHEA Grapalat" w:hAnsi="GHEA Grapalat"/>
          <w:i/>
          <w:lang w:val="af-ZA"/>
        </w:rPr>
        <w:t>_</w:t>
      </w:r>
      <w:r>
        <w:rPr>
          <w:rFonts w:cs="GHEA Grapalat" w:ascii="GHEA Grapalat" w:hAnsi="GHEA Grapalat"/>
          <w:i/>
          <w:lang w:val="ru-RU"/>
        </w:rPr>
        <w:t>ԲԸԱՇՁԲ</w:t>
      </w:r>
      <w:r>
        <w:rPr>
          <w:rFonts w:cs="GHEA Grapalat" w:ascii="GHEA Grapalat" w:hAnsi="GHEA Grapalat"/>
          <w:i/>
          <w:lang w:val="af-ZA"/>
        </w:rPr>
        <w:t>-17/05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հունիս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4</w:t>
      </w:r>
      <w:r>
        <w:rPr>
          <w:rFonts w:cs="Sylfaen" w:ascii="GHEA Grapalat" w:hAnsi="GHEA Grapalat"/>
          <w:sz w:val="20"/>
          <w:lang w:val="af-ZA"/>
        </w:rPr>
        <w:t>-ին կնքված N ՀՀՏՄ-ԲԸԱՇՁԲ-17/05/1,   ՀՀՏՄ-ԲԸԱՇՁԲ-17/05/2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ab/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 xml:space="preserve">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54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86"/>
        <w:gridCol w:w="283"/>
        <w:gridCol w:w="142"/>
        <w:gridCol w:w="181"/>
        <w:gridCol w:w="99"/>
        <w:gridCol w:w="567"/>
        <w:gridCol w:w="248"/>
        <w:gridCol w:w="168"/>
        <w:gridCol w:w="10"/>
        <w:gridCol w:w="17"/>
        <w:gridCol w:w="124"/>
        <w:gridCol w:w="426"/>
        <w:gridCol w:w="141"/>
        <w:gridCol w:w="429"/>
        <w:gridCol w:w="138"/>
        <w:gridCol w:w="284"/>
        <w:gridCol w:w="191"/>
        <w:gridCol w:w="376"/>
        <w:gridCol w:w="43"/>
        <w:gridCol w:w="99"/>
        <w:gridCol w:w="93"/>
        <w:gridCol w:w="332"/>
        <w:gridCol w:w="425"/>
        <w:gridCol w:w="334"/>
        <w:gridCol w:w="91"/>
        <w:gridCol w:w="94"/>
        <w:gridCol w:w="342"/>
        <w:gridCol w:w="177"/>
        <w:gridCol w:w="204"/>
        <w:gridCol w:w="317"/>
        <w:gridCol w:w="22"/>
        <w:gridCol w:w="407"/>
        <w:gridCol w:w="129"/>
        <w:gridCol w:w="31"/>
        <w:gridCol w:w="403"/>
        <w:gridCol w:w="7"/>
        <w:gridCol w:w="310"/>
        <w:gridCol w:w="28"/>
        <w:gridCol w:w="358"/>
        <w:gridCol w:w="142"/>
        <w:gridCol w:w="31"/>
        <w:gridCol w:w="548"/>
        <w:gridCol w:w="55"/>
        <w:gridCol w:w="33"/>
        <w:gridCol w:w="51"/>
        <w:gridCol w:w="288"/>
        <w:gridCol w:w="988"/>
        <w:gridCol w:w="4498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9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9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Տավուշի մարզի Տավուշ համայնքի ջրհեղեղից վնասված կամրջի և  ոռոգման ջրահավաքի վերանորոգման աշխատանք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989870</w:t>
            </w:r>
          </w:p>
        </w:tc>
        <w:tc>
          <w:tcPr>
            <w:tcW w:w="28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Տավուշի մարզի Տավուշ համայնքի ջրհեղեղից վնասված կամրջի և  ոռոգման ջրահավաքի վերանորոգման աշխատանք</w:t>
            </w:r>
          </w:p>
        </w:tc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Տավուշի մարզի Տավուշ համայնքի ջրհեղեղից վնասված կամրջի և  ոռոգման ջրահավաքի վերանորոգման աշխատանք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գեձոր համայնքի վթարված կամրջի և հենապատի վերանորոգման աշխատանք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258200</w:t>
            </w:r>
          </w:p>
        </w:tc>
        <w:tc>
          <w:tcPr>
            <w:tcW w:w="28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գեձոր համայնքի վթարված կամրջի և հենապատի վերանորոգման աշխատանք</w:t>
            </w:r>
          </w:p>
        </w:tc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գեձոր համայնքի վթարված կամրջի և հենապատի վերանորոգման աշխատանք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ևանի Ասլանյան փողոցի ասֆալտապատման   աշխատանք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620897</w:t>
            </w:r>
          </w:p>
        </w:tc>
        <w:tc>
          <w:tcPr>
            <w:tcW w:w="28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ևանի Ասլանյան փողոցի ասֆալտապատման   աշխատանք</w:t>
            </w:r>
          </w:p>
        </w:tc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ևանի Ասլանյան փողոցի ասֆալտապատման   աշխատանք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ևանի Անկախության հրապարակի ասֆալտապատման և բարեկարգման աշխատանք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891399</w:t>
            </w:r>
          </w:p>
        </w:tc>
        <w:tc>
          <w:tcPr>
            <w:tcW w:w="28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ևանի Անկախության հրապարակի ասֆալտապատման և բարեկարգման աշխատանք</w:t>
            </w:r>
          </w:p>
        </w:tc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ևանի Անկախության հրապարակի ասֆալտապատման և բարեկարգման աշխատանք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GHEA Grapalat" w:hAnsi="GHEA Grapalat" w:cs="Arial"/>
                <w:b/>
                <w:b/>
                <w:spacing w:val="-12"/>
                <w:sz w:val="20"/>
                <w:szCs w:val="14"/>
                <w:lang w:val="es-ES"/>
              </w:rPr>
            </w:pPr>
            <w:r>
              <w:rPr>
                <w:rFonts w:cs="Arial" w:ascii="GHEA Grapalat" w:hAnsi="GHEA Grapalat"/>
                <w:b/>
                <w:spacing w:val="-12"/>
                <w:sz w:val="20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 xml:space="preserve">Գնումների մասին ՀՀ օրենքի 15-րդ հոդվածի 6-րդ կետի համաձայն,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Գնումների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ՀՀ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օրենքի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20-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րդ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հոդվածի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4-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րդ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կետ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ՀՀ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04.05.2017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թ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.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թիվ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526-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Ն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որոշմամբ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հաստատված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կարգի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23-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րդ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կետի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5-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րդ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ենթակետի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բ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)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կետ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, ՀՀ կառավարության 18.05.2017թ. թիվ 571-Ն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GHEA Grapalat" w:hAnsi="GHEA Grapalat" w:cs="Arial"/>
                <w:b/>
                <w:b/>
                <w:spacing w:val="-12"/>
                <w:sz w:val="20"/>
                <w:szCs w:val="14"/>
              </w:rPr>
            </w:pPr>
            <w:r>
              <w:rPr>
                <w:rFonts w:cs="Arial" w:ascii="GHEA Grapalat" w:hAnsi="GHEA Grapalat"/>
                <w:b/>
                <w:spacing w:val="-12"/>
                <w:sz w:val="20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21"/>
              <w:snapToGrid w:val="false"/>
              <w:rPr>
                <w:rFonts w:ascii="GHEA Grapalat" w:hAnsi="GHEA Grapalat" w:cs="Arial"/>
                <w:b/>
                <w:b/>
                <w:bCs/>
                <w:spacing w:val="-12"/>
                <w:sz w:val="20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pacing w:val="-12"/>
                <w:sz w:val="20"/>
                <w:szCs w:val="14"/>
              </w:rPr>
            </w:r>
          </w:p>
        </w:tc>
      </w:tr>
      <w:tr>
        <w:trPr/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1</w:t>
            </w:r>
          </w:p>
        </w:tc>
        <w:tc>
          <w:tcPr>
            <w:tcW w:w="95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190" w:hRule="atLeast"/>
        </w:trPr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հրադյան ՇԻՆ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2000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492000/վեց միլիոն չորս հարյուր իննսուներկու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2</w:t>
            </w:r>
          </w:p>
        </w:tc>
        <w:tc>
          <w:tcPr>
            <w:tcW w:w="95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190" w:hRule="atLeast"/>
        </w:trPr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հրադյան ՇԻՆ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60000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560000/քսաներկու միլիոն հինգ հարյուր վաթսուն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3</w:t>
            </w:r>
          </w:p>
        </w:tc>
        <w:tc>
          <w:tcPr>
            <w:tcW w:w="95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ՙՙՎահրադյան Շին՚՚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40000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1840000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սանմե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լի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ռաս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575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ՙՙԳևորգյան և Ներսիսյան՚՚ 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3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60000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560000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սնի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լի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ին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թս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4</w:t>
            </w:r>
          </w:p>
        </w:tc>
        <w:tc>
          <w:tcPr>
            <w:tcW w:w="95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ՙՙՎահրադյան Շին՚՚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40000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1240000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սանմե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լի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ռաս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30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ՙՙԳևորգյան և Ներսիսյան՚՚ 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0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00000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200000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սնի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լի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6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5.2017թ.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3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5.2017թ.</w:t>
            </w:r>
          </w:p>
        </w:tc>
        <w:tc>
          <w:tcPr>
            <w:tcW w:w="28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7թ.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.06.2017թ.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թ.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թ.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հրադյան Շին 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ՀՏՄ-ԲԸԱՇՁԲ-17/05/1  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ագիր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ժ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տնելու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6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ացուց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տո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52000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52000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,4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ևորգ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սիս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ՀՏ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ԸԱՇՁԲ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-17/05/2  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թ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ագիրն ուժի մեջ մտնելուց  60 օրացուցային օր հետո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760000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760000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</w:t>
            </w:r>
          </w:p>
        </w:tc>
        <w:tc>
          <w:tcPr>
            <w:tcW w:w="1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0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հրադյան Շին ՍՊԸ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.Ստեփանավան,Չարենցի 175 , 098-99-69-33                                </w:t>
            </w:r>
          </w:p>
        </w:tc>
        <w:tc>
          <w:tcPr>
            <w:tcW w:w="1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ahradyanshin@yandex.ru</w:t>
            </w:r>
          </w:p>
        </w:tc>
        <w:tc>
          <w:tcPr>
            <w:tcW w:w="20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4101204000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40639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ևորգ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սիս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.Երևան,Նուբարաշեն 11փ, 21/26 , 094195542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gevorgyan.nersisyan@mail.ru</w:t>
            </w:r>
          </w:p>
        </w:tc>
        <w:tc>
          <w:tcPr>
            <w:tcW w:w="20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3744790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00440841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9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69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1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9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9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2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9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69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նման գործընթացի շրջանակներում հակաօրիանական գործողություններ չեն հայտնաբերվել: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73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39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69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նման գործընթացի վերաբերյալ բողոքներ չեն ներկայացվել: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9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39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69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29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 Խաչատրյան</w:t>
            </w:r>
          </w:p>
        </w:tc>
        <w:tc>
          <w:tcPr>
            <w:tcW w:w="41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1-59-40</w:t>
            </w:r>
          </w:p>
        </w:tc>
        <w:tc>
          <w:tcPr>
            <w:tcW w:w="3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x1963@rambler.ru</w:t>
              </w:r>
            </w:hyperlink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Տավուշի մարզպետար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4">
    <w:name w:val="Normal+4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x1963@rambler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03:00Z</dcterms:created>
  <dc:creator>NAT</dc:creator>
  <dc:description/>
  <cp:keywords/>
  <dc:language>en-US</dc:language>
  <cp:lastModifiedBy>ghf</cp:lastModifiedBy>
  <cp:lastPrinted>2017-05-29T10:35:00Z</cp:lastPrinted>
  <dcterms:modified xsi:type="dcterms:W3CDTF">2017-06-14T07:52:00Z</dcterms:modified>
  <cp:revision>7</cp:revision>
  <dc:subject/>
  <dc:title>Ð²Úî²ð²ðàôÂÚàôÜ ´²ò  ÀÜÂ²ò²Î²ðàì  ÜàôØ   Î²î²ðºÈàô  Ø²êÆÜ</dc:title>
</cp:coreProperties>
</file>