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7391559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273915592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6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6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9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9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9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9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273915592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9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8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07:57:00Z</dcterms:modified>
  <cp:revision>48</cp:revision>
  <dc:subject/>
  <dc:title> </dc:title>
</cp:coreProperties>
</file>