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17655189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176551894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3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 ՌիԷլթ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3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32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32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32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 ՌիԷ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176551894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32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3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 ՌիԷ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4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654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08:17:00Z</dcterms:modified>
  <cp:revision>48</cp:revision>
  <dc:subject/>
  <dc:title> </dc:title>
</cp:coreProperties>
</file>