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73992115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739921158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ծաթե հուշադրամներ՝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ոշավանք&gt;&gt; հավաքածու,, &lt;&lt;Սանահին&gt;&gt; հավաքածու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Նորավանք&gt;&gt; հավաքածու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դեվանք&gt;&gt;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ծաթե հուշադրամներ՝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ոշավանք&gt;&gt; հավաքածու,, &lt;&lt;Սանահին&gt;&gt; հավաքածու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Նորավանք&gt;&gt; հավաքածու,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դեվանք&gt;&gt; հավաքածու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739921158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06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14T09:53:00Z</dcterms:modified>
  <cp:revision>45</cp:revision>
  <dc:subject/>
  <dc:title> </dc:title>
</cp:coreProperties>
</file>