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օգոստոսի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ՄԱՍԻՆ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ՀՀ ԱՆ ՇՀԱՊՁԲ-15/15-2017/1-ԳՀ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ԱՊՁԲ-15/15-2017/1-ԳՀ» ծածկագրով հայտարարված շրջանակային համաձայնագրով գնումներ կատարելու ընթացակարգի արդյունքում կնքված պայմանագրի մասին տեղեկատվությունը։</w:t>
      </w:r>
    </w:p>
    <w:tbl>
      <w:tblPr>
        <w:tblW w:w="116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0"/>
        <w:gridCol w:w="271"/>
        <w:gridCol w:w="85"/>
        <w:gridCol w:w="839"/>
        <w:gridCol w:w="21"/>
        <w:gridCol w:w="611"/>
        <w:gridCol w:w="141"/>
        <w:gridCol w:w="585"/>
        <w:gridCol w:w="189"/>
        <w:gridCol w:w="637"/>
        <w:gridCol w:w="180"/>
        <w:gridCol w:w="27"/>
        <w:gridCol w:w="661"/>
        <w:gridCol w:w="31"/>
        <w:gridCol w:w="133"/>
        <w:gridCol w:w="497"/>
        <w:gridCol w:w="532"/>
        <w:gridCol w:w="210"/>
        <w:gridCol w:w="13"/>
        <w:gridCol w:w="331"/>
        <w:gridCol w:w="7"/>
        <w:gridCol w:w="289"/>
        <w:gridCol w:w="60"/>
        <w:gridCol w:w="187"/>
        <w:gridCol w:w="133"/>
        <w:gridCol w:w="265"/>
        <w:gridCol w:w="261"/>
        <w:gridCol w:w="13"/>
        <w:gridCol w:w="18"/>
        <w:gridCol w:w="196"/>
        <w:gridCol w:w="10"/>
        <w:gridCol w:w="307"/>
        <w:gridCol w:w="359"/>
        <w:gridCol w:w="171"/>
        <w:gridCol w:w="37"/>
        <w:gridCol w:w="25"/>
        <w:gridCol w:w="428"/>
        <w:gridCol w:w="191"/>
        <w:gridCol w:w="76"/>
        <w:gridCol w:w="678"/>
        <w:gridCol w:w="222"/>
        <w:gridCol w:w="847"/>
      </w:tblGrid>
      <w:tr>
        <w:trPr>
          <w:trHeight w:val="14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1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ՇՌ հավաքածու իրական ժամանակում ՄԻԱՎ-ի քանակական որոշման համար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ես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90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900</w:t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,712,000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,712,000</w:t>
            </w:r>
          </w:p>
        </w:tc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Ռեագենտները պետք է լինեն  անմիջականորեն օգտագործման համար պատրաստի վիճակում: Հավաքածուն պետք է բաղկացած լինի 2 մասից` 1. վիրուսային ՆԹ-ների անջատման հավաքածուից, 2. Իրական ժամանակում ՄԻԱՎ-ի քանակական որոշման հավաքածուից: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Ռեագենտները պետք է լինեն  անմիջականորեն օգտագործման համար պատրաստի վիճակում: Հավաքածուն պետք է բաղկացած լինի 2 մասից` 1. վիրուսային ՆԹ-ների անջատման հավաքածուից, 2. Իրական ժամանակում ՄԻԱՎ-ի քանակական որոշման հավաքածուից: </w:t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ՇՌ հավաքածու իրական ժամանակում ՄԻԱՎ-ի որակական որոշման համար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ես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520,000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520,000</w:t>
            </w:r>
          </w:p>
        </w:tc>
        <w:tc>
          <w:tcPr>
            <w:tcW w:w="201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Ռեագենտները պետք է լինեն  անմիջականորեն օգտագործման համար պատրաստի վիճակում: Հավաքածուն ձեռնարկում պետք է պարունակվի icycler IQ, iQ5 (Bio-Rad), RotorGene սարքերի ծրագրավորման մեթոդը կամ GeneXpert սարքով հետազոտություն կատարելու հնարավորություն::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ՇՌ հավաքածու իրական ժամանակում Հեպատիտ C-ի որակական որոշման համար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եստ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,000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,000</w:t>
            </w:r>
          </w:p>
        </w:tc>
        <w:tc>
          <w:tcPr>
            <w:tcW w:w="201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Ռեագենտները պետք է լինեն  անմիջականորեն օգտագործման համար պատրաստի վիճակում: Հավաքածուն պետք է բաղկացած լինի 2 մասից` 1. ՌՆԹ/ԴՆԹ անջատման հավաքածուից, 2. հեպատիտ C -ի վիրուսի ՌՆԹ-ի որակական հայտնաբերման հավաքածուից, ներառյալ ներքին ստուգիչ, դրական և բացասական ստուգիչներ: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Ռեագենտներն անմիջականորեն օգտագործման համար պատրաստի վիճակում են: Հավաքածուն բաղկացած է 2 մասից` 1. ՌՆԹ/ԴՆԹ անջատման հավաքածուից, 2. հեպատիտ C -ի վիրուսի ՌՆԹ-ի որակական հայտնաբերման հավաքածուից, ներառյալ ներքին ստուգիչ, դրական և բացասական ստուգիչներ: </w:t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ՇՌ հավաքածու իրական ժամանակում Հեպատիտ B-ի որակական որոշման համար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ես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4,000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4,000</w:t>
            </w:r>
          </w:p>
        </w:tc>
        <w:tc>
          <w:tcPr>
            <w:tcW w:w="201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Ռեագենտները պետք է լինեն  անմիջականորեն օգտագործման համար պատրաստի վիճակում: Հավաքածուն պետք է բաղկացած լինի 2 մասից` 1. ՌՆԹ/ԴՆԹ անջատման հավաքածուից, 2. հեպատիտ B-ի վիրուսի ԴՆԹ-ի որակական հայտնաբերման հավաքածուից, ներառյալ ներքին ստուգիչ, դրական և բացասական ստուգիչներ:</w:t>
            </w:r>
          </w:p>
        </w:tc>
        <w:tc>
          <w:tcPr>
            <w:tcW w:w="18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Ռեագենտներն անմիջականորեն օգտագործման համար պատրաստի վիճակում են: Հավաքածուն բաղկացած է 2 մասից` 1. ՌՆԹ/ԴՆԹ անջատման հավաքածուից, 2. հեպատիտ B-ի վիրուսի ԴՆԹ-ի որակական հայտնաբերման հավաքածուից, ներառյալ ներքին ստուգիչ, դրական և բացասական ստուգիչներ:</w:t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ՇՌ հավաքածու իրական ժամանակում ցիտոմեգալովիրուսի (CMV) որակական հայտնաբերման համար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ես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,000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,000</w:t>
            </w:r>
          </w:p>
        </w:tc>
        <w:tc>
          <w:tcPr>
            <w:tcW w:w="201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Ռեագենտները պետք է լինեն  անմիջականորեն օգտագործման համար պատրաստի վիճակում: Հավաքածուն պետք է բաղկացած լինի 2 մասից` 1. ԴՆԹ-ի անջատման հավաքածուից, 2. Ցիտոմեգալովիրուսի ԴՆԹ-ի որակական հայտնաբերման հավաքածուից, ներառյալ ներքին ստուգիչ, դրական և բացասական ստուգիչներ: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Ռեագենտներն անմիջականորեն օգտագործման համար պատրաստի վիճակում են: Հավաքածուն բաղկացած է 2 մասից` 1. ԴՆԹ-ի անջատման հավաքածուից, 2. Ցիտոմեգալովիրուսի ԴՆԹ-ի որակական հայտնաբերման հավաքածուից, ներառյալ ներքին ստուգիչ, դրական և բացասական ստուգիչներ:</w:t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ՇՌ հավաքածու իրական ժամանակում HLA-B5701 որակական որոշման համար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ես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112,000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112,000</w:t>
            </w:r>
          </w:p>
        </w:tc>
        <w:tc>
          <w:tcPr>
            <w:tcW w:w="201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Ռեագենտները պետք է լինեն  անմիջականորեն օգտագործման համար պատրաստի վիճակում: Հավաքածուն պետք է բաղկացած լինի 2 մասից` 1. Ամբողջական արյունից ԴՆԹ-ի անջատման հավաքածու, ներառյալ հեմոլիտիկ, 2. HLA-B*5701-ի որակական հայտնաբերման հավաքածու, ներառյալ  դրական և բացասական ստուգիչներ: 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Ռեագենտները պետք է լինեն  անմիջականորեն օգտագործման համար պատրաստի վիճակում: Հավաքածուն պետք է բաղկացած լինի 2 մասից` 1. Ամբողջական արյունից ԴՆԹ-ի անջատման հավաքածու, ներառյալ հեմոլիտիկ, 2. HLA-B*5701-ի որակական հայտնաբերման հավաքածու, ներառյալ  դրական և բացասական ստուգիչներ:</w:t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ՇՌ հավաքածու իրական ժամանակում խլամիդիայի (C. trachomatis) որակական հայտնաբերման համար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ես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4,000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4,000</w:t>
            </w:r>
          </w:p>
        </w:tc>
        <w:tc>
          <w:tcPr>
            <w:tcW w:w="201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Ռեագենտները պետք է լինեն  անմիջականորեն օգտագործման համար պատրաստի վիճակում: Հավաքածուն պետք է ներառի ներքին ստուգիչ, դրական և բացասական ստուգիչներ: 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Ռեագենտներն անմիջականորեն օգտագործման համար պատրաստի վիճակում են: Հավաքածուն ներառում է ներքին ստուգիչ, դրական և բացասական ստուգիչներ:</w:t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ՇՌ հավաքածու իրական ժամանակում գարդներելայի (G.vaginalis) որակական հայտնաբերման համար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եստ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4,000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4,000</w:t>
            </w:r>
          </w:p>
        </w:tc>
        <w:tc>
          <w:tcPr>
            <w:tcW w:w="201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Ռեագենտները պետք է լինեն  անմիջականորեն օգտագործման համար պատրաստի վիճակում: Հավաքածուն պետք է ներառի ներքին ստուգիչ, դրական և բացասական ստուգիչներ:</w:t>
            </w:r>
          </w:p>
        </w:tc>
        <w:tc>
          <w:tcPr>
            <w:tcW w:w="18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Ռեագենտներն անմիջականորեն օգտագործման համար պատրաստի վիճակում են: Հավաքածուն ներառում է ներքին ստուգիչ, դրական և բացասական ստուգիչներ:</w:t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ՇՌ հավաքածու իրական ժամանակում տրիխոմոնիազի (T.vaginalis) որակական հայտնաբերման համար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եստ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4,000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4,000</w:t>
            </w:r>
          </w:p>
        </w:tc>
        <w:tc>
          <w:tcPr>
            <w:tcW w:w="201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Ռեագենտները պետք է լինեն  անմիջականորեն օգտագործման համար պատրաստի վիճակում: Հավաքածուն պետք է ներառի ներքին ստուգիչ, դրական և բացասական ստուգիչներ: </w:t>
            </w:r>
          </w:p>
        </w:tc>
        <w:tc>
          <w:tcPr>
            <w:tcW w:w="18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Ռեագենտներն անմիջականորեն օգտագործման համար պատրաստի վիճակում են: Հավաքածուն ներառում է ներքին ստուգիչ, դրական և բացասական ստուգիչներ:</w:t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ՇՌ հավաքածու իրական ժամանակում ուրեապլազմայի (U.urealyt/parv.) որակական հայտնաբերման համար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եստ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4,000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4,000</w:t>
            </w:r>
          </w:p>
        </w:tc>
        <w:tc>
          <w:tcPr>
            <w:tcW w:w="201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Ռեագենտները պետք է լինեն  անմիջականորեն օգտագործման համար պատրաստի վիճակում: Հավաքածուն պետք է ներառի ներքին ստուգիչ, դրական և բացասական ստուգիչներ: </w:t>
            </w:r>
          </w:p>
        </w:tc>
        <w:tc>
          <w:tcPr>
            <w:tcW w:w="18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Ռեագենտներն անմիջականորեն օգտագործման համար պատրաստի վիճակում են: Հավաքածուն ներառում է ներքին ստուգիչ, դրական և բացասական ստուգիչներ:</w:t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ՇՌ հավաքածու իրական ժամանակում միկոպլազմայի (M.hominis) որակական հայտնաբերման համար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եստ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4,000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4,000</w:t>
            </w:r>
          </w:p>
        </w:tc>
        <w:tc>
          <w:tcPr>
            <w:tcW w:w="201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Ռեագենտները պետք է լինեն  անմիջականորեն օգտագործման համար պատրաստի վիճակում: Հավաքածուն պետք է պարունակի ներքին ստուգիչի, դրական և բացասական ստուգիչներ: </w:t>
            </w:r>
          </w:p>
        </w:tc>
        <w:tc>
          <w:tcPr>
            <w:tcW w:w="18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Ռեագենտներն անմիջականորեն օգտագործման համար պատրաստի վիճակում են: Հավաքածուն պարունակում է ներքին ստուգիչի, դրական և բացասական ստուգիչներ:</w:t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ՇՌ հավաքածու իրական ժամանակում գոնորեայի (N.gonorrhoeae) որակական հայտնաբերման համար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ես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90,000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90,000</w:t>
            </w:r>
          </w:p>
        </w:tc>
        <w:tc>
          <w:tcPr>
            <w:tcW w:w="201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Ռեագենտները պետք է լինեն  անմիջականորեն օգտագործման համար պատրաստի վիճակում: Հավաքածուն պետք է ներառի ներքին ստուգիչ, դրական և բացասական ստուգիչներ: </w:t>
            </w:r>
          </w:p>
        </w:tc>
        <w:tc>
          <w:tcPr>
            <w:tcW w:w="18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Ռեագենտներն անմիջականորեն օգտագործման համար պատրաստի վիճակում են: Հավաքածուն ներառում է ներքին ստուգիչ, դրական և բացասական ստուգիչներ:</w:t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ՖԱ մեթոդով ՄԻԱՎ-ի հակածին/հակամարմինների (HIV Ag/Ab) հայտնաբերման թեստ-հավաքածու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ես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00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 թեստ պարունակող տուփով ռեագենտները պետք է լինեն անմիջականորեն օգտագործման համար պատրաստի վիճակում: Մեթոդը՝ իմունաֆերմենտային անալիզ (ELISA), 12 ստրիպ x 8 բնիկ: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 թեստ պարունակող տուփով ռեագենտները պետք է լինեն անմիջականորեն օգտագործման համար պատրաստի վիճակում: Մեթոդը՝ իմունաֆերմենտային անալիզ (ELISA), 12 ստրիպ x 8 բնիկ:</w:t>
            </w:r>
          </w:p>
        </w:tc>
      </w:tr>
      <w:tr>
        <w:trPr>
          <w:trHeight w:val="169" w:hRule="atLeast"/>
        </w:trPr>
        <w:tc>
          <w:tcPr>
            <w:tcW w:w="1161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7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0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718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49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0" w:hRule="atLeast"/>
        </w:trPr>
        <w:tc>
          <w:tcPr>
            <w:tcW w:w="649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11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9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49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2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55" w:hRule="atLeast"/>
        </w:trPr>
        <w:tc>
          <w:tcPr>
            <w:tcW w:w="649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11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43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նցեռն-Էներգոմաշ» ՓԲ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283.0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283.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283.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283.000</w:t>
            </w:r>
          </w:p>
        </w:tc>
      </w:tr>
      <w:tr>
        <w:trPr>
          <w:trHeight w:val="343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3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3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նցեռն-Էներգոմաշ» ՓԲ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8.0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8.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8.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8.00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դիսար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1.667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1.667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.333,4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.333,4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0.000,4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0.000,4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րոմ-Տեստ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2.0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2.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2.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2.00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4.0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4.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4.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4.000</w:t>
            </w:r>
          </w:p>
        </w:tc>
      </w:tr>
      <w:tr>
        <w:trPr>
          <w:trHeight w:val="343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4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նցեռն-Էներգոմաշ» ՓԲ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4.0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4.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4.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4.00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դիսար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,333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,333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,667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,667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,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,00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րոմ-Տեստ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2.2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2.2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2.2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2.20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8.0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8.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8.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8.000</w:t>
            </w:r>
          </w:p>
        </w:tc>
      </w:tr>
      <w:tr>
        <w:trPr>
          <w:trHeight w:val="343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5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նցեռն-Էներգոմաշ» ՓԲ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.0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.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.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.00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դիսար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,333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,333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,667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,667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,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,00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րոմ-Տեստ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3.4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2.2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3.4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2.20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.0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.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.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.000</w:t>
            </w:r>
          </w:p>
        </w:tc>
      </w:tr>
      <w:tr>
        <w:trPr>
          <w:trHeight w:val="343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6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դիսար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1,55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1,55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,45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,45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7,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7,00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րոմ-Տեստ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039.8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039.8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039.8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039.80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8.0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8.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8.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8.000</w:t>
            </w:r>
          </w:p>
        </w:tc>
      </w:tr>
      <w:tr>
        <w:trPr>
          <w:trHeight w:val="343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 7 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նցեռն-Էներգոմաշ» ՓԲ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2.0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2.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2.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2.00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դիսար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,667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,667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,333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,333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,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,00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րոմ-Տեստ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2.6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2.6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2.6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2.60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.0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.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.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.000</w:t>
            </w:r>
          </w:p>
        </w:tc>
      </w:tr>
      <w:tr>
        <w:trPr>
          <w:trHeight w:val="343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8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նցեռն-Էներգոմաշ» ՓԲ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.0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.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.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.00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դիսար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,667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,667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,333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,333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,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,00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րոմ-Տեստ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2.6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2.6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2.6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2.60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.0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.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.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.000</w:t>
            </w:r>
          </w:p>
        </w:tc>
      </w:tr>
      <w:tr>
        <w:trPr>
          <w:trHeight w:val="343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9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նցեռն-Էներգոմաշ» ՓԲ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.0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.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.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.00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դիսար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,667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,667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,333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,333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,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,00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րոմ-Տեստ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2.6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2.6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2.6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2.60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.0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.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.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.000</w:t>
            </w:r>
          </w:p>
        </w:tc>
      </w:tr>
      <w:tr>
        <w:trPr>
          <w:trHeight w:val="343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նցեռն-Էներգոմաշ» ՓԲ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.0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.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.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.00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դիսար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,667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,667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,333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,333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2,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2,00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րոմ-Տեստ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.4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.4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.4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.40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.0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.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.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.000</w:t>
            </w:r>
          </w:p>
        </w:tc>
      </w:tr>
      <w:tr>
        <w:trPr>
          <w:trHeight w:val="343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նցեռն-Էներգոմաշ» ՓԲ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.0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.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.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.00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դիսար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,667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,667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,333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,333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,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,00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րոմ-Տեստ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2.6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2.6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2.6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2.60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.0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.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.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.000</w:t>
            </w:r>
          </w:p>
        </w:tc>
      </w:tr>
      <w:tr>
        <w:trPr>
          <w:trHeight w:val="343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նցեռն-Էներգոմաշ» ՓԲ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.0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.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.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.00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դիսար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,0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,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,0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,00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,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,00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րոմ-Տեստ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8.9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8.9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8.9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8.90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4.0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4.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4.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4.000</w:t>
            </w:r>
          </w:p>
        </w:tc>
      </w:tr>
      <w:tr>
        <w:trPr>
          <w:trHeight w:val="430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դիսար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,400,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880,00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,280,00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760.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760.000</w:t>
            </w:r>
          </w:p>
        </w:tc>
      </w:tr>
      <w:tr>
        <w:trPr>
          <w:trHeight w:val="290" w:hRule="atLeast"/>
        </w:trPr>
        <w:tc>
          <w:tcPr>
            <w:tcW w:w="2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5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7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94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, 4, 5, 6, 7, 8, 9, 10, 11, 12, 13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դիսար» ՍՊԸ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, 4, 6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րոմ-Տեստ» ՍՊԸ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66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7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թ.</w:t>
            </w:r>
          </w:p>
        </w:tc>
      </w:tr>
      <w:tr>
        <w:trPr>
          <w:trHeight w:val="92" w:hRule="atLeast"/>
        </w:trPr>
        <w:tc>
          <w:tcPr>
            <w:tcW w:w="511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թ.</w:t>
            </w:r>
          </w:p>
        </w:tc>
        <w:tc>
          <w:tcPr>
            <w:tcW w:w="3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թ.</w:t>
            </w:r>
          </w:p>
        </w:tc>
      </w:tr>
      <w:tr>
        <w:trPr>
          <w:trHeight w:val="344" w:hRule="atLeast"/>
        </w:trPr>
        <w:tc>
          <w:tcPr>
            <w:tcW w:w="5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թ.</w:t>
            </w:r>
          </w:p>
        </w:tc>
      </w:tr>
      <w:tr>
        <w:trPr>
          <w:trHeight w:val="344" w:hRule="atLeast"/>
        </w:trPr>
        <w:tc>
          <w:tcPr>
            <w:tcW w:w="5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թ.</w:t>
            </w:r>
          </w:p>
        </w:tc>
      </w:tr>
      <w:tr>
        <w:trPr>
          <w:trHeight w:val="344" w:hRule="atLeast"/>
        </w:trPr>
        <w:tc>
          <w:tcPr>
            <w:tcW w:w="5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թ.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5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, 4, 7, 8, 9, 10, 11, 12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նցեռն-Էներգոմաշ» ՓԲԸ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15-2017/1-ԳՀ-1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թ.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թ.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254.000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254.000</w:t>
            </w:r>
          </w:p>
        </w:tc>
      </w:tr>
      <w:tr>
        <w:trPr>
          <w:trHeight w:val="146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րոմ-Տեստ» ՍՊԸ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15-2017/1-ԳՀ-2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թ.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թ.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3.400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3.400</w:t>
            </w:r>
          </w:p>
        </w:tc>
      </w:tr>
      <w:tr>
        <w:trPr>
          <w:trHeight w:val="146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 6, 13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15-2017/1-ԳՀ-3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թ.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թ.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61.000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.821.000</w:t>
            </w:r>
          </w:p>
        </w:tc>
      </w:tr>
      <w:tr>
        <w:trPr>
          <w:trHeight w:val="150" w:hRule="atLeast"/>
        </w:trPr>
        <w:tc>
          <w:tcPr>
            <w:tcW w:w="1161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, 4, 7, 8, 9, 10, 11, 12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նցեռն-Էներգոմաշ» ՓԲԸ</w:t>
            </w:r>
          </w:p>
        </w:tc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Արզումանյան 32-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` 20-97-77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lawyer@c-e.am</w:t>
            </w:r>
          </w:p>
        </w:tc>
        <w:tc>
          <w:tcPr>
            <w:tcW w:w="2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2182558001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210095</w:t>
            </w:r>
          </w:p>
        </w:tc>
      </w:tr>
      <w:tr>
        <w:trPr>
          <w:trHeight w:val="15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րոմ-Տեստ» ՍՊԸ</w:t>
            </w:r>
          </w:p>
        </w:tc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Կոմիտաս 58/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` (095) 59-58-58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promtestllc@gmail.com</w:t>
            </w:r>
          </w:p>
        </w:tc>
        <w:tc>
          <w:tcPr>
            <w:tcW w:w="2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90120845000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50649</w:t>
            </w:r>
          </w:p>
        </w:tc>
      </w:tr>
      <w:tr>
        <w:trPr>
          <w:trHeight w:val="15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 6, 13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Աճառյան փ. 2-րդ նրբ. թիվ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` 62-80-21, 62-90-31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viola@arminco.com</w:t>
            </w:r>
          </w:p>
        </w:tc>
        <w:tc>
          <w:tcPr>
            <w:tcW w:w="2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01092880100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01026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8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ամակարգի միջոցով հրավիրվել են ծանուցման պահին «Գնումների աջակցման կենտրոն» ՊՈԱԿ-ի հետ «ԳԱԿ-ՇՀԾ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-15/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» ծածկագրերով շրջանակային համաձայնագրեր կնքած բոլոր մասնակիցները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ուիզա Սարգսյան</w:t>
            </w:r>
          </w:p>
        </w:tc>
        <w:tc>
          <w:tcPr>
            <w:tcW w:w="41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 42 42</w:t>
            </w:r>
          </w:p>
        </w:tc>
        <w:tc>
          <w:tcPr>
            <w:tcW w:w="41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sargsyan@moh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47:00Z</dcterms:created>
  <dc:creator>NAT</dc:creator>
  <dc:description/>
  <dc:language>en-US</dc:language>
  <cp:lastModifiedBy>AHarutyunyan</cp:lastModifiedBy>
  <cp:lastPrinted>2014-07-02T15:56:00Z</cp:lastPrinted>
  <dcterms:modified xsi:type="dcterms:W3CDTF">2017-06-07T10:47:00Z</dcterms:modified>
  <cp:revision>2</cp:revision>
  <dc:subject/>
  <dc:title>Ð²Úî²ð²ðàôÂÚàôÜ ´²ò  ÀÜÂ²ò²Î²ðàì  ÜàôØ   Î²î²ðºÈàô  Ø²êÆÜ</dc:title>
</cp:coreProperties>
</file>