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 ՄԻՋՈՑՈՎ ԳՆՄԱՆ(ՇՀ) ԸՆԹԱՑԱԿԱՐԳՈՎ ԿՆՔՎԱԾ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3– ՀՀ ՊՆ ՆՏԱԴ-ՇՀԾՁԲ-4/2»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3– ՀՀ ՊՆ ՆՏԱԴ-ՇՀԾՁԲ-4/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center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385"/>
        <w:gridCol w:w="1845"/>
        <w:gridCol w:w="1846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25 943 400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25 943 400 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կանց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ազի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դ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կանացնել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մադրվ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0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և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նալ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իչ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սպասարկ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եցույ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տ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դարց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տավոր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ելու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ճ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.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կանց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ռազին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չությ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դ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րականացնելի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րամադրվե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հեստամաս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մրջ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0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և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նալ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4.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հագործ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5000 </w:t>
            </w:r>
            <w:r>
              <w:rPr>
                <w:rFonts w:cs="Sylfaen" w:ascii="GHEA Grapalat" w:hAnsi="GHEA Grapalat"/>
                <w:sz w:val="10"/>
                <w:szCs w:val="10"/>
              </w:rPr>
              <w:t>կ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5.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քույ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իչ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սպասարկ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եցույ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տ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դարցն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գր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8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տավոր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Վ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ելու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9.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ղ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կեր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վե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ճ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0.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եքենա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գրեգատ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գումի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մա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 ավտոմեքենային համար հատկացված տարեկան 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մա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20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20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Ր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30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30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3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5 943 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65 943 4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8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-53/66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-3308/3308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դիֆիկացիա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55 000 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3"/>
          <w:szCs w:val="13"/>
        </w:rPr>
      </w:pPr>
      <w:r>
        <w:rPr>
          <w:rFonts w:cs="GHEA Grapalat" w:ascii="GHEA Grapalat" w:hAnsi="GHEA Grapalat"/>
          <w:sz w:val="13"/>
          <w:szCs w:val="13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572"/>
        <w:gridCol w:w="224"/>
        <w:gridCol w:w="743"/>
        <w:gridCol w:w="52"/>
        <w:gridCol w:w="143"/>
        <w:gridCol w:w="553"/>
        <w:gridCol w:w="12"/>
        <w:gridCol w:w="72"/>
        <w:gridCol w:w="702"/>
        <w:gridCol w:w="201"/>
        <w:gridCol w:w="312"/>
        <w:gridCol w:w="157"/>
        <w:gridCol w:w="191"/>
        <w:gridCol w:w="170"/>
        <w:gridCol w:w="22"/>
        <w:gridCol w:w="454"/>
        <w:gridCol w:w="445"/>
        <w:gridCol w:w="186"/>
        <w:gridCol w:w="342"/>
        <w:gridCol w:w="220"/>
        <w:gridCol w:w="161"/>
        <w:gridCol w:w="338"/>
        <w:gridCol w:w="469"/>
        <w:gridCol w:w="99"/>
        <w:gridCol w:w="193"/>
        <w:gridCol w:w="324"/>
        <w:gridCol w:w="374"/>
        <w:gridCol w:w="12"/>
        <w:gridCol w:w="173"/>
        <w:gridCol w:w="535"/>
        <w:gridCol w:w="18"/>
        <w:gridCol w:w="702"/>
        <w:gridCol w:w="198"/>
        <w:gridCol w:w="1417"/>
      </w:tblGrid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»  3.3 (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ծառայություններե</w:t>
            </w:r>
            <w:r>
              <w:rPr>
                <w:rFonts w:cs="Sylfaen" w:ascii="GHEA Grapalat" w:hAnsi="GHEA Grapalat"/>
                <w:sz w:val="11"/>
                <w:szCs w:val="11"/>
              </w:rPr>
              <w:t>ր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9.12.16թ. №1313-Ն որոշման մեջ։</w:t>
            </w:r>
          </w:p>
        </w:tc>
      </w:tr>
      <w:tr>
        <w:trPr>
          <w:trHeight w:val="177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մազ Արմենիա» Փ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1315286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131528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306229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306229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437758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4377583</w:t>
            </w:r>
          </w:p>
        </w:tc>
      </w:tr>
      <w:tr>
        <w:trPr>
          <w:trHeight w:val="144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  <w:t>Չափաբաժին 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sz w:val="13"/>
                <w:szCs w:val="13"/>
                <w:highlight w:val="lightGray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Ր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87447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8744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99242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99242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86689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866894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45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2707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2707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</w:tr>
      <w:tr>
        <w:trPr>
          <w:trHeight w:val="195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912258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91225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38527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385270</w:t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ԱՊԱՆԻ ՄԵՔԵՆԱՇԻՆԱԿԱՆ ԳՈՐԾԱՐԱՆ» Բ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749767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7497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4995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4995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2997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299720</w:t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ժլում Գրիգորյան Ա/Ձ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073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իֆիկացի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լացք» Փ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7903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790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1052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1052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84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8423</w:t>
            </w:r>
          </w:p>
        </w:tc>
      </w:tr>
      <w:tr>
        <w:trPr>
          <w:trHeight w:val="362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Ռեգնում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15457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1545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058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058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151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1515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-53/66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-3308/33081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եքե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դիֆիկացիա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/>
              </w:rPr>
              <w:t>)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րիսի «ԱՆԳ» ԲԲ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8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,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«Ռեգնում» ՍՊԸ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«ԿԱՊԱՆԻ ՄԵՔԵՆԱՇԻՆԱԿԱՆ ԳՈՐԾԱՐԱՆ» ԲԲԸ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Մեժլում Գրիգորյան Ա/Ձ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27" w:hRule="atLeast"/>
        </w:trPr>
        <w:tc>
          <w:tcPr>
            <w:tcW w:w="2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 xml:space="preserve">«Ռեգնում» ՍՊԸ-ի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կողմից հայտով ներկայացված գնային առաջարկը սխալ է ներկայացված` մասնավորապես գնային առաջարկում  ԱԱՀ-ի հաշվարկը չի համապատասխանում ԱԱՀ-ի մասին ՀՀ օրենքի պահանջներին, ինչի հիման վրա գնահատող հանձնաժողովը վերջինիս հայտը մերժել է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>«ԿԱՊԱՆԻ ՄԵՔԵՆԱՇԻՆԱԿԱՆ ԳՈՐԾԱՐԱՆ» ԲԲԸ-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ի կողմից ներկայացված հայտում որոշ պահեստամասերի միավորի գները լրացված չեն, ինչը չի համապատասխանում սույն ընթացակարգի հրավերի պահանջներին: Հաշվի առնելով վերոգրյալը մասնակցի հայտը գնահատող հանձնաժողովի կողմից մերժվել է: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 xml:space="preserve">Մեժլում Գրիգորյան Ա/Ձ-ի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կողմից հայտով ներկայացված Հավելված 1-ում նշված չէ չափաբաժնի համարը: Գնահատող հանձնաժողովը մեկ աշխատանքային օրով կասեցրել է հայտերի գնահատման նիստը և 25.04.2017թ-ին  առաջարկել մասնակցին մեկ աշխատանքային օրվա ընթացքում շտկել անհամապատասխանությունը:</w:t>
            </w:r>
          </w:p>
          <w:p>
            <w:pPr>
              <w:pStyle w:val="TextBody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es-ES"/>
              </w:rPr>
              <w:t xml:space="preserve">Մեժլում Գրիգորյան Ա/Ձ-ի </w:t>
            </w: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es-ES"/>
              </w:rPr>
              <w:t>կողմից անհամապատասխանությունը սահմանված ժամկետում չի շտկվել, ինչի հիման վրա գնահատող հանձնաժողովը վերջինիս հայտը մերժել է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ՌԵԳՆՈՒՄ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ղո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նդր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ցն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19.04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կ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03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ար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րձանագ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ում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ՌԵԳՆՈՒՄ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Լա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կ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բզղե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յացնել ժամանակավոր միջոց` դադարեցնել գնահատող հանձնաժողովի 06.05.2017թ. պայմանագիր կնքելու մասին կայացրած որոշումը: Գնումների բողոքարկման խորհրդի ԳԲԽ-ԷՍ-2017/05 բողոքը քննող հանձնաժողովը` 02.06.2017թ. կայցրել է որոշում` համաձայն որի բավարաել է ՌԵԳՆՈՒՄ ՍՊԸ-ի բողոքը, այդ իսկ պատճառով վերը նշված չափաբաժնի մասով պայմանգիր դեռևս չի կնքվել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ի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Ն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Բ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ժլ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իգոր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Ա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ճար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7թ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7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5-1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2017թ</w:t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5-2</w:t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0 000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րիսի «ԱՆԳ» Բ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5-3</w:t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լացք» ՓԲ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4/5-4</w:t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ամազ Արմենիա» Փ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ք. Երևան, Արտաշատի խճ. 2/4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11500108683001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  02249286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Լավ Ընկեր» ՍՊ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, Սյունիքի մարզ, ք. Կապան, Շահումյան 19/40 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նելիք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118000727529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9414681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րիսի «ԱՆԳ» Բ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Սյունիքի մարզ, ք. Գորիս, Սարյան 20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2202633307590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 092017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լացք» ՓԲ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, ք. Վանաձոր, Թևոսյան 3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Կոնվերսբանկ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 1930009058620100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690158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eastAsia="Batang;바탕" w:cs="GHEA Grapala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Քանի որ սույն ընթացակարգի մասով 2017թ. մայիսի 15-ին ՌԵԳՆՈՒՄ ՍՊԸ-ն ներկայցրել է բողոք, խնդրելով դադարեցնել գնահատող հանձնաժողովի` 19.04.2017թ. սկսված և 03.05.2017թ-ին ավարտված թիվ 3 արձանագրությամբ  կայացրած որոշումները` ՌԵԳՆՈՒՄ ՍՊԸ -ի հայտը մերժելու վերաբերյալ և «Լավ Ընկեր» ՍՊԸ-ն 1-ին տեղ զբզղեցնելու մասին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նել ժամանակավոր միջոց` դադարեցնել գնահատող հանձնաժողովի 06.05.2017թ. պայմանագիր կնքելու մասին կայացրած որոշումը: Գնումների բողոքարկման խորհրդի ԳԲԽ-ԷՍ-2017/05 բողոքը քննող հանձնաժողովը` 02.06.2017թ. կայցրել է որոշում` համաձայն որի բավարաել է ՌԵԳՆՈՒՄ ՍՊԸ-ի բողոքը, այդ իսկ պատճառով վերը նշված չափաբաժնի մասով պայմանգիր դեռևս չի կնք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ղրա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cjsdvsf</cp:lastModifiedBy>
  <cp:lastPrinted>2015-05-05T09:48:00Z</cp:lastPrinted>
  <dcterms:modified xsi:type="dcterms:W3CDTF">2017-04-22T16:33:00Z</dcterms:modified>
  <cp:revision>787</cp:revision>
  <dc:subject/>
  <dc:title>                                        Ð²Úî²ð²ðàôÂÚàôÜ ´²ò  ÀÜÂ²ò²Î²ðàì  ÜàôØ   Î²î²ðºÈàô  Ø²êÆÜ</dc:title>
</cp:coreProperties>
</file>