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 ՊՆ ՆՏԱԴ-ՇՀԱՊՁԲ-7/6» ծածկագրով                           ՇՀ ընթացակարգի արդյունքում  2017թ-ի հունվարի 30-ին կնքված N ՇՀԱՊՁԲ-7/6-1 ծածկագրով գնման  պայմանագրի N 6 համաձայնագրում 2017թ-ի հունիսի 1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N 6 համաձայնագրի 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Կողմերը փոխադարձ համաձայնությամբ որոշեցին N 6 համաձայնագրի      N 3 փոփոխության գնման և վճարման ժամանակացույցերում կատարել փոփոխություն  ըստ կից ներկայացվող հավելվածներ N 1-ի և N 2-ի :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>Սույն փոփոխություն կատարվում է` հիմք ընդունելով Պայմանագրի             9.2 կետը: Սույն փոփոխությունը չի դասվում ՀՀ կառավարության 10.02.2011թ. № 168-Ն որոշմամբ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431" w:right="862" w:gutter="0" w:header="0" w:top="43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spacing w:lineRule="auto" w:line="276"/>
        <w:jc w:val="center"/>
        <w:rPr/>
      </w:pPr>
      <w:r>
        <w:rPr>
          <w:rFonts w:eastAsia="GHEA Grapalat" w:cs="Sylfaen"/>
        </w:rPr>
        <w:t xml:space="preserve"> </w:t>
      </w:r>
      <w:r>
        <w:rPr/>
        <w:t>ՊԱՅՄԱՆԱԳՐԻ ԳՆՄԱՆ ԺԱՄԱՆԱԿԱՑՈՒՅՑ  ՍՈՒՅՆ  ՓՈՓՈԽՈՒԹՅԱՆ ԱՐԴՅՈՒՆՔՈՒՄ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19"/>
        <w:gridCol w:w="525"/>
        <w:gridCol w:w="15"/>
        <w:gridCol w:w="835"/>
        <w:gridCol w:w="15"/>
        <w:gridCol w:w="913"/>
        <w:gridCol w:w="1144"/>
        <w:gridCol w:w="1003"/>
        <w:gridCol w:w="678"/>
        <w:gridCol w:w="722"/>
        <w:gridCol w:w="678"/>
        <w:gridCol w:w="736"/>
        <w:gridCol w:w="726"/>
        <w:gridCol w:w="924"/>
        <w:gridCol w:w="1145"/>
        <w:gridCol w:w="1102"/>
        <w:gridCol w:w="915"/>
      </w:tblGrid>
      <w:tr>
        <w:trPr>
          <w:trHeight w:val="3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կ միավորի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ների մատակարարումը  2017թ. ըստ ամիսների</w:t>
            </w:r>
          </w:p>
        </w:tc>
      </w:tr>
      <w:tr>
        <w:trPr>
          <w:trHeight w:val="58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67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խոզի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67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92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3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խոզի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92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խոզի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7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հավի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7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բրնձով շիլա հավի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92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ով խոզի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67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 մսո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67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57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ամենը`</w:t>
            </w:r>
          </w:p>
        </w:tc>
        <w:tc>
          <w:tcPr>
            <w:tcW w:w="12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945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825 000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20"/>
              </w:rPr>
              <w:t>ինը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րյուր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քառասունհինգ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իլիոն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ւթ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րյուր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քսանհինգ </w:t>
            </w:r>
            <w:r>
              <w:rPr>
                <w:rFonts w:cs="Arial" w:ascii="GHEA Grapalat" w:hAnsi="GHEA Grapalat"/>
                <w:sz w:val="20"/>
              </w:rPr>
              <w:t>հազար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ՀՀ դրամ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 xml:space="preserve">Ծանոթություն` </w:t>
      </w:r>
      <w:r>
        <w:rPr>
          <w:rFonts w:cs="Sylfaen" w:ascii="GHEA Grapalat" w:hAnsi="GHEA Grapalat"/>
          <w:sz w:val="16"/>
          <w:szCs w:val="16"/>
          <w:lang w:val="es-ES"/>
        </w:rPr>
        <w:t>մատակարարման վայրը` Երևանի կենտրոնական պարենային բազա:Մատակարարումը պետք է իրականացվի մինչև տվյալ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ամսվա 10-ը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16"/>
          <w:lang w:val="nb-NO"/>
        </w:rPr>
      </w:pPr>
      <w:r>
        <w:rPr>
          <w:rFonts w:cs="Sylfaen" w:ascii="GHEA Grapalat" w:hAnsi="GHEA Grapalat"/>
          <w:b/>
          <w:sz w:val="20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2"/>
        <w:gridCol w:w="1357"/>
        <w:gridCol w:w="1033"/>
        <w:gridCol w:w="1078"/>
        <w:gridCol w:w="1020"/>
        <w:gridCol w:w="1046"/>
        <w:gridCol w:w="1057"/>
        <w:gridCol w:w="1077"/>
        <w:gridCol w:w="1041"/>
        <w:gridCol w:w="1145"/>
        <w:gridCol w:w="1102"/>
        <w:gridCol w:w="1144"/>
        <w:gridCol w:w="1144"/>
      </w:tblGrid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PV կոդը</w:t>
            </w:r>
          </w:p>
        </w:tc>
        <w:tc>
          <w:tcPr>
            <w:tcW w:w="11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 ըստ ամիսների, բայց ոչ ուշ քան 10.12.2017թ ընդ որում`</w:t>
            </w:r>
          </w:p>
        </w:tc>
      </w:tr>
      <w:tr>
        <w:trPr>
          <w:trHeight w:val="28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1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1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70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2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83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4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97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399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966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խոզ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2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1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70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2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27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4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97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399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966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3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98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477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9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462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95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44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3758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2506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խոզ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4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98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477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9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97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95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44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380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292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խոզ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5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8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25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6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67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5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92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3201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3618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7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75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հավ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6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8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25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6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08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5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92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3201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3618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7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75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բրնձով շիլա հավ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8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98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477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9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462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95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44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380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292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ով խոզ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9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1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70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2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27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4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97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399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966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10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1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70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2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83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4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97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3187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8862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0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                                         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16"/>
          <w:lang w:val="es-ES"/>
        </w:rPr>
      </w:pPr>
      <w:r>
        <w:rPr>
          <w:rFonts w:cs="Sylfaen" w:ascii="GHEA Grapalat" w:hAnsi="GHEA Grapalat"/>
          <w:b/>
          <w:sz w:val="20"/>
          <w:szCs w:val="16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5-02T10:22:00Z</dcterms:modified>
  <cp:revision>40</cp:revision>
  <dc:subject/>
  <dc:title>                                        Ð²Úî²ð²ðàôÂÚàôÜ ´²ò  ÀÜÂ²ò²Î²ðàì  ÜàôØ   Î²î²ðºÈàô  Ø²êÆÜ</dc:title>
</cp:coreProperties>
</file>