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lang w:val="hy-AM"/>
        </w:rPr>
        <w:t>ՀՀ ԱԺ-ԲԸԱՀԾՁԲ-17/3-3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7/3-36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84"/>
        <w:gridCol w:w="47"/>
        <w:gridCol w:w="428"/>
        <w:gridCol w:w="183"/>
        <w:gridCol w:w="199"/>
        <w:gridCol w:w="289"/>
        <w:gridCol w:w="157"/>
        <w:gridCol w:w="220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-յունների ընդունելության համար ծաղկային կոմպոզիցիաների պատվիր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րկրից ժամանած պաշտոնական պատվիրակությունների անդամների ընդունելության համար ծաղկային կոմպոզիցիաներ՝ բաղկացած տարբեր ծաղիկներից, թարմ, չափերը և դիզայնը Պատվիրատուի հետ նախապես համաձայնեցնել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րկրից ժամանած պաշտոնական պատվիրակությունների անդամների ընդունելության համար ծաղկային կոմպոզիցիաներ՝ բաղկացած տարբեր ծաղիկներից, թարմ, չափերը և դիզայնը Պատվիրատուի հետ նախապես համաձայնեցնել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ՀՕ-21-Ն օրենքի 23-րդ հոդվածի 1-ին մասի 1-ին կետ և ՀՀ կառ. 10.02.2011թ. թիվ 168-Ն որոշման 25-րդ կետի 5-րդ ենթակետի ցանկի 21 տող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գսյան Գևորգ Ա/Ձ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Գնումների մասին&gt;&gt; 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Օ-21-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գսյան Գևորգ Ա/Ձ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7/3-3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գսյան Գևորգ Ա/Ձ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Լենինգրադյան 4/6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vgaramik@g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6804312201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5812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6-14T10:26:00Z</dcterms:modified>
  <cp:revision>32</cp:revision>
  <dc:subject/>
  <dc:title>                                        Ð²Úî²ð²ðàôÂÚàôÜ ´²ò  ÀÜÂ²ò²Î²ðàì  ÜàôØ   Î²î²ðºÈàô  Ø²êÆÜ</dc:title>
</cp:coreProperties>
</file>