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474809644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4748096442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Ջուր Ապարան 0.5լ շշեր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Ջուր Ապարան 0.5լ շշեր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ՈԻոթերլոկ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ՈԻոթերլոկ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4748096442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.05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0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ՈԻոթերլոկ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1-ին Խճուղի 1-ին փակ.6հ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001565892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ՎՀՀ 0153573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6-14T12:10:00Z</dcterms:modified>
  <cp:revision>49</cp:revision>
  <dc:subject/>
  <dc:title> </dc:title>
</cp:coreProperties>
</file>