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ԲԸԱՀԱՊՁԲ-17/1-3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ՀՀ ԱԺ ԲԸԱՀԱՊՁԲ-17/1-30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284"/>
        <w:gridCol w:w="47"/>
        <w:gridCol w:w="428"/>
        <w:gridCol w:w="183"/>
        <w:gridCol w:w="199"/>
        <w:gridCol w:w="289"/>
        <w:gridCol w:w="157"/>
        <w:gridCol w:w="220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8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-յունների ընդունելության համար Կարմիր չոր գինի &lt;&lt;Kataro Reserve&gt;&gt;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55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55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միր չոր գինի, ալկ.14.8%, տարողությունը 0.75լ: Գինին պետք է արտադրված լինի խնդողնի խաղողի տեսակից: Գինին պետք է հնեցված լինի տակառներում, որոնք պատրաստված են տեղական բարձր սարահարթերի կաղնու փայտից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միր չոր գինի, ալկ.14.8%, տարողությունը 0.75լ: Գինին պետք է արտադրված լինի խնդողնի խաղողի տեսակից: Գինին պետք է հնեցված լինի տակառներում, որոնք պատրաստված են տեղական բարձր սարահարթերի կաղնու փայտից:</w:t>
            </w:r>
          </w:p>
        </w:tc>
      </w:tr>
      <w:tr>
        <w:trPr>
          <w:trHeight w:val="169" w:hRule="atLeast"/>
        </w:trPr>
        <w:tc>
          <w:tcPr>
            <w:tcW w:w="108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ՀՕ-21-Ն օրենքի 23-րդ հոդվածի 1-ին մասի 1-ին կետ և ՀՀ կառ. 10.02.2011թ. թիվ 168-Ն որոշման 25-րդ կետի 5-րդ ենթակետի ցանկի 21 տող</w:t>
            </w:r>
          </w:p>
        </w:tc>
      </w:tr>
      <w:tr>
        <w:trPr>
          <w:trHeight w:val="196" w:hRule="atLeast"/>
        </w:trPr>
        <w:tc>
          <w:tcPr>
            <w:tcW w:w="108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ՔՍԻՄ ՍՊԸ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5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5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1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1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5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&lt;&lt;Գնումների մասին&gt;&gt; 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Օ-21-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ՔՍԻՄ ՍՊԸ</w:t>
            </w:r>
          </w:p>
        </w:tc>
        <w:tc>
          <w:tcPr>
            <w:tcW w:w="1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ԲԸԱՀԱՊՁԲ-17/1-3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5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1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1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ՔՍԻՄ ՍՊԸ</w:t>
            </w:r>
          </w:p>
        </w:tc>
        <w:tc>
          <w:tcPr>
            <w:tcW w:w="20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7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Գրիգոր </w:t>
            </w:r>
          </w:p>
          <w:p>
            <w:pPr>
              <w:pStyle w:val="Normal"/>
              <w:spacing w:lineRule="auto" w:line="276"/>
              <w:ind w:firstLine="67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վորիչ 3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18486801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24256</w:t>
            </w:r>
          </w:p>
        </w:tc>
      </w:tr>
      <w:tr>
        <w:trPr>
          <w:trHeight w:val="106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1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1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06-14T10:38:00Z</dcterms:modified>
  <cp:revision>33</cp:revision>
  <dc:subject/>
  <dc:title>                                        Ð²Úî²ð²ðàôÂÚàôÜ ´²ò  ÀÜÂ²ò²Î²ðàì  ÜàôØ   Î²î²ðºÈàô  Ø²êÆÜ</dc:title>
</cp:coreProperties>
</file>