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Տնտեսական,սանհիգիենիկ և լվացքի միջոցների մատակարա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1"/>
        <w:gridCol w:w="2463"/>
        <w:gridCol w:w="2506"/>
        <w:gridCol w:w="3452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տեսակ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անհիգիենիկ և լվացքի միջոց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կայքում մրցույթի կառուցվածքը համակարգում տեխնիկական խնդիրների պատճառով  սահմանվել է  թեր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մասնավորապես՝ հայտի ապահովման դաշտը (Հավելված 10) ակտիվ չի եղել, այդիսկ պատճառով 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 ՏԶՆՆ-ԳՀԱՊՁԲ-17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ծածկագրով ընթացակարգը լուծար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համակարգում՝ վերահայտարարվելու նպատակով։</w:t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meliksetyan@mineconomy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14T12:48:00Z</dcterms:modified>
  <cp:revision>27</cp:revision>
  <dc:subject/>
  <dc:title>                                        Ð²Úî²ð²ðàôÂÚàôÜ ´²ò  ÀÜÂ²ò²Î²ðàì  ÜàôØ   Î²î²ðºÈàô  Ø²êÆÜ</dc:title>
</cp:coreProperties>
</file>