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տաշատի համայնքապետար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Արտաշատ համայնքի Արարայան թիվ 1 , 43 , 44 բազմաբնակարան բնակելի շենքերի բակերի բարեկարգման և ասֆալտբետոյան ծածկի կապիտալ վերանորոգման</w:t>
        <w:tab/>
        <w:t xml:space="preserve">    աշխատանքների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2"/>
          <w:lang w:val="ru-RU"/>
        </w:rPr>
        <w:t>ԱՄԱՀ</w:t>
      </w:r>
      <w:r>
        <w:rPr>
          <w:rFonts w:cs="GHEA Grapalat" w:ascii="GHEA Grapalat" w:hAnsi="GHEA Grapalat"/>
          <w:b/>
          <w:sz w:val="22"/>
          <w:lang w:val="es-ES"/>
        </w:rPr>
        <w:t>-</w:t>
      </w:r>
      <w:r>
        <w:rPr>
          <w:rFonts w:cs="Sylfaen" w:ascii="GHEA Grapalat" w:hAnsi="GHEA Grapalat"/>
          <w:b/>
          <w:sz w:val="22"/>
          <w:lang w:val="ru-RU"/>
        </w:rPr>
        <w:t>ԳՀ</w:t>
      </w:r>
      <w:r>
        <w:rPr>
          <w:rFonts w:cs="Sylfaen" w:ascii="GHEA Grapalat" w:hAnsi="GHEA Grapalat"/>
          <w:b/>
          <w:sz w:val="22"/>
        </w:rPr>
        <w:t>ԱՇՁԲ</w:t>
      </w:r>
      <w:r>
        <w:rPr>
          <w:rFonts w:cs="GHEA Grapalat" w:ascii="GHEA Grapalat" w:hAnsi="GHEA Grapalat"/>
          <w:b/>
          <w:sz w:val="22"/>
          <w:lang w:val="es-ES"/>
        </w:rPr>
        <w:t xml:space="preserve"> 17/26</w:t>
      </w:r>
      <w:r>
        <w:rPr>
          <w:rFonts w:cs="Sylfaen" w:ascii="GHEA Grapalat" w:hAnsi="GHEA Grapalat"/>
          <w:i/>
          <w:sz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>հունիսի 1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sz w:val="22"/>
          <w:lang w:val="ru-RU"/>
        </w:rPr>
        <w:t>ԱՄԱՀ</w:t>
      </w:r>
      <w:r>
        <w:rPr>
          <w:rFonts w:cs="GHEA Grapalat" w:ascii="GHEA Grapalat" w:hAnsi="GHEA Grapalat"/>
          <w:b/>
          <w:sz w:val="22"/>
          <w:lang w:val="es-ES"/>
        </w:rPr>
        <w:t>-</w:t>
      </w:r>
      <w:r>
        <w:rPr>
          <w:rFonts w:cs="Sylfaen" w:ascii="GHEA Grapalat" w:hAnsi="GHEA Grapalat"/>
          <w:b/>
          <w:sz w:val="22"/>
          <w:lang w:val="ru-RU"/>
        </w:rPr>
        <w:t>ԳՀ</w:t>
      </w:r>
      <w:r>
        <w:rPr>
          <w:rFonts w:cs="Sylfaen" w:ascii="GHEA Grapalat" w:hAnsi="GHEA Grapalat"/>
          <w:b/>
          <w:sz w:val="22"/>
        </w:rPr>
        <w:t>ԱՇՁԲ</w:t>
      </w:r>
      <w:r>
        <w:rPr>
          <w:rFonts w:cs="GHEA Grapalat" w:ascii="GHEA Grapalat" w:hAnsi="GHEA Grapalat"/>
          <w:b/>
          <w:sz w:val="22"/>
          <w:lang w:val="es-ES"/>
        </w:rPr>
        <w:t xml:space="preserve"> 17/2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տաշատ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յ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արատյ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իվ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1, 43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44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զմաբնակար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նակել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ենքեր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կեր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րեկարգմ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սֆալտբետոնյ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ծկ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պիտալ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16656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24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տաշատ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յ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արատյ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իվ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1, 43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44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զմաբնակար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նակել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ենքեր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կեր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րեկարգմ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սֆալտբետոնյ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ծկ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պիտալ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70 –ա 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Վահրադյան Շին 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7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74400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</w:rPr>
              <w:t>&lt;&lt;ՍԵՅՇՆԻՆ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-------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-----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Աշտարակշին 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4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4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29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29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7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7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ՈՆՏԱԺՏՐԱՆՍՍՇ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68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68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33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33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02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02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հովշին&gt;&gt;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4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4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4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49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99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9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Շինպլյուս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93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93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186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186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119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1192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&lt;&lt;Արհովշին&gt;&gt;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Վճարման պահանջագիրը չի համապատասխանում հրավերի պահանջների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 մայիսի 31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Շինպլյուս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ՄԱՀ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sz w:val="20"/>
              </w:rPr>
              <w:t>ԱՇՁԲ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17/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ամանագրի կնքման պահից հաշված 30 օրացուցային օր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Շինպլյուս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Աշտարակի խ/ժ 47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-944-9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hinply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53330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891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նօր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զ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AH 0563255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9.04.20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, 0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ակ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89-91-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ylak.gnumner.hakob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ր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6-14T12:57:00Z</dcterms:modified>
  <cp:revision>37</cp:revision>
  <dc:subject/>
  <dc:title>Ð²Úî²ð²ðàôÂÚàôÜ ´²ò  ÀÜÂ²ò²Î²ðàì  ÜàôØ   Î²î²ðºÈàô  Ø²êÆÜ</dc:title>
</cp:coreProperties>
</file>