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hy-AM"/>
        </w:rPr>
        <w:t>ՀՀ ՏԶՆՆ-ԳՀԱՊՁԲ-17/02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պարբերական մամուլի</w:t>
      </w:r>
      <w:r>
        <w:rPr>
          <w:rFonts w:cs="Sylfaen" w:ascii="GHEA Grapalat" w:hAnsi="GHEA Grapalat"/>
          <w:sz w:val="20"/>
          <w:lang w:val="af-ZA"/>
        </w:rPr>
        <w:t xml:space="preserve">   ձեռքբերման</w:t>
      </w:r>
      <w:r>
        <w:rPr>
          <w:rFonts w:cs="Sylfaen" w:ascii="GHEA Grapalat" w:hAnsi="GHEA Grapalat"/>
          <w:sz w:val="20"/>
          <w:lang w:val="hy-AM"/>
        </w:rPr>
        <w:t xml:space="preserve"> գն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 ՏԶՆՆ-ԳՀԱՊՁԲ-17/02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րբերական մամու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յքում մրցույթի կառուցվածքը համակարգում տեխնիկական խնդիրների պատճառով  սահմանվել է  թերի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ասնավորապես՝ հայտի ապահովման դաշտը (Հավելված 10) ակտիվ չի եղել,այդիսկ պատճառով լուծարվել է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մակարգում վերահայտարարվելու նպատակով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Հ ՏԶՆՆ-ԳՀԱՊՁԲ-17/0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Մերի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597532,0115975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6-14T12:45:00Z</dcterms:modified>
  <cp:revision>24</cp:revision>
  <dc:subject/>
  <dc:title>                                        Ð²Úî²ð²ðàôÂÚàôÜ ´²ò  ÀÜÂ²ò²Î²ðàì  ÜàôØ   Î²î²ðºÈàô  Ø²êÆÜ</dc:title>
</cp:coreProperties>
</file>