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32"/>
          <w:lang w:val="es-ES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3-17/1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ԴԱՀԿ ապահովող ծառայ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3-17/1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8"/>
        <w:gridCol w:w="483"/>
        <w:gridCol w:w="88"/>
        <w:gridCol w:w="159"/>
        <w:gridCol w:w="663"/>
        <w:gridCol w:w="20"/>
        <w:gridCol w:w="26"/>
        <w:gridCol w:w="122"/>
        <w:gridCol w:w="27"/>
        <w:gridCol w:w="144"/>
        <w:gridCol w:w="274"/>
        <w:gridCol w:w="279"/>
        <w:gridCol w:w="12"/>
        <w:gridCol w:w="134"/>
        <w:gridCol w:w="46"/>
        <w:gridCol w:w="521"/>
        <w:gridCol w:w="279"/>
        <w:gridCol w:w="44"/>
        <w:gridCol w:w="244"/>
        <w:gridCol w:w="175"/>
        <w:gridCol w:w="192"/>
        <w:gridCol w:w="170"/>
        <w:gridCol w:w="455"/>
        <w:gridCol w:w="466"/>
        <w:gridCol w:w="185"/>
        <w:gridCol w:w="342"/>
        <w:gridCol w:w="177"/>
        <w:gridCol w:w="106"/>
        <w:gridCol w:w="103"/>
        <w:gridCol w:w="39"/>
        <w:gridCol w:w="295"/>
        <w:gridCol w:w="536"/>
        <w:gridCol w:w="19"/>
        <w:gridCol w:w="17"/>
        <w:gridCol w:w="167"/>
        <w:gridCol w:w="34"/>
        <w:gridCol w:w="311"/>
        <w:gridCol w:w="391"/>
        <w:gridCol w:w="142"/>
        <w:gridCol w:w="31"/>
        <w:gridCol w:w="325"/>
        <w:gridCol w:w="142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ղեկավար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2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2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ղեկավարի, պատրաստված արտասահմանյան արտադրության լամինատից, չափսերը 180*80*80, թվով 4 քաշովի դարակներով, դիմադիրով։ Դիմադիրը 90*90*80 չափսերի, կողադիրով կողադիրը առնվազն երկու փակովի դարակներով՝ 60*100*50 չափի, գույնը վենգե։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ղեկավարի, պատրաստված արտասահմանյան արտադրության լամինատից, չափսերը 180*80*80, թվով 4 քաշովի դարակներով, դիմադիրով։ Դիմադիրը 90*90*80 չափսերի, կողադիրով կողադիրը առնվազն երկու փակովի դարակներով՝ 60*100*50 չափի, գույնը վենգե։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րասեղա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շխատանքային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գրասենյակի, պատրաստված արտասահմանյան արտադրության լամինատից, չափսերը 140*70*80, թվով 4 քաշովի դարակներով, համակարգչի համար նախատեսված հանգույցով գույնը վենգե։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գրասենյակի, պատրաստված արտասահմանյան արտադրության լամինատից, չափսերը 140*70*80, թվով 4 քաշովի դարակներով, համակարգչի համար նախատեսված հանգույցով գույնը վենգե։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սենյակի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աշար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25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25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րասենյակի դարակաշար 110*60*60 չափսի, թվով 4 առանձին պակվող քաշովի դարակներով  գույնը վենգե</w:t>
            </w:r>
            <w:r>
              <w:rPr>
                <w:rFonts w:cs="Sylfaen" w:ascii="Sylfaen" w:hAnsi="Sylfaen"/>
                <w:sz w:val="16"/>
              </w:rPr>
              <w:t>: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րասենյակի դարակաշար 110*60*60 չափսի, թվով 4 առանձին պակվող քաշովի դարակներով  գույնը վենգե</w:t>
            </w:r>
            <w:r>
              <w:rPr>
                <w:rFonts w:cs="Sylfaen" w:ascii="Sylfaen" w:hAnsi="Sylfaen"/>
                <w:sz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արակներով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րա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442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4425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Դարակներով պահարան, երկու ապկյա դռներվ, ներքևի հատվածը երկու դռներով և երկու հարկ դարակով, չափսերը 200*150*45, գույնը վենգե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Դարակներով պահարան, երկու ապկյա դռներվ, ներքևի հատվածը երկու դռներով և երկու հարկ դարակով, չափսերը 200*150*45, գույնը վենգե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զգեստապահարա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6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6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Զգեստապահարան չափսերը 200*120*60, երեք դռներով, ներսում երկաթյա ձող նախատեսված կախիչների համար, գլխարկների համար նախատեսված հանգույցով գույնը վենգե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Զգեստապահարան չափսերը 200*120*60, երեք դռներով, ներսում երկաթյա ձող նախատեսված կախիչների համար, գլխարկների համար նախատեսված հանգույցով գույնը վենգե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հարան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հրկիզվո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Պահարան մետաղյա չհրկիզվո 60*60*60 չափսերի, առնվազն 2 բանալիով, կոդավորվող փականով, պատին ամրացնելու հարմարանքով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Պահարան մետաղյա չհրկիզվո 60*60*60 չափսերի, առնվազն 2 բանալիով, կոդավորվող փականով, պատին ամրացնելու հարմարանքով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սենյակայի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կաս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Աթոռ գրասենյակային մետաղյա կարկասով , 4 ոտքով, գույնը սև, նստատեղը և հենակը կտորից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Աթոռ գրասենյակային մետաղյա կարկասով , 4 ոտքով, գույնը սև, նստատեղը և հենակը կտորից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54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5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0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52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528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54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5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99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992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1138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113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2277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227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3664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3664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9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9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9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92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3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3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0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04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35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70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7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224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224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6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733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7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239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2398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6666.67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6666.67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73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7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4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4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92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92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3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3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30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304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583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583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17499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17499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</w:rPr>
              <w:t>871466.67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</w:rPr>
              <w:t>871466.67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eastAsia="en-US"/>
              </w:rPr>
              <w:t>17429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eastAsia="en-US"/>
              </w:rPr>
              <w:t>1742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457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4576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6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949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949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89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8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8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88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26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26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5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1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12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7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4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85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852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82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825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26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2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53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9521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9521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87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87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744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7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468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4688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82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824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50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50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80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761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76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70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702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2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844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84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67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676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1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14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7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4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4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877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87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54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5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652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6528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98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9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89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892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286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28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719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719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583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5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166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1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99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999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5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5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3333.3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3333.33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36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3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3400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34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66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 xml:space="preserve">250008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 xml:space="preserve">250008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1666.67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1666.67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5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58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85000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850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8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82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3333.3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3333.33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3325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3325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4666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46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799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79990</w:t>
            </w:r>
          </w:p>
        </w:tc>
      </w:tr>
      <w:tr>
        <w:trPr>
          <w:trHeight w:val="166" w:hRule="atLeast"/>
        </w:trPr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5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7384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7384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40376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40376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650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1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 Աշտարակ, Գրիգորյան 24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semangspy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1221000888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00934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ms.foton2014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0440500850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Վարդանանց 110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ssmartline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7031509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gspy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judreforms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14T15:25:00Z</dcterms:modified>
  <cp:revision>22</cp:revision>
  <dc:subject/>
  <dc:title>                                        Ð²Úî²ð²ðàôÂÚàôÜ ´²ò  ÀÜÂ²ò²Î²ðàì  ÜàôØ   Î²î²ðºÈàô  Ø²êÆÜ</dc:title>
</cp:coreProperties>
</file>