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ԼՄՕՀ-ԳՀԱՇՁԲ-17/1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Օձունի համայնքապետարան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Օձուն համայնքի </w:t>
      </w:r>
      <w:r>
        <w:rPr>
          <w:rFonts w:cs="Sylfaen" w:ascii="GHEA Grapalat" w:hAnsi="GHEA Grapalat"/>
          <w:sz w:val="20"/>
          <w:lang w:val="af-ZA"/>
        </w:rPr>
        <w:t xml:space="preserve">փողոցների լուսավորության համակարգերի կառուցմ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ԼՄՕՀ-ԳՀԱՇ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ձուն համայնքի թիվ 7, 8 /մասնակի/, 13 փողոցների լուսավորության համակարգերի կառուց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 900.0/ինը միլիոն ինը հարյուր հազար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ը բավարարող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ԼՄՕՀ –ԳՀԱՇ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Միքայ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6080 50 80, 055 17 18 9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Օձ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7-06-14T07:56:00Z</dcterms:modified>
  <cp:revision>14</cp:revision>
  <dc:subject/>
  <dc:title>                                        Ð²Úî²ð²ðàôÂÚàôÜ ´²ò  ÀÜÂ²ò²Î²ðàì  ÜàôØ   Î²î²ðºÈàô  Ø²êÆÜ</dc:title>
</cp:coreProperties>
</file>