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49877947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4987794796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Միջոցառման կազմակերպում և 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hy-AM"/>
              </w:rPr>
              <w:t>Միջոցառման կազմակերպում և 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6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64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6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64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498779479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64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ռինջ Բ թաղամաս 5փ/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0078816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3543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5T06:20:00Z</dcterms:modified>
  <cp:revision>44</cp:revision>
  <dc:subject/>
  <dc:title> </dc:title>
</cp:coreProperties>
</file>