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821983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821983421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Միջոցառման կազմակերպում և 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>Միջոցառման կազմակերպում և 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9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821983421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9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007881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5T06:18:00Z</dcterms:modified>
  <cp:revision>43</cp:revision>
  <dc:subject/>
  <dc:title> </dc:title>
</cp:coreProperties>
</file>